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7.03.2024</w:t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з балансу Управління житлово-комунального господарства Роменської міської ради на баланс Відділу культури Роменської міської ради будівельних матеріалів із матеріального резерву </w:t>
            </w:r>
          </w:p>
        </w:tc>
      </w:tr>
    </w:tbl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статті </w:t>
      </w:r>
      <w:r>
        <w:rPr>
          <w:rFonts w:cs="Times New Roman" w:ascii="Times New Roman" w:hAnsi="Times New Roman"/>
          <w:sz w:val="24"/>
          <w:szCs w:val="24"/>
          <w:lang w:val="uk-UA"/>
        </w:rPr>
        <w:t>137 Господарського кодексу України, на підставі протоколу позачергового засідання міської комісії з питань техногенно-екологічної безпеки та надзвичайних ситуацій від 27.02.2024    № 2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надання допомоги для ліквідації наслідків пожежі</w:t>
      </w:r>
    </w:p>
    <w:p>
      <w:pPr>
        <w:pStyle w:val="Style20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едати з балансу Управління житлово-комунального господарства Роменської міської ради на баланс Відділу культури Роменської міської ради будівельні матеріали з матеріального резерву на загальну суму 2 228 грн 00 коп. (дві тисячі двісті двадцять вісім грн 00 коп.), а саме: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шифер – 12 листів (за ціною 115,00 грн за одиницю, усього 1380,00 грн);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вяхи шиферні – 1 кг (за ціною 28,00 грн за кг, усього 28,00 грн);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рус довжиною 4 м – 2 шт. (за ціною 410,00 грн за одиницю, усього 820,00 гр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Відділу культури Роменської міської ради отримані будівельні матеріали використати для ліквідації наслідків пожежі та проведення ремонтних робіт в Миколаївському сільському будинку культури, який розташований за адресою: Сумська обл., Роменський р-н, с. Миколаївка, вул. Центральна, буд. 4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за телефоном 5-42-86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ередачу з балансу Управління житлово-комунального господарства Роменської міської ради на баланс Відділу культури Роменської міської ради будівельних матеріалів, виділених з матеріального резерву»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Проєкт рішення розроблено відповідн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ті 60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підставі протоколу позачергового засідання міської комісії з питань техногенно-екологічної безпеки та надзвичайних ситуацій від 27.02.2024 № 2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надання допомоги для ліквідації наслідків пожеж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іквідації наслідків пожежі, яка стала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1.01.202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будівлі Миколаївського сільського будинку культур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нтральна, буд.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. Миколаївка, Роменського р-ну, Сумської обл., а саме: 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емонтних робіт на покрівлі необхідно виділити з матеріального резерву Управління житлово-комунального господарства Роменської міської ради такі матеріали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фер – 12 листів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вяхи шиферні –  1 кг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ус довжиною 4 м – 2 ш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ідставі зазначеного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2:00Z</dcterms:created>
  <dc:creator>Админ</dc:creator>
  <dc:description/>
  <cp:keywords/>
  <dc:language>en-US</dc:language>
  <cp:lastModifiedBy>Admin</cp:lastModifiedBy>
  <cp:lastPrinted>2024-03-19T08:09:00Z</cp:lastPrinted>
  <dcterms:modified xsi:type="dcterms:W3CDTF">2024-03-20T06:56:00Z</dcterms:modified>
  <cp:revision>3</cp:revision>
  <dc:subject/>
  <dc:title/>
</cp:coreProperties>
</file>