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ОЄКТ 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ИКОНАВЧОГО КОМІТ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ОМЕНСЬКОЇ МІСЬКОЇ РАДИ СУМ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та розгляду: </w:t>
      </w:r>
      <w:r>
        <w:rPr>
          <w:rFonts w:cs="Times New Roman" w:ascii="Times New Roman" w:hAnsi="Times New Roman"/>
          <w:b/>
          <w:bCs/>
          <w:sz w:val="24"/>
          <w:szCs w:val="24"/>
        </w:rPr>
        <w:t>20.03.2024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uk-UA"/>
        </w:rPr>
      </w:pPr>
      <w:r>
        <w:rPr>
          <w:rFonts w:cs="Times New Roman"/>
          <w:b/>
          <w:sz w:val="24"/>
          <w:szCs w:val="24"/>
          <w:lang w:eastAsia="uk-UA"/>
        </w:rPr>
      </w:r>
    </w:p>
    <w:tbl>
      <w:tblPr>
        <w:tblW w:w="7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8"/>
      </w:tblGrid>
      <w:tr>
        <w:trPr>
          <w:trHeight w:val="1340" w:hRule="atLeast"/>
        </w:trPr>
        <w:tc>
          <w:tcPr>
            <w:tcW w:w="727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 стан виконання рішення виконавчого комітету міської ради від 17.11.2021 № 220 «Про комісію з обстеження стану житлового приміщення (будинку, квартири) при визначенні права громадян на отримання житлової субсидії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uk-UA"/>
        </w:rPr>
      </w:pPr>
      <w:r>
        <w:rPr>
          <w:rFonts w:cs="Times New Roman" w:ascii="Times New Roman" w:hAnsi="Times New Roman"/>
          <w:b/>
          <w:sz w:val="16"/>
          <w:szCs w:val="16"/>
          <w:lang w:eastAsia="uk-UA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пункту 1 та підпункту 6 пункту 3 підрозділу 2 розділу VІІІ Регламенту Виконавчого комітету Роменської міської ради, затвердженого рішенням виконавчого комітету міської ради від 18.01.2023 № 17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зяти до відома інформацію Управління соціального захисту населення Роменської міської ради про стан виконання рішення виконавчого комітету міської ради </w:t>
      </w:r>
      <w:r>
        <w:rPr>
          <w:rFonts w:cs="Times New Roman" w:ascii="Times New Roman" w:hAnsi="Times New Roman"/>
          <w:sz w:val="24"/>
          <w:szCs w:val="24"/>
        </w:rPr>
        <w:t xml:space="preserve">від 17.11.2021 № </w:t>
      </w:r>
      <w:r>
        <w:rPr>
          <w:rFonts w:cs="Times New Roman" w:ascii="Times New Roman" w:hAnsi="Times New Roman"/>
          <w:color w:val="000000"/>
          <w:sz w:val="24"/>
          <w:szCs w:val="24"/>
        </w:rPr>
        <w:t>220 «Про комісію з обстеження стану житлового приміщення (будинку, квартири) при визначенні права громадян на отримання житлової субсидії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(додається)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яти з контролю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рішення виконавчого  комітету  міської ради  </w:t>
      </w:r>
      <w:r>
        <w:rPr>
          <w:rFonts w:cs="Times New Roman" w:ascii="Times New Roman" w:hAnsi="Times New Roman"/>
          <w:color w:val="000000"/>
          <w:sz w:val="24"/>
          <w:szCs w:val="24"/>
        </w:rPr>
        <w:t>від  17.11.2021        № 220 «Про</w:t>
      </w:r>
      <w:r>
        <w:rPr>
          <w:rFonts w:cs="Times New Roman" w:ascii="Times New Roman" w:hAnsi="Times New Roman"/>
          <w:sz w:val="24"/>
          <w:szCs w:val="24"/>
        </w:rPr>
        <w:t xml:space="preserve"> комісію з обстеження стану житлового приміщення (будинку, квартири) при визначенні права громадян на отримання житлової субсидії» у зв’язку із забезпеченням його виконання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зробник проєкту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ентина ІВАЩЕНКО – начальник відділу по роботі з внутрішньо переміщеними особами та надання гуманітарної допомоги Управління соціального захисту населення Роменської міської рад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позиції та зауваження </w:t>
      </w:r>
      <w:r>
        <w:rPr>
          <w:rFonts w:cs="Times New Roman" w:ascii="Times New Roman" w:hAnsi="Times New Roman"/>
          <w:sz w:val="24"/>
          <w:szCs w:val="24"/>
        </w:rPr>
        <w:t>до проєкту рішення приймаються Управлінням соціального захисту населення Роменської міської ради за телефоном 5 16 18 або на електронну пошту: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21@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dszn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sm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ua</w:t>
        </w:r>
      </w:hyperlink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ІНФОРМАЦІЯ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 стан виконання рішення виконавчого комітету міської ради від 17.11.2021 № 220 «Про комісію з обстеження стану житлового приміщення (будинку, квартири) при визначенні права громадян на отримання житлової субсидії»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Комісія з обстеження стану житлового приміщення (будинку, квартири) при визначенні права громадян на отримання житлової субсидії (далі – комісія) утворена дл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проведення обстеження стану багатоквартирних жилих будинків житлового фонду всіх форм власності Роменської міської територіальної громади з метою встановлення їх відповідності санітарним та технічним вимога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визнання жилих будинків і жилих приміщень непридатними для проживання і які, відповідно, не будуть враховуватися під час призначення житлових субсидій, для забезпечення права громадян на її отриманн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Формами роботи комісії є засідання та обстеження. Комісія збирається та складає акт протягом 20 робочих днів з дня отримання заяви від громадяни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Протягом 2021 року комісією розглянуто 1 справу, у 2022 році – 3 справи щодо визнання непридатними для проживання житлових приміщень при визначенні права громадян на житлову субсидію. При цьому комісією по 3-м справам прийняті рішення про непридатність для проживання житлових приміщень, по 1 справі – житло визнане придатним для проживання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Протягом 2023 року засіданн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ісії з обстеження стану житлового приміщення (квартири, будинку) при визначенні права громадян на отримання житлової субсидії не проводились у зв’язку з відсутністю звернень громадя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сновки і пропозиції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виконавчого комітету міської ради від 17.11.2021 № 220 «Про комісію з обстеження стану житлового приміщення (будинку, квартири) при визначенні права громадян на отримання житлової субсидії» зняти з контролю у зв’язку із забезпеченням його виконанн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відділу  по робот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внутрішньо переміщеними особ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 надання гуманітарної допомо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іння соціального захис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ня Роменської міської ради</w:t>
        <w:tab/>
        <w:tab/>
        <w:tab/>
        <w:t xml:space="preserve">                    Валентина ІВАЩ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Управлі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іального захисту населення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  <w:tab/>
        <w:tab/>
        <w:tab/>
        <w:tab/>
        <w:tab/>
        <w:tab/>
        <w:t xml:space="preserve">           Ярослав ПАНЧ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упник міського голови з питан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іяльності виконавчих органів ради</w:t>
        <w:tab/>
        <w:tab/>
        <w:t xml:space="preserve">                 Владислав СУХОДОЛЬСЬ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нак Знак2"/>
    <w:qFormat/>
    <w:rPr>
      <w:b/>
      <w:sz w:val="24"/>
      <w:lang w:val="uk-UA" w:bidi="ar-SA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Style16">
    <w:name w:val="Основной текст с отступом Знак"/>
    <w:qFormat/>
    <w:rPr>
      <w:rFonts w:eastAsia="Times New Roman"/>
      <w:sz w:val="22"/>
      <w:szCs w:val="22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 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09:00Z</dcterms:created>
  <dc:creator>Дедушка</dc:creator>
  <dc:description/>
  <cp:keywords/>
  <dc:language>en-US</dc:language>
  <cp:lastModifiedBy>Admin</cp:lastModifiedBy>
  <cp:lastPrinted>2024-02-27T14:32:00Z</cp:lastPrinted>
  <dcterms:modified xsi:type="dcterms:W3CDTF">2024-02-27T14:35:00Z</dcterms:modified>
  <cp:revision>13</cp:revision>
  <dc:subject/>
  <dc:title/>
</cp:coreProperties>
</file>