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126542346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СІМДЕСЯТ ПЕРШ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03.2024                                                       Ромни</w:t>
      </w:r>
    </w:p>
    <w:p>
      <w:pPr>
        <w:pStyle w:val="Heading2"/>
        <w:tabs>
          <w:tab w:val="clear" w:pos="708"/>
          <w:tab w:val="left" w:pos="4111" w:leader="none"/>
        </w:tabs>
        <w:ind w:right="5385" w:hanging="0"/>
        <w:jc w:val="both"/>
        <w:rPr>
          <w:b w:val="false"/>
          <w:b w:val="false"/>
          <w:sz w:val="24"/>
        </w:rPr>
      </w:pPr>
      <w:r>
        <w:rPr>
          <w:sz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76"/>
        <w:ind w:firstLine="425"/>
        <w:jc w:val="both"/>
        <w:rPr>
          <w:szCs w:val="20"/>
          <w:lang w:val="uk-UA"/>
        </w:rPr>
      </w:pPr>
      <w:r>
        <w:rPr>
          <w:lang w:val="uk-UA"/>
        </w:rPr>
        <w:t>Відповідно до пункту 34 частини 1 статті 26 Закону</w:t>
      </w:r>
      <w:r>
        <w:rPr>
          <w:szCs w:val="20"/>
          <w:lang w:val="uk-UA"/>
        </w:rPr>
        <w:t xml:space="preserve"> України «Про місцеве самоврядування в Україні», статей 12, 93, 116, 120, 121, 124, 125, 126, 186, підпункту 5 пункту 27 перехідних положень Земельного Кодексу України, Закону України «Про землеустрій»,  Закону України «Про Державний земельний кадастр» та на підставі заяв громадян, </w:t>
      </w:r>
      <w:r>
        <w:rPr>
          <w:color w:val="000000"/>
          <w:lang w:val="uk-UA"/>
        </w:rPr>
        <w:t>враховуючи рекомендації постійної комісії з питань земельних відносин та екології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jc w:val="both"/>
        <w:rPr>
          <w:bCs/>
          <w:lang w:val="uk-UA"/>
        </w:rPr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передати їх у приватну власність:  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Корж Надії Юріївні земельну ділянку площею 0,1963 га (кадастровий номер 5924187900:05:029:0071) за адресою: Роменський район, с. Пустовійтівка, вул. Травнева, 1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Сенчі Юлії Іванівні земельну ділянку площею 0,2500 га (кадастровий номер 5924185800:06:001:0161) за адресою: Роменський район, с. Овлаші, 3-й пров. Вишневої, 6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Сідому Юрію Михайловичу земельну ділянку площею 0,0993 га (кадастровий номер 5910700000:01:085:0020) за адресою: м. Ромни, вул. Маркевича, 52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66" w:before="0" w:after="120"/>
        <w:ind w:left="0" w:firstLine="567"/>
        <w:jc w:val="both"/>
        <w:rPr/>
      </w:pPr>
      <w:r>
        <w:rPr>
          <w:szCs w:val="20"/>
          <w:lang w:val="uk-UA"/>
        </w:rPr>
        <w:t>гр. Чорному Івану Васильовичу земельну ділянку площею 0,2062 га (кадастровий номер 5924182300:03:013:0052) за адресою: Роменський район, с. Бобрик,                                      вул. Польова, 11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Барановській Варварі Іванівні земельну ділянку площею 0,0817 га (кадастровий номер 5910700000:01:031:0052) за адресою: м. Ромни, вул. Борисяка, 6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Аманмедовій Ірині Андріївні земельну ділянку площею 0,0927 га (кадастровий номер 5910700000:01:086:1233) за адресою: м. Ромни, вул. Ковпака, 20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66" w:before="0" w:after="120"/>
        <w:ind w:left="0" w:firstLine="567"/>
        <w:jc w:val="both"/>
        <w:rPr/>
      </w:pPr>
      <w:r>
        <w:rPr>
          <w:szCs w:val="20"/>
          <w:lang w:val="uk-UA"/>
        </w:rPr>
        <w:t>гр. Жалдак Юлії Володимирівні земельну ділянку площею 0,1000 га (кадастровий номер 5910700000:01:109:0288) за адресою: м. Ромни, вул. Берегова, 195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66" w:before="0" w:after="120"/>
        <w:ind w:left="0" w:firstLine="567"/>
        <w:jc w:val="both"/>
        <w:rPr/>
      </w:pPr>
      <w:r>
        <w:rPr>
          <w:szCs w:val="20"/>
          <w:lang w:val="uk-UA"/>
        </w:rPr>
        <w:t>гр. Супруну Івану Миколайовичу земельну ділянку площею 0,2500 га                           (кадастровий номер 5924187900:05:029:0070) за адресою: Роменський район,                               с. Пустовійтівка,  вул. Калнишевського, 8-А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Приходько Марині Вікторівні земельну ділянку площею 0,1052 га (кадастровий номер 5924187300:03:005:0062) за адресою: Роменський район,                                с. Плавинище, площа Українська, 34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/>
      </w:pPr>
      <w:r>
        <w:rPr>
          <w:szCs w:val="20"/>
          <w:lang w:val="uk-UA"/>
        </w:rPr>
        <w:t>гр. Олексієнку Дмитру Йосиповичу земельну ділянку площею 0,1000 га (кадастровий номер 5924185800:06:001:0194) за адресою: Роменський район, с. Овлаші, вул. Вишнева, 4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Костюк Олені Дмитрівні земельну ділянку площею 0,0800 га (кадастровий номер 5924185800:06:001:0186) за адресою: Роменський район, с. Овлаші, вул. Вишнева, 28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/>
      </w:pPr>
      <w:r>
        <w:rPr>
          <w:szCs w:val="20"/>
          <w:lang w:val="uk-UA"/>
        </w:rPr>
        <w:t>12) гр. Шубіку Василю Юрійовичу, гр. Шубіку Олександру Юрійовичу земельну ділянку площею 0,0659 га (кадастровий номер 5910700000:03:064:0032) за адресою:                     м. Ромни, вул. Редькіна, 35-А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Шубіку Василю Юрійовичу надати ½ частину від загальної площі земельної ділянки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Гр. Шубіку Олександру Юрійовичу надати ½ частину від загальної площі земельної ділян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66" w:before="0" w:after="120"/>
        <w:ind w:left="0" w:firstLine="709"/>
        <w:jc w:val="both"/>
        <w:rPr/>
      </w:pPr>
      <w:r>
        <w:rPr>
          <w:szCs w:val="20"/>
          <w:lang w:val="uk-UA"/>
        </w:rPr>
        <w:t>Затвердити технічну документацію із землеустрою  щодо встановлення (відновлення) меж земельних ділянок в натурі (на місцевості) з уточнення площ при обмірі земельних ділянок на території Роменської міської територіальної громади та надати на умовах оренди терміном на 5 рокі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66" w:before="0" w:after="120"/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гр. Кузьменко Ларисі Миколаївні земельну ділянку площею 0,2500 га (кадастровий номер 5924184700:08:001:0014) за адресою: Роменський район, с. Чижикове, вул. Дружби, 18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786" w:leader="none"/>
          <w:tab w:val="left" w:pos="993" w:leader="none"/>
        </w:tabs>
        <w:spacing w:lineRule="auto" w:line="266" w:before="0" w:after="120"/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гр. Листопад Миколі Федоровичу земельну ділянку площею 0,2500 га (кадастровий номер 5924185800:06:001:0212) за адресою: Роменський район, с. Овлаші, вул. Вишнева, 13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            </w:t>
        <w:tab/>
        <w:t>Олег СТОГНІЙ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0:00Z</dcterms:created>
  <dc:creator>rada</dc:creator>
  <dc:description/>
  <cp:keywords/>
  <dc:language>en-US</dc:language>
  <cp:lastModifiedBy>Оксана</cp:lastModifiedBy>
  <cp:lastPrinted>2017-07-28T10:50:00Z</cp:lastPrinted>
  <dcterms:modified xsi:type="dcterms:W3CDTF">2024-03-27T12:55:00Z</dcterms:modified>
  <cp:revision>23</cp:revision>
  <dc:subject/>
  <dc:title/>
</cp:coreProperties>
</file>