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.03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2 по 28 березня 2024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2 по 28 березня 2024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0080,00 грн (десять  тисяч 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1.03.2024  № 7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, вихованців дитячо-юнацької спортивної школи ім. В. Гречаного з 22 по 28 берез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КОНОН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УДНИЙ Олекс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ЄНКО Віолє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ЕР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1.03.2024  № 7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2 по 28 берез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4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3-25T06:44:00Z</dcterms:modified>
  <cp:revision>2</cp:revision>
  <dc:subject/>
  <dc:title/>
</cp:coreProperties>
</file>