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.03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5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важкої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важ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20 по 29 березня 2024 року на базі Роменської ДЮСШ ім. П. Калнишевського навчально-тренувальні збори з важкої атлетики для провідних спортсменів – вихованців Роменської ДЮСШ ім. П. Калнишевського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 проведення в м. Ромни з 20 по 29 березня 2024 року навчально-тренувальних зборів з важкої атлетики для провідних спортсменів – вихованців Роменської ДЮСШ ім. П. Калнишевського (додаток 2) на загальну суму 10800,00 грн (десять  тисяч вісімсот 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в.о. .директора Роменської ДЮСШ ім. П. Калнишевського Сергія МАТВІЄ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АРЮХ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3.2024 № 75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важкої атлети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20 по 29 березня 202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4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ЮК Соф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ЮРА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УК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9.03.2024 № 75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20 по 29 березня 2024 року навчально-тренувальних зборів з важкої атлетики для провідних спортсменів – вихованців Роменської ДЮСШ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П. Калнишевськ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6:00Z</dcterms:created>
  <dc:creator>Толя</dc:creator>
  <dc:description/>
  <cp:keywords/>
  <dc:language>en-US</dc:language>
  <cp:lastModifiedBy>Наталiя</cp:lastModifiedBy>
  <cp:lastPrinted>2023-09-13T10:58:00Z</cp:lastPrinted>
  <dcterms:modified xsi:type="dcterms:W3CDTF">2024-03-20T05:56:00Z</dcterms:modified>
  <cp:revision>2</cp:revision>
  <dc:subject/>
  <dc:title/>
</cp:coreProperties>
</file>