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3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радиційного турніру з футболу, присвяченого пам’яті Г. Свірського </w:t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радиційного турніру  з футболу, присвяченого пам’яті  Г. Свірськ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радиційного турніру з футболу, присвяченого пам’яті Г. Свірського, 23 березня 2024 року на стадіоні спортивного комплексу ім. В. Окіп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з обслуговування традиційного турніру з футболу, присвяченого пам’яті Г.Свірського, 23 березня  2024 року 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болу, присвяченого пам’яті Г.Свірського, 23 березня  2024 року (додаток 2) на загальну суму 6790,00 грн (шість тисяч сімсот дев’яносто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3.2024 № 7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традиційного турніру з футболу, присвяченого  пам’яті Г. Свірського, 23 берез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>Наталія МОСКАЛЕНКО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3.2024 № 7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радиційного турніру з футболу, присвяченого пам’яті  Г. Свірського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3 берез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традиційний турнір з футболу, присвячений пам’яті Г. Свірсь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футбо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 4 шт х 67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уетка (2 шт х 15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45 шт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50 шт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 xml:space="preserve">           </w:t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3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3-20T05:53:00Z</dcterms:modified>
  <cp:revision>2</cp:revision>
  <dc:subject/>
  <dc:title/>
</cp:coreProperties>
</file>