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8.03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 </w:t>
            </w:r>
            <w:r>
              <w:rPr>
                <w:b/>
                <w:sz w:val="24"/>
                <w:szCs w:val="24"/>
                <w:lang w:eastAsia="uk-UA"/>
              </w:rPr>
              <w:t>6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Про відзначення 210-ї річниці ві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дня народження Т.Г. 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вшанування пам’яті видатного українського поета та художника Тараса Григоровича Шевченка, популяризації його творчої спадщ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1)</w:t>
        <w:tab/>
        <w:t>склад організаційного комітету з питань відзначення 210-ї річниці від дня народження Т.Г. Шевченка (додаток 1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2)</w:t>
        <w:tab/>
        <w:t>заходи щодо відзначення 210-ї річниці від дня народження Т.Г. Шевченка (додаток 2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/>
      </w:pPr>
      <w:r>
        <w:rPr>
          <w:sz w:val="24"/>
          <w:szCs w:val="24"/>
          <w:lang w:eastAsia="uk-UA"/>
        </w:rPr>
        <w:t>3)</w:t>
        <w:tab/>
        <w:t>кошторис витрат на заходи щодо відзначення 210-ї річниці від дня народження Т.Г. Шевченка 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  <w:tab/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 xml:space="preserve">Контроль за виконанням цього </w:t>
      </w:r>
      <w:r>
        <w:rPr>
          <w:lang w:val="uk-UA" w:eastAsia="uk-UA"/>
        </w:rPr>
        <w:t>розпорядження покласти на керуючого справами виконкому Наталію МОСКАЛЕНКО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firstLine="3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ind w:firstLine="552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08.03</w:t>
      </w:r>
      <w:r>
        <w:rPr>
          <w:b/>
          <w:sz w:val="24"/>
          <w:szCs w:val="24"/>
        </w:rPr>
        <w:t xml:space="preserve">.2024 </w:t>
      </w:r>
      <w:r>
        <w:rPr>
          <w:b/>
          <w:sz w:val="24"/>
          <w:szCs w:val="24"/>
          <w:lang w:eastAsia="uk-UA"/>
        </w:rPr>
        <w:t>№ 67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>організаційного комітету з питань відзначення 210-ї річниц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 дня народження Т.Г. 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арюха Василь Іва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утлаг Яна Русл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>
          <w:trHeight w:val="53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8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4"/>
          <w:szCs w:val="24"/>
        </w:rPr>
        <w:t>діяльності виконавчих органів ради</w:t>
        <w:tab/>
        <w:t xml:space="preserve">                                        Василь МАРЮХА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245"/>
        <w:rPr>
          <w:sz w:val="24"/>
          <w:szCs w:val="24"/>
        </w:rPr>
      </w:pPr>
      <w:r>
        <w:rPr>
          <w:b/>
          <w:sz w:val="24"/>
          <w:szCs w:val="24"/>
        </w:rPr>
        <w:t>08.03</w:t>
      </w:r>
      <w:r>
        <w:rPr>
          <w:b/>
          <w:color w:val="000000"/>
          <w:sz w:val="24"/>
          <w:szCs w:val="24"/>
        </w:rPr>
        <w:t>.2024 № 67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eastAsia="uk-UA"/>
        </w:rPr>
        <w:t>210-ї річниці від дня народження Т.Г. 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Т.Г. Шевченку та прилеглої до нього територ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8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ладання квітів за участю представників інститутів громадянського суспільства до пам’ятника Т.Г. Шевч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інформаційно-просвітницьк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хвилина на радіостудії «Ро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районна радіостудія «Ром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виховні заходи: виховні години, шкільні книжкові виставки, тематичні вечори, літературні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матичні заходи у закладах культури: </w:t>
            </w:r>
            <w:r>
              <w:rPr>
                <w:color w:val="000000"/>
                <w:sz w:val="24"/>
                <w:szCs w:val="24"/>
                <w:shd w:fill="FFFFFF" w:val="clear"/>
              </w:rPr>
              <w:t>Шевченківські читання, літературно-музичні вечори, виставки, презентації, вікторини, бесіди, тематичні години та години пам’я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березня 2024 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ставка «Шевченко і Роменщ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ягом березня 2024 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світлення в міських засобах масової інформації проведення заходів з нагоди </w:t>
            </w:r>
            <w:r>
              <w:rPr>
                <w:sz w:val="24"/>
                <w:szCs w:val="24"/>
                <w:lang w:eastAsia="uk-UA"/>
              </w:rPr>
              <w:t>209-ї річниці від дня народження Т.Г. Шевченка</w:t>
            </w:r>
            <w:r>
              <w:rPr>
                <w:sz w:val="24"/>
                <w:szCs w:val="24"/>
              </w:rPr>
              <w:t>, презентація тематичних публік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березня 2024 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4"/>
          <w:szCs w:val="24"/>
        </w:rPr>
        <w:t>діяльності виконавчих органів ради</w:t>
        <w:tab/>
        <w:t xml:space="preserve">                                        Василь МАРЮХА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4"/>
          <w:szCs w:val="24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812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08.03</w:t>
      </w:r>
      <w:r>
        <w:rPr>
          <w:b/>
          <w:color w:val="000000"/>
          <w:sz w:val="24"/>
          <w:szCs w:val="24"/>
        </w:rPr>
        <w:t>.2024 № 67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ходи щодо відзначення 209-ї річниці від дня народження Т.Г. Шевчен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композиція 5 х 6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 35х1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4"/>
          <w:szCs w:val="24"/>
        </w:rPr>
        <w:t>діяльності виконавчих органів ради</w:t>
        <w:tab/>
        <w:t xml:space="preserve">                                        Василь МАРЮХ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9:00Z</dcterms:created>
  <dc:creator>Admin</dc:creator>
  <dc:description/>
  <cp:keywords/>
  <dc:language>en-US</dc:language>
  <cp:lastModifiedBy>Наталiя</cp:lastModifiedBy>
  <cp:lastPrinted>2023-03-09T09:48:00Z</cp:lastPrinted>
  <dcterms:modified xsi:type="dcterms:W3CDTF">2024-03-11T07:29:00Z</dcterms:modified>
  <cp:revision>2</cp:revision>
  <dc:subject/>
  <dc:title/>
</cp:coreProperties>
</file>