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03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12 березня 2024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05 по 12 березня 2024 року навчально-тренувальних зборів з дзюдо для провідних спортсменів – вихованців Роменської ДЮСШ ім. В. Гречаного (додаток 2) на загальну суму 8640,00 грн (вісім тисяч шістсот сорок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3.2024  № 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-вихованців дитячо-юнацької спортивної школи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5 по 12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5.03.2024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12 березня 2024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8 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3-11T06:50:00Z</dcterms:modified>
  <cp:revision>7</cp:revision>
  <dc:subject/>
  <dc:title/>
</cp:coreProperties>
</file>