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2.8pt" filled="f" o:ole="">
            <v:imagedata r:id="rId3" o:title=""/>
          </v:shape>
          <o:OLEObject Type="Embed" ProgID="" ShapeID="ole_rId2" DrawAspect="Content" ObjectID="_81974090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СІМДЕСЯТ ПЕРША 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uk-UA"/>
        </w:rPr>
        <w:t>27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3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4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   Ромни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4-2026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та на підставі поданих клопотань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2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4-2026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4 – 2026 роки, затвердженої рішенням Роменської міської ради від 22.02.2024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6"/>
          <w:szCs w:val="24"/>
          <w:lang w:val="uk-UA"/>
        </w:rPr>
        <w:t>Олег СТОГНІЙ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spacing w:val="-6"/>
          <w:szCs w:val="24"/>
          <w:lang w:val="uk-UA"/>
        </w:rPr>
      </w:pPr>
      <w:r>
        <w:rPr>
          <w:rFonts w:cs="Times New Roman" w:ascii="Times New Roman" w:hAnsi="Times New Roman"/>
          <w:spacing w:val="-6"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spacing w:val="-6"/>
          <w:szCs w:val="24"/>
          <w:lang w:val="uk-UA"/>
        </w:rPr>
      </w:pPr>
      <w:r>
        <w:rPr>
          <w:rFonts w:cs="Times New Roman" w:ascii="Times New Roman" w:hAnsi="Times New Roman"/>
          <w:spacing w:val="-6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8505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27.03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4-2026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"/>
        <w:gridCol w:w="3382"/>
        <w:gridCol w:w="9"/>
        <w:gridCol w:w="893"/>
        <w:gridCol w:w="149"/>
        <w:gridCol w:w="2831"/>
        <w:gridCol w:w="126"/>
        <w:gridCol w:w="1056"/>
        <w:gridCol w:w="10"/>
        <w:gridCol w:w="1037"/>
        <w:gridCol w:w="6"/>
        <w:gridCol w:w="1486"/>
        <w:gridCol w:w="897"/>
        <w:gridCol w:w="2084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4.  Охорона здоров’я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1. Покращення забезпечення закладів охорони здоров’я, що надають допомогу населенню громад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 т.ч. дітям та матерям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ведення розрахунків на оплату за енергоносії та  комунальні послуги для КНП СОР «Обласна клінічна спеціалізована лікарня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гом 2024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конавчий комітет Роменської міської ради, КНП «СОР «Обласна клінічна спеціалізована лікарня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4 р. – 300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надання медичних послуг,  відшкодування видатків за комунальні послуги та енергоносії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7.03.2024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4 – 2026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До Виконавчого комітету Роменської міської ради надійшов лист Комунального некомерційного підприємства Сумської обласної ради «Обласна клінічна спеціалізована лікарня» від 09.02.2024 вх. № 847/2.1-23</w:t>
      </w:r>
      <w:r>
        <w:rPr>
          <w:b/>
          <w:szCs w:val="24"/>
          <w:lang w:val="uk-UA"/>
        </w:rPr>
        <w:t></w:t>
      </w:r>
      <w:r>
        <w:rPr>
          <w:rFonts w:cs="Times New Roman" w:ascii="Times New Roman" w:hAnsi="Times New Roman"/>
          <w:bCs/>
          <w:szCs w:val="24"/>
          <w:lang w:val="uk-UA"/>
        </w:rPr>
        <w:t>щодо виділення коштів для повноцінного функціонування відділень лікарні, а саме, на відшкодування видатків за комунальні послуг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Проєктом рішення передбачено доповнити Додаток 2 до Програми по завданню 1. «Покращення забезпечення закладів охорони здоров’я, що надають допомогу населенню громади, в т.ч. дітям та матерям» пріоритету «Охорона здоров’я» таким заходом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- «Проведення розрахунків на оплату за енергоносії та комунальні послуги для КНП СОР «Обласна клінічна спеціалізована лікарня» – 3000,0 тис. грн»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ind w:right="142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before="0" w:after="120"/>
        <w:ind w:right="-1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 Роменської міської ради</w:t>
        <w:tab/>
        <w:tab/>
        <w:tab/>
        <w:tab/>
        <w:tab/>
        <w:t xml:space="preserve">       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Наталія МОСКАЛЕНК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Раїса Шкіль 5 32 4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;Tw Cen MT Condensed Extra Bold" w:hAnsi="Tw Cen MT Condensed Extra Bold;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eastAsia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w Cen MT Condensed Extra Bold;Tw Cen MT Condensed Extra Bold" w:hAnsi="Tw Cen MT Condensed Extra Bold;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и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у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Style1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9:00Z</dcterms:created>
  <dc:creator>RePack by Diakov</dc:creator>
  <dc:description/>
  <cp:keywords/>
  <dc:language>en-US</dc:language>
  <cp:lastModifiedBy>Admin</cp:lastModifiedBy>
  <cp:lastPrinted>2024-03-13T09:56:00Z</cp:lastPrinted>
  <dcterms:modified xsi:type="dcterms:W3CDTF">2024-03-19T13:59:00Z</dcterms:modified>
  <cp:revision>2</cp:revision>
  <dc:subject/>
  <dc:title/>
</cp:coreProperties>
</file>