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52"/>
        <w:gridCol w:w="2552"/>
        <w:gridCol w:w="33"/>
        <w:gridCol w:w="1701"/>
        <w:gridCol w:w="166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.2024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5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3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комісію 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в складних життєвих ситуаціях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ідповідно до статті 40, частини 6 статті 59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грами соціального захисту населення Роменської міської територіальної громади на 2023-2025 роки, затвердженої рішенням Роменської міської ради від 23.11.2022 (зі змінами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рами підтримки внутрішньо переміщених осіб Роменської міської територіальної громади на 2024-2025 роки, затвердженої рішенням Роменської міської ради від 22.02.2024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метою соціальної підтримки малозахищених громадян і внутрішньо переміщених осіб  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твердити склад комісії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 питань надання одноразової матеріальної допомоги малозахищеним громадянам та   внутрішньо переміщеним особам, які  потребують лікування або опинилися в складних життєвих ситуаціях (далі – комісі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дається)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150"/>
        <w:ind w:left="0" w:firstLine="567"/>
        <w:jc w:val="both"/>
        <w:rPr/>
      </w:pPr>
      <w:r>
        <w:rPr>
          <w:spacing w:val="-1"/>
          <w:sz w:val="24"/>
          <w:szCs w:val="24"/>
          <w:lang w:val="uk-UA"/>
        </w:rPr>
        <w:t>Установити, що в разі персональних змін у складі комісії новопризначені працівники</w:t>
      </w:r>
      <w:r>
        <w:rPr>
          <w:sz w:val="24"/>
          <w:szCs w:val="24"/>
          <w:lang w:val="uk-UA"/>
        </w:rPr>
        <w:t xml:space="preserve"> входять до її складу за посадами; в разі відсутності членів комісії у зв’язку з відпусткою, хворобою чи з інших поважних причин, у її роботі беруть участь особи, які виконують </w:t>
      </w:r>
      <w:r>
        <w:rPr>
          <w:spacing w:val="-1"/>
          <w:sz w:val="24"/>
          <w:szCs w:val="24"/>
          <w:lang w:val="uk-UA"/>
        </w:rPr>
        <w:t xml:space="preserve">їх обов’язки. 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изнати таким, що втратило чинність, рішення виконавчого комітету міської ради  від 15.11.2023 №181 «Про комісію 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у скрутних життєвих ситуаціях». 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4"/>
          <w:szCs w:val="24"/>
          <w:lang w:eastAsia="ru-RU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TextBodyIndent"/>
        <w:spacing w:lineRule="auto" w:line="276" w:before="0" w:after="0"/>
        <w:ind w:left="5528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TextBodyIndent"/>
        <w:spacing w:lineRule="auto" w:line="276" w:before="0" w:after="0"/>
        <w:ind w:left="55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TextBodyIndent"/>
        <w:spacing w:lineRule="auto" w:line="276" w:before="0" w:after="0"/>
        <w:ind w:left="5528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ЗАТВЕРДЖЕНО</w:t>
      </w:r>
    </w:p>
    <w:p>
      <w:pPr>
        <w:pStyle w:val="Normal"/>
        <w:spacing w:lineRule="auto" w:line="276" w:before="0" w:after="0"/>
        <w:ind w:left="552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Рішення виконкому міської ради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03.2024 № 55</w:t>
      </w:r>
    </w:p>
    <w:p>
      <w:pPr>
        <w:pStyle w:val="Normal"/>
        <w:spacing w:lineRule="auto" w:line="276" w:before="0" w:after="0"/>
        <w:ind w:left="58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ЛАД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ісії 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в складних життєвих ситуаціях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36"/>
        <w:gridCol w:w="5479"/>
      </w:tblGrid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юха Василь Іванович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итань діяльності    виконавчих органів ра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голова комісії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правління соціального захисту населення Роменської міської ради, заступник голови комісії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навська Ната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 відділу обслуговування осіб з інвалідністю, ветеранів війни, праці, учасників АТО та постраждалих внаслідок Чорнобильської катастрофи Управління соціального захисту населення Роменської міської рад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секретар комісії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нчаренко Вікторія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щенко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по роботі з внутрішньо   переміщеними особами та надання гуманітарної допом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втун Іри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чальник відділу юридичного забезпечення</w:t>
            </w:r>
          </w:p>
        </w:tc>
      </w:tr>
      <w:tr>
        <w:trPr>
          <w:trHeight w:val="469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цька Раї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кар Комунального некомерційного підприємства «Роменська центральна районна лікарня» Роменської міської ради</w:t>
            </w:r>
          </w:p>
        </w:tc>
      </w:tr>
      <w:tr>
        <w:trPr>
          <w:trHeight w:val="469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менко Альб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постійної комісії з питань бюджету, економічного розвитку, комунальної власності та регуляторної політики Роменської міської ради (за згодою)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вайка Світла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лікар Комунального некомерційного підприємства «Центр первинної медико-санітарної допомоги м. Ромни» Роменської  міської рад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ЮВАЛЬНА ЗАПИСКА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проєкту рішення  виконавчого комітету міської ради «Про комісію з питань надання одноразової матеріальної допомоги малозахищеним громадянам та  внутрішньо переміщеним особам, які  потребують лікування або опинилися в складних життєвих ситуаціях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 зв’язку з прийняттям </w:t>
      </w:r>
      <w:r>
        <w:rPr>
          <w:rFonts w:cs="Times New Roman" w:ascii="Times New Roman" w:hAnsi="Times New Roman"/>
          <w:sz w:val="24"/>
          <w:szCs w:val="24"/>
        </w:rPr>
        <w:t>Програми підтримки внутрішньо переміщених осіб Роменської міської територіальної громади на 2024-2025 рок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затверджена</w:t>
      </w:r>
      <w:r>
        <w:rPr>
          <w:rFonts w:cs="Times New Roman" w:ascii="Times New Roman" w:hAnsi="Times New Roman"/>
          <w:sz w:val="24"/>
          <w:szCs w:val="24"/>
        </w:rPr>
        <w:t xml:space="preserve"> рішенням міської ради від 22.02.2024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никла необхідність у затверджені складу комісії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в складних життєвих ситуація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 метою забезпечення випла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разової матеріальної допомоги внутрішнь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міщеним особам, які  потребують лікування або опинилися в складних життєвих ситуація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єк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іш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ого комітету міської ради «Про комісію 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в складних життєвих ситуаціях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обхідно розглянути на засіданні виконавчого комітету у березні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ик Управління соціального захисту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елення Роменської міської ради </w:t>
        <w:tab/>
        <w:tab/>
        <w:tab/>
        <w:tab/>
        <w:t>Ярослав ПАНЧЕНКО</w:t>
      </w:r>
    </w:p>
    <w:p>
      <w:pPr>
        <w:pStyle w:val="Normal"/>
        <w:tabs>
          <w:tab w:val="clear" w:pos="708"/>
          <w:tab w:val="left" w:pos="260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ГОДЖЕНО: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тупник міського голови з питань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іяльності виконавчих органів ради</w:t>
        <w:tab/>
        <w:tab/>
        <w:tab/>
        <w:t xml:space="preserve">           </w:t>
        <w:tab/>
        <w:tab/>
        <w:t xml:space="preserve"> Василь МАРЮ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  <w:lang w:val="uk-UA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0:00Z</dcterms:created>
  <dc:creator>Admin</dc:creator>
  <dc:description/>
  <cp:keywords/>
  <dc:language>en-US</dc:language>
  <cp:lastModifiedBy>Наталiя</cp:lastModifiedBy>
  <cp:lastPrinted>2024-03-07T13:37:00Z</cp:lastPrinted>
  <dcterms:modified xsi:type="dcterms:W3CDTF">2024-03-20T06:00:00Z</dcterms:modified>
  <cp:revision>3</cp:revision>
  <dc:subject/>
  <dc:title/>
</cp:coreProperties>
</file>