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МДЕСЯТА ПЕРША СЕСІ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jc w:val="both"/>
        <w:rPr/>
      </w:pPr>
      <w:r>
        <w:rPr>
          <w:rStyle w:val="FontStyle13"/>
          <w:rFonts w:eastAsia="Calibri"/>
          <w:lang w:val="uk-UA" w:eastAsia="uk-UA"/>
        </w:rPr>
        <w:t>27.03.2024</w:t>
        <w:tab/>
        <w:tab/>
        <w:tab/>
        <w:tab/>
        <w:tab/>
        <w:t xml:space="preserve">  Ромн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ind w:right="485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омплексної програми «Правопорядок» на 2016-2024 роки»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 метою посилення захисту держави, суспільства і громадян від проявів тероризму, запобігання виникнення умов, що сприяють вчиненню правопорушень, забезпечення захисту конституційних прав і свобод людини, підвищення безпеки дорожнього руху на території Роменської міської територіальної громади, для забезпечення здійснення патрулювання вулиць міст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а Комплексної програми «Правопорядок» на 2016-2024 роки, затвердженої рішенням міської ради від 25.08.2016, виклавши його в новій редакції згідно з додатком 1 до цього рішення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у 2 «Напрями діяльності та заходи щодо реалізації Комплексної програми «Правопорядок» на 2016-2024 роки</w:t>
      </w:r>
      <w:r>
        <w:rPr>
          <w:rStyle w:val="FontStyle13"/>
          <w:b w:val="false"/>
          <w:sz w:val="24"/>
          <w:szCs w:val="24"/>
          <w:lang w:val="uk-UA" w:eastAsia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рішенням міської ради від 25.08.2016 (зі змінами від 22.02.2024), доповнивши пунктом 27 згідно з додатком 2 до цього рішення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Олег СТОГНІ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6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7.03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плексної програми «Правопорядок на 2016-2024 рок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 новій редакції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895"/>
        <w:gridCol w:w="5265"/>
      </w:tblGrid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цивільного захисту населення  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, Роменський ВП  (м. Ромни) ГУНП в Сумській області, Роменський МВ УСБУ в Сумській області</w:t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цева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відділ поліції ГУ Національної поліції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СБУ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В управління державної міграційної служби України в Сум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24 роки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грами здійснюється за рахунок коштів бюджету Роменської міської територіальної громади, а також інших джерел, не заборонених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за рахунок коштів бюджету м. Ромн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0,345 тис. гр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200"/>
        <w:ind w:left="11199" w:hanging="0"/>
        <w:contextualSpacing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03.202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ни до Напрямів діяльності та заходів щодо реалізації Комплексної програми «Правопорядок» на 2016-2024 роки</w:t>
      </w:r>
    </w:p>
    <w:tbl>
      <w:tblPr>
        <w:tblW w:w="1616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284"/>
        <w:gridCol w:w="2268"/>
        <w:gridCol w:w="709"/>
        <w:gridCol w:w="1984"/>
        <w:gridCol w:w="1137"/>
        <w:gridCol w:w="710"/>
        <w:gridCol w:w="712"/>
        <w:gridCol w:w="711"/>
        <w:gridCol w:w="563"/>
        <w:gridCol w:w="709"/>
        <w:gridCol w:w="709"/>
        <w:gridCol w:w="567"/>
        <w:gridCol w:w="567"/>
        <w:gridCol w:w="795"/>
        <w:gridCol w:w="620"/>
        <w:gridCol w:w="1560"/>
      </w:tblGrid>
      <w:tr>
        <w:trPr>
          <w:tblHeader w:val="true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-го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0" w:hanging="1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0" w:right="-70" w:hanging="1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569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ма-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и соціально-економічного розвитку регіонів УДМС у Сумській області на придбання системних блоків, моніторів та блоків безперебійного живлення для Роменського відділу Управління ДМС у Сумській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надзвичайних ситуацій та цивільного захисту населення, Управління фінансів РМР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а організація роботи Роменського відділу Управління ДМС у Сумській області</w:t>
            </w:r>
          </w:p>
        </w:tc>
      </w:tr>
      <w:tr>
        <w:trPr>
          <w:trHeight w:val="545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0,3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9,9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6,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,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несення змін до К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омплексної програм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«Правопорядок» на 2016-2024 ро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68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ється внести зміни до 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мплексної пр</w:t>
      </w:r>
      <w:r>
        <w:rPr>
          <w:rFonts w:cs="Times New Roman" w:ascii="Times New Roman" w:hAnsi="Times New Roman"/>
          <w:sz w:val="24"/>
          <w:szCs w:val="24"/>
          <w:lang w:val="uk-UA"/>
        </w:rPr>
        <w:t>ограми «Правопорядок» на 2016-2024 роки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ї рішенням міської ради від 25.08.2016 і внесеними змінами від 22.02.2024, та внести 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еї зміни, доповнивши пункт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и пункт 27 «Субвенція з місцевого бюджету державному бюджету на виконання програми соціально-економічного розвитку регіонів УДМС у Сумській області на придбання системних блоків, моніторів та блоків безперебійного живлення для Роменського відділу Управління ДМС у Сумській області» в сумі 90,0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з питань надзвичайн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Style15">
    <w:name w:val="Основний текст з відступом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з відступом 2 Знак"/>
    <w:qFormat/>
    <w:rPr>
      <w:sz w:val="22"/>
      <w:szCs w:val="22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ий текст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6:00Z</dcterms:created>
  <dc:creator>Александр</dc:creator>
  <dc:description/>
  <cp:keywords/>
  <dc:language>en-US</dc:language>
  <cp:lastModifiedBy>Admin</cp:lastModifiedBy>
  <cp:lastPrinted>2024-03-20T06:49:00Z</cp:lastPrinted>
  <dcterms:modified xsi:type="dcterms:W3CDTF">2024-03-20T06:56:00Z</dcterms:modified>
  <cp:revision>2</cp:revision>
  <dc:subject/>
  <dc:title>Затверджено</dc:title>
</cp:coreProperties>
</file>