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958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0.03.2024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48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b/>
                <w:sz w:val="24"/>
                <w:szCs w:val="24"/>
                <w:lang w:val="uk-UA"/>
              </w:rPr>
              <w:t>Роменської міської ради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на 2024 рі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426"/>
        <w:jc w:val="both"/>
        <w:rPr/>
      </w:pPr>
      <w:r>
        <w:rPr>
          <w:sz w:val="24"/>
          <w:szCs w:val="24"/>
          <w:lang w:val="uk-UA"/>
        </w:rPr>
        <w:t xml:space="preserve">Відповідно до пункту 4 частини «а» статті 28, статті 40 Закону України «Про місцеве самоврядування в Україні», пункту 4 статті 77 Бюджетного кодексу України, з метою економного використання паливно-енергетичних ресурсів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яти до відома інформацію Управління житлово-комунального господарства Роменської міської ради про стан виконання рішення виконавчого комітету міської ради від 15.03.2023 № 48 «Про затвердження лімітів на споживання паливно-енергетичних ресурсів для об'єктів бюджетної сфери Роменської міської ради на 2023 рік» (додаєть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яти з контролю рішення виконавчого комітету міської ради від 15.03.2023 № 48 «Про затвердження лімітів на споживання паливно-енергетичних ресурсів для об'єктів бюджетної сфери Роменської міської ради на 2023 рік» у зв’язку із закінченням терміну д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ліміти на споживання паливно-енергетичних ресурсів для об’єктів бюджетної сфери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2024 рік (додаток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sz w:val="24"/>
          <w:szCs w:val="24"/>
          <w:lang w:val="uk-UA"/>
        </w:rPr>
        <w:t>Керівникам бюджетних установ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25.05.2024 розробити заходи щодо зменшення споживання паливно-енергетичних ресурсів у 2024 році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Координацію роботи з виконання цього рішення покласти на Управління житлово-комунального господарства Роменської міської ради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 з питань діяльності виконавчих органів ради Владислава СУХОДОЛЬСЬКОГО.</w:t>
      </w:r>
    </w:p>
    <w:p>
      <w:pPr>
        <w:pStyle w:val="Style15"/>
        <w:spacing w:lineRule="auto" w:line="276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1091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                    </w:t>
      </w:r>
    </w:p>
    <w:p>
      <w:pPr>
        <w:pStyle w:val="Normal"/>
        <w:spacing w:lineRule="auto" w:line="276"/>
        <w:ind w:left="1091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10915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0.03.2024  № 4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МІ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на споживання паливно-енергетичних ресурсів для об’єктів бюджетної сфери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2024 рі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4"/>
        <w:gridCol w:w="1124"/>
        <w:gridCol w:w="1149"/>
        <w:gridCol w:w="1717"/>
        <w:gridCol w:w="1559"/>
        <w:gridCol w:w="1276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родний газ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ов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еп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плова енергі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одовід-веде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Роменська центральна районна лікарня» Ромен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 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2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4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 848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73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освіти  Роменської міської ради Сумської області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5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uk-UA"/>
              </w:rPr>
              <w:t>25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3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арат управлі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шкільна осві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45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i/>
                <w:sz w:val="24"/>
                <w:szCs w:val="24"/>
                <w:lang w:val="uk-UA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17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342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98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 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 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57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3 </w:t>
            </w:r>
            <w:r>
              <w:rPr>
                <w:i/>
                <w:sz w:val="24"/>
                <w:szCs w:val="24"/>
                <w:lang w:val="uk-UA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ашкільна осві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6</w:t>
            </w:r>
            <w:r>
              <w:rPr>
                <w:i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унальна установа </w:t>
            </w:r>
            <w:r>
              <w:rPr>
                <w:i/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</w:rPr>
              <w:t xml:space="preserve">Центр професійного розвитку педагогічних працівників </w:t>
            </w:r>
            <w:r>
              <w:rPr>
                <w:i/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</w:rPr>
              <w:t>Роменської міської ради Сумської області</w:t>
            </w:r>
            <w:r>
              <w:rPr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унальна установа «Інклюзивно-ресурсний центр» Роменської міської ради Сумської облас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ші заклади осві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4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ЮС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  <w:lang w:val="uk-UA"/>
              </w:rPr>
              <w:t>5</w:t>
            </w: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uk-UA"/>
              </w:rPr>
              <w:t>1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  <w:r>
              <w:rPr>
                <w:i/>
                <w:sz w:val="24"/>
                <w:szCs w:val="24"/>
                <w:lang w:val="uk-UA"/>
              </w:rPr>
              <w:t>140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1558"/>
        <w:gridCol w:w="1124"/>
        <w:gridCol w:w="12"/>
        <w:gridCol w:w="1134"/>
        <w:gridCol w:w="1714"/>
        <w:gridCol w:w="1701"/>
        <w:gridCol w:w="1134"/>
        <w:gridCol w:w="1263"/>
      </w:tblGrid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тому </w:t>
            </w:r>
            <w:r>
              <w:rPr>
                <w:sz w:val="24"/>
                <w:szCs w:val="24"/>
                <w:lang w:val="uk-UA"/>
              </w:rPr>
              <w:t>числі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8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клади культу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 3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7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6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ів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економі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ку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 населення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адміністратив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 6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менський центр комплексної реабілітації для дітей та осіб з інвалідністю імені Наталії Осауленк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іський </w:t>
            </w:r>
            <w:r>
              <w:rPr>
                <w:sz w:val="24"/>
                <w:szCs w:val="24"/>
              </w:rPr>
              <w:t xml:space="preserve">центр </w:t>
            </w:r>
            <w:r>
              <w:rPr>
                <w:sz w:val="24"/>
                <w:szCs w:val="24"/>
                <w:lang w:val="uk-UA"/>
              </w:rPr>
              <w:t xml:space="preserve">соціальних </w:t>
            </w:r>
            <w:r>
              <w:rPr>
                <w:sz w:val="24"/>
                <w:szCs w:val="24"/>
              </w:rPr>
              <w:t xml:space="preserve">служб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риторіальний</w:t>
            </w:r>
            <w:r>
              <w:rPr>
                <w:sz w:val="24"/>
                <w:szCs w:val="24"/>
              </w:rPr>
              <w:t xml:space="preserve"> центр </w:t>
            </w:r>
            <w:r>
              <w:rPr>
                <w:sz w:val="24"/>
                <w:szCs w:val="24"/>
                <w:lang w:val="uk-UA"/>
              </w:rPr>
              <w:t>соціального обслугов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надання соціальних послу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1559"/>
        <w:gridCol w:w="1134"/>
        <w:gridCol w:w="1141"/>
        <w:gridCol w:w="1519"/>
        <w:gridCol w:w="1876"/>
        <w:gridCol w:w="1134"/>
        <w:gridCol w:w="1276"/>
      </w:tblGrid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</w:t>
            </w:r>
            <w:r>
              <w:rPr>
                <w:sz w:val="24"/>
                <w:szCs w:val="24"/>
              </w:rPr>
              <w:t xml:space="preserve"> «Центр </w:t>
            </w:r>
            <w:r>
              <w:rPr>
                <w:sz w:val="24"/>
                <w:szCs w:val="24"/>
                <w:lang w:val="uk-UA"/>
              </w:rPr>
              <w:t xml:space="preserve">первинної </w:t>
            </w:r>
            <w:r>
              <w:rPr>
                <w:sz w:val="24"/>
                <w:szCs w:val="24"/>
              </w:rPr>
              <w:t>медико-</w:t>
            </w:r>
            <w:r>
              <w:rPr>
                <w:sz w:val="24"/>
                <w:szCs w:val="24"/>
                <w:lang w:val="uk-UA"/>
              </w:rPr>
              <w:t>санітарної допомоги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uk-UA"/>
              </w:rPr>
              <w:t>іста</w:t>
            </w:r>
            <w:r>
              <w:rPr>
                <w:sz w:val="24"/>
                <w:szCs w:val="24"/>
              </w:rPr>
              <w:t xml:space="preserve"> Ромни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 82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мунальна установа «</w:t>
            </w:r>
            <w:r>
              <w:rPr>
                <w:kern w:val="2"/>
                <w:sz w:val="24"/>
                <w:szCs w:val="24"/>
                <w:lang w:eastAsia="zh-CN" w:bidi="hi-IN"/>
              </w:rPr>
              <w:t>Місцева пожежна охорона Роменської міської територіальної гром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9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75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25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93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42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 306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771,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 xml:space="preserve">                                 Наталія  МОСКАЛ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ро стан виконання рішення виконавчого комітету міської ради від 15.03.2023 № 48 «Про ліміти на споживання  паливно-енергетичних ресурсів для об’єктів бюджетної сфери Роменської міської ради на 2023 рік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спожитих паливно-енергетичних ресурсів об’єктами бюджетної сфери 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2023 рік і дотримання затверджених лімітів наведено в таблицях.</w:t>
      </w:r>
    </w:p>
    <w:p>
      <w:pPr>
        <w:pStyle w:val="Normal"/>
        <w:spacing w:lineRule="auto" w:line="276"/>
        <w:ind w:firstLine="567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bookmarkStart w:id="0" w:name="OLE_LINK1"/>
      <w:bookmarkEnd w:id="0"/>
      <w:r>
        <w:rPr>
          <w:b/>
          <w:sz w:val="24"/>
          <w:szCs w:val="24"/>
          <w:lang w:val="uk-UA"/>
        </w:rPr>
        <w:t>Комунальне некомерційне підприємство «Роменська центральна районна лікарня» Роменської міської рад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 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6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36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90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4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0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8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2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2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ього газу на 25,7%, теплової енергії – 16,2%, електроенергії – 26,7%. Збільшено водопостачання на 27,2%, водовідведення – 0,9%. Збільшення водопостачання пояснюється встановленням в структурних відділеннях КНП «Роменська ЦРЛ» РМР бойлерів, проведенням капітального ремонту дитячої поліклініки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некомерційне підприємство «Стоматологічна поліклініка» Роменської міської рад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72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05,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зменшено споживання природнього газу на 28,0%. Споживання електроенергії, водопостачання, водовідведення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 Роменської міської ради Сумської області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8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20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0,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п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6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53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 45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669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8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природнього газу на 8,5%, дрова – 33,4%, щепа – 24,4%, теплової енергії – 17,2%, електроенергії – 14,2%, водопостачання – 30,9%, водовідведення – 19,7%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культури Роменської міської ради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6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 85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 78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uk-UA"/>
        </w:rPr>
        <w:t>Було зменшено споживання природнього газу на 46,5%, теплової енергії – 34,3%, електроенергії – 43,4%, водопостачання – 38,1%, водовідведення – 4,7%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484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природнього газу на 64,2%, дрова – 72,7%, теплової енергії – 48,8%, електроенергії – 19,3%, водопостачання – 45,2%, водовідведення – 34,2%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фінансів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 xml:space="preserve">теплової енергії та електроенергії зменшено на </w:t>
      </w:r>
      <w:r>
        <w:rPr>
          <w:sz w:val="24"/>
          <w:szCs w:val="24"/>
          <w:lang w:val="uk-UA"/>
        </w:rPr>
        <w:t>28,0%. Споживання водопостачання і водовідведення в  межах затверджених лімітів (проводилося відшкодування за енергоносії балансоутримувачу будівлі)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економічного розвитку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4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 xml:space="preserve">теплової енергії зменшено на </w:t>
      </w:r>
      <w:r>
        <w:rPr>
          <w:sz w:val="24"/>
          <w:szCs w:val="24"/>
          <w:lang w:val="uk-UA"/>
        </w:rPr>
        <w:t>16,7%, електроенергії на 21,5%.  Споживання водопостачання і водовідведення в  межах затверджених лімітів (проводилося відшкодування за енергоносії балансоутримувачу будівлі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житлово-комунального господарства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31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на 11,7% електроенергії, водопостачання – 3,0%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живання теплової енергії відбулося в  межах затверджених лімітів.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Роменської міської ради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8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вої енергії на 27,3%, електроенергії – 26,3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живання водопостачання, водовідведення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адміністративних послуг Роменської міської рад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5"/>
        <w:gridCol w:w="2694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7 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3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Було зменшено споживання </w:t>
      </w:r>
      <w:r>
        <w:rPr>
          <w:sz w:val="24"/>
          <w:szCs w:val="24"/>
          <w:lang w:val="uk-UA" w:eastAsia="en-US"/>
        </w:rPr>
        <w:t xml:space="preserve">природного газу </w:t>
      </w:r>
      <w:r>
        <w:rPr>
          <w:sz w:val="24"/>
          <w:szCs w:val="24"/>
          <w:lang w:val="uk-UA"/>
        </w:rPr>
        <w:t>на 33,7%, теплової енергії – 45,6%, електроенергії – 21,4%, водопостачання – 23,2%, водовідведення – 26,3%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Роменський центр комплексної реабілітації для дітей та осіб з інвалідністю імені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талії Осауленко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</w:tbl>
    <w:p>
      <w:pPr>
        <w:pStyle w:val="Heading1"/>
        <w:spacing w:lineRule="auto" w:line="276"/>
        <w:ind w:firstLine="426"/>
        <w:jc w:val="both"/>
        <w:rPr/>
      </w:pPr>
      <w:r>
        <w:rPr>
          <w:b w:val="false"/>
        </w:rPr>
        <w:t xml:space="preserve">Було зменшено споживання теплової енергії на 23,0%, </w:t>
      </w:r>
      <w:r>
        <w:rPr>
          <w:b w:val="false"/>
          <w:color w:val="000000"/>
        </w:rPr>
        <w:t>електроенергії – 27,1%, водопостачання – 10,0%, водовідведення – 10,0%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1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Роменський міський центр соціальних служб </w:t>
      </w:r>
    </w:p>
    <w:p>
      <w:pPr>
        <w:pStyle w:val="Normal"/>
        <w:spacing w:lineRule="auto" w:line="276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, електро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ий центр соціального обслуговування (надання соціальних послуг)</w:t>
      </w:r>
      <w:r>
        <w:rPr>
          <w:b/>
          <w:sz w:val="24"/>
          <w:szCs w:val="24"/>
          <w:lang w:val="uk-UA"/>
        </w:rPr>
        <w:t xml:space="preserve">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2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9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3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вої енергії на 13,2%, електроенергії – 50,5%, водопостачання – 69,8%, водовідведення – 77,6%.</w:t>
      </w:r>
    </w:p>
    <w:p>
      <w:pPr>
        <w:pStyle w:val="Normal"/>
        <w:spacing w:lineRule="auto" w:line="27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uk-UA"/>
        </w:rPr>
        <w:t>омунальне некомерційне підприємство</w:t>
      </w:r>
      <w:r>
        <w:rPr>
          <w:b/>
          <w:sz w:val="24"/>
          <w:szCs w:val="24"/>
        </w:rPr>
        <w:t xml:space="preserve"> «Центр </w:t>
      </w:r>
      <w:r>
        <w:rPr>
          <w:b/>
          <w:sz w:val="24"/>
          <w:szCs w:val="24"/>
          <w:lang w:val="uk-UA"/>
        </w:rPr>
        <w:t xml:space="preserve">первинної </w:t>
      </w:r>
      <w:r>
        <w:rPr>
          <w:b/>
          <w:sz w:val="24"/>
          <w:szCs w:val="24"/>
        </w:rPr>
        <w:t>медико-</w:t>
      </w:r>
      <w:r>
        <w:rPr>
          <w:b/>
          <w:sz w:val="24"/>
          <w:szCs w:val="24"/>
          <w:lang w:val="uk-UA"/>
        </w:rPr>
        <w:t>санітарної допомоги</w:t>
      </w:r>
      <w:r>
        <w:rPr>
          <w:b/>
          <w:sz w:val="24"/>
          <w:szCs w:val="24"/>
        </w:rPr>
        <w:t xml:space="preserve"> м</w:t>
      </w:r>
      <w:r>
        <w:rPr>
          <w:b/>
          <w:sz w:val="24"/>
          <w:szCs w:val="24"/>
          <w:lang w:val="uk-UA"/>
        </w:rPr>
        <w:t>іста</w:t>
      </w:r>
      <w:r>
        <w:rPr>
          <w:b/>
          <w:sz w:val="24"/>
          <w:szCs w:val="24"/>
        </w:rPr>
        <w:t xml:space="preserve"> Ромни</w:t>
      </w:r>
      <w:r>
        <w:rPr>
          <w:b/>
          <w:sz w:val="24"/>
          <w:szCs w:val="24"/>
          <w:lang w:val="uk-UA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7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 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 91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ього газу на 27,5%, теплової енергії – 38,4%, електроенергії – 54,2%, водовідведення – 7,8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о водопостачання на 36,3% Перевищення затвердженого річного ліміту виникло у зв’язку з приєднанням додаткового об’єкта.</w:t>
      </w:r>
    </w:p>
    <w:p>
      <w:pPr>
        <w:pStyle w:val="Normal"/>
        <w:spacing w:lineRule="auto" w:line="276"/>
        <w:jc w:val="center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жба у справах дітей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2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вої енергії на 20,0%, електроенергії – 26,6%, водопостачання – 16,7%, водовідведення – 16,7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а установа «Місцева пожежна охорона Роменської міської територіальної громади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3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3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259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вої енергії на 71,4%, електроенергії – 53,1%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Висновки і пропозиції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23 році не було допущено перевищення затверджених лімітів бюджетними установа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івникам бюджетних установ необхідно вжити заходів щодо економного використання паливно-енергетичних ресурсів і своєчасного їх коригування та недопущення перевищення затверджених лімітів у 2024 році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Пропонуємо </w:t>
      </w:r>
      <w:r>
        <w:rPr>
          <w:bCs/>
          <w:sz w:val="24"/>
          <w:szCs w:val="24"/>
          <w:lang w:val="uk-UA"/>
        </w:rPr>
        <w:t xml:space="preserve">зняти з контролю </w:t>
      </w:r>
      <w:r>
        <w:rPr>
          <w:sz w:val="24"/>
          <w:szCs w:val="24"/>
          <w:lang w:val="uk-UA"/>
        </w:rPr>
        <w:t xml:space="preserve">рішення виконавчого комітету міської ради від 15.03.2023 № 48 «Про затвердження лімітів на споживання паливно-енергетичних ресурсів для об'єктів бюджетної сфери Роменської міської ради на 2023 рік» </w:t>
      </w:r>
      <w:r>
        <w:rPr>
          <w:bCs/>
          <w:sz w:val="24"/>
          <w:szCs w:val="24"/>
          <w:lang w:val="uk-UA"/>
        </w:rPr>
        <w:t xml:space="preserve">у зв’язку із закінченням терміну його дії.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/>
      </w:pPr>
      <w:r>
        <w:rPr>
          <w:b/>
          <w:sz w:val="24"/>
          <w:szCs w:val="24"/>
          <w:lang w:val="uk-UA"/>
        </w:rPr>
        <w:t>Головний спеціаліст Управління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тлово-комунального господарства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     </w:t>
        <w:tab/>
        <w:tab/>
        <w:t xml:space="preserve">                       Вячеслав СОРОК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     </w:t>
        <w:tab/>
        <w:tab/>
        <w:tab/>
        <w:tab/>
        <w:t xml:space="preserve">      Олена ГРЕБЕНЮ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 xml:space="preserve">                              Владислав СУХОДОЛЬСЬК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7:00Z</dcterms:created>
  <dc:creator>Дедушка</dc:creator>
  <dc:description/>
  <cp:keywords/>
  <dc:language>en-US</dc:language>
  <cp:lastModifiedBy>Наталiя</cp:lastModifiedBy>
  <cp:lastPrinted>2024-03-04T14:47:00Z</cp:lastPrinted>
  <dcterms:modified xsi:type="dcterms:W3CDTF">2024-03-20T06:00:00Z</dcterms:modified>
  <cp:revision>3</cp:revision>
  <dc:subject/>
  <dc:title/>
</cp:coreProperties>
</file>