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ПЕРША СЕСІ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08"/>
        </w:tabs>
        <w:spacing w:before="0" w:after="120"/>
        <w:jc w:val="both"/>
        <w:rPr/>
      </w:pPr>
      <w:r>
        <w:rPr>
          <w:rStyle w:val="FontStyle13"/>
          <w:rFonts w:eastAsia="Calibri"/>
          <w:lang w:val="uk-UA" w:eastAsia="uk-UA"/>
        </w:rPr>
        <w:t>27.03.2024</w:t>
        <w:tab/>
        <w:tab/>
        <w:tab/>
        <w:tab/>
        <w:tab/>
        <w:t xml:space="preserve">  Ромни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892" w:hRule="atLeast"/>
        </w:trPr>
        <w:tc>
          <w:tcPr>
            <w:tcW w:w="545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огр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обороноздатності і безпеки держави у період дії воєнного стану  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22 частини 1 статті 26, пункту 1 статті 59 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конів України «Про оборону України», «Про мобілізаційну підготовку та мобілізацію»,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основи національного спротиву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Внести зміни до Паспорт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грами обороноздатності і безпеки держави у період дії воєнного стан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затвердженої рішенням Роменської міської ради від 10.01.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Програми), виклавши його в новій редакції згідно з додатком 1 до цього рішення.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такі зміни до додатку «Напрями діяльності та заходи щодо реалізації» Програми (зі змінами від 28.02.2024):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ключити пункт 9;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ункти 10, 11, 12, 13 вважати пунктами 9, 10, 11, 12 відповідно;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пункт 9, 12 викласти в новій редакції і доповнити пунктами 13, 14, 15, 16, 17, 18, 19 згідно з додатком 2 до цього рішення.</w:t>
      </w:r>
    </w:p>
    <w:p>
      <w:pPr>
        <w:pStyle w:val="TextBodyIndent"/>
        <w:widowControl/>
        <w:autoSpaceDE w:val="true"/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, організацію виконання рішення доручити відділу з питань надзвичайних ситуацій та цивільного захисту насел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 27.03.2024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СПОРТ ПРОГРАМ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обороноздатності і безпеки держави у період дії воєнного стану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озпорядчого документу органу виконавчої влади про розробку програми, дата,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нституція України, Закон України «Про місцеве самоврядування в Україні», Закон України «Про оборону України», Закон України «Про мобілізаційну підготовку та мобілізацію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основи національного спроти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районний відділ поліції ГУНП в Сум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РТЦК та 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воєнного стану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4 млн. грн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200"/>
        <w:ind w:left="1105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10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.03.2024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uk-UA"/>
        </w:rPr>
        <w:t xml:space="preserve">щодо реалізації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  <w:shd w:fill="FFFFFF" w:val="clear"/>
          <w:lang w:val="uk-UA"/>
        </w:rPr>
        <w:t xml:space="preserve">Програми обороноздатності і безпеки держави у період дії воєнного стану  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63"/>
        <w:gridCol w:w="1163"/>
        <w:gridCol w:w="1554"/>
        <w:gridCol w:w="1276"/>
        <w:gridCol w:w="1153"/>
        <w:gridCol w:w="2552"/>
        <w:gridCol w:w="3890"/>
      </w:tblGrid>
      <w:tr>
        <w:trPr>
          <w:tblHeader w:val="true"/>
          <w:trHeight w:val="70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 грн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. по роках: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S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ybor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15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15.6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-043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7-12650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/ОЗП 8 ГБ/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NVIDI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GeForc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RTX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4060.8 ГБ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GDD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6/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:512 ГБ/ОС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11 (2 шт.), Модуль пам’яті для ноутбук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SoDIM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5 16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(2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) 4800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FUR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Impac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Kingst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Fur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HyperX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) (1 шт.), Портативна радіостанція ВТІ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SW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L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410 (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VH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136-174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,2000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A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batter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M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Tie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analogu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conventiona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(1 шт.), портативна радіостанція ВТІ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SW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L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515 (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VH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400-470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(2 шт.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ослідуюч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2,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2,0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«Ванільний цукор 2.0 (Ваніль2.0)» (25 шт.)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HackR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OnePortaPac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2 (5 шт.)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KrakenR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радіолокаційний комплекс (5 шт.), портативного векторного аналізатора ланцюгів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-320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23-6200 КСВ метр (2 шт.), вимірювача потужності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ImmersionRC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ete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2 (2 шт.), зарядної станції ПСВ-12-2.5-523 (5 шт.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ступн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5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2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Управлінню СБУ в Сумській області на придбання службового автотранспорту для оперативних потреб управління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тивних потреб Управління СБУ в Сумській області</w:t>
            </w:r>
          </w:p>
        </w:tc>
      </w:tr>
      <w:tr>
        <w:trPr>
          <w:trHeight w:val="13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ударного БпАК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REACTIV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RON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КАЖАН Е630 (1 шт.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ступн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0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0,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4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військовій частині 3017 для закупівлі військової та спеціальної техніки, БпАК (БпЛА), приладів нічного бачення, які допущені до експлуатації та прийняті на озброєння в межах штатної (штатно-табельної) потреби або норми забезпечення та військово-технічного майна для забезпечення виконання бойових завдань військовими частин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20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антажувача з навантаження піску в біг-беги для забезпечення безпеки та стійкості об'єктів критичної інфраструктури</w:t>
            </w: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(видатки УЖКГ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363A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C363A"/>
                <w:sz w:val="24"/>
                <w:szCs w:val="24"/>
                <w:shd w:fill="FFFFFF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2C363A"/>
                <w:sz w:val="24"/>
                <w:szCs w:val="24"/>
                <w:shd w:fill="FFFFFF" w:val="clear"/>
              </w:rPr>
              <w:t>абезпечення безпеки та стійкості об'єктів критичної інфраструк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363A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C363A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РЕБ системи Квертус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KRAKE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(1 шт.), БпЛА «МОЛЬФАР»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v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.2 (28 шт.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ступн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0,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0,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12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avi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(5 шт.)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ступною передачею територіальній оборо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3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військовій частині 3018 Національної гвардії України на закупівлю нічних дронів (квадракоптер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v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283" w:hRule="atLeast"/>
          <w:cantSplit w:val="true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 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 40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затвердженн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рогра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обороноздатності і безпеки держави у період дії воєнного стану»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зміни д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грами обороноздатності і безпеки держави у період дії воєнного стану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0.01.2024 і внесеними змінами від 28.02.2024, а сам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ючити з програми пункт 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и 10, 11, 12, 13 програми вважати пунктами 9, 10, 11, 12 відповідно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 пункт 9 викласти в новій редакції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S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yborg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15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15.6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-043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Core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7-12650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/ОЗП 8 ГБ/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NVIDIA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GeForce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RTX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4060.8 ГБ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GDDR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6/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SSD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:512 ГБ/ОС.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11 (2 шт.), Модуль пам’яті для ноутбука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SoDIMM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DR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5 16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(2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) 4800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Hz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FURY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Kingston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Fury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HyperX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) (1 шт.), Портативна радіостанція ВТІ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LH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410 (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VHF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136-174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Hz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,2000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Ah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battery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MR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Tier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analogue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conventional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(1 шт.), портативна радіостанція ВТІ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LH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515 (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VHF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400-470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Hz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(2 шт.)» </w:t>
      </w:r>
      <w:r>
        <w:rPr>
          <w:rFonts w:cs="Times New Roman" w:ascii="Times New Roman" w:hAnsi="Times New Roman"/>
          <w:sz w:val="24"/>
          <w:szCs w:val="24"/>
          <w:lang w:val="uk-UA"/>
        </w:rPr>
        <w:t>з послідуючою передачею територіальній обороні» в сумі 112,045 тис. грн.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ункт 12 викласти в новій редакції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«Ванільний цукор 2.0 (Ваніль2.0)» (25 шт.)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HackRF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OnePortaPack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2 (5 шт.)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KrakenRF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радіолокаційний комплекс (5 шт.), портативного векторного аналізатора ланцюгів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-320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23-6200 КСВ метр (2 шт.), вимірювача потужності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mmersionRC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eter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2 (2 шт.), зарядної станції ПСВ-12-2.5-523 (5 шт.) </w:t>
      </w:r>
      <w:r>
        <w:rPr>
          <w:rFonts w:cs="Times New Roman" w:ascii="Times New Roman" w:hAnsi="Times New Roman"/>
          <w:sz w:val="24"/>
          <w:szCs w:val="24"/>
          <w:lang w:val="uk-UA"/>
        </w:rPr>
        <w:t>з наступною передачею територіальній обороні» в сумі 915,0 тис. грн.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додати пункт 13 «Субвенція з місцевого бюджету державному бюджету на виконання програми соціально-економічного розвитку регіонів Управлінню СБУ в Сумській області на придбання службового автотранспорту для оперативних потреб управління» в сумі 500,0 тис. грн.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додати пункт 14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ударного БпАК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REACTIVE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RONE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КАЖАН Е630 (1 шт.) </w:t>
      </w:r>
      <w:r>
        <w:rPr>
          <w:rFonts w:cs="Times New Roman" w:ascii="Times New Roman" w:hAnsi="Times New Roman"/>
          <w:sz w:val="24"/>
          <w:szCs w:val="24"/>
          <w:lang w:val="uk-UA"/>
        </w:rPr>
        <w:t>з наступною передачею територіальній обороні в сумі 1060,600 тис. грн.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додати пункт 15 «Субвенція з місцевого бюджету державному бюджету на виконання програми соціально-економічного розвитку регіонів військовій частині 3017 для закупівлі військової та спеціальної техніки, БпАК (БпЛА), приладів нічного бачення, які допущені до експлуатації та прийняті на озброєння в межах штатної (штатно-табельної) потреби або норми забезпечення та військово-технічного майна для забезпечення виконання бойових завдань військовими частинами» в сумі 800,0 тис. гр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додати пункт 16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слуги </w:t>
      </w:r>
      <w:r>
        <w:rPr>
          <w:rFonts w:cs="Times New Roman" w:ascii="Times New Roman" w:hAnsi="Times New Roman"/>
          <w:sz w:val="24"/>
          <w:szCs w:val="24"/>
        </w:rPr>
        <w:t>навантажувача з навантаження піску в біг-беги для забезпечення безпеки та стійкості об'єктів критичної інфраструктури</w:t>
      </w:r>
      <w:r>
        <w:rPr>
          <w:rFonts w:cs="Times New Roman" w:ascii="Times New Roman" w:hAnsi="Times New Roman"/>
          <w:sz w:val="24"/>
          <w:szCs w:val="24"/>
          <w:lang w:val="uk-UA"/>
        </w:rPr>
        <w:t>» в сумі 48,0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додати пункт 17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РЕБ системи Квертус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KRAKEN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(1 шт.), БпЛА «МОЛЬФАР»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.2 (28 шт.) </w:t>
      </w:r>
      <w:r>
        <w:rPr>
          <w:rFonts w:cs="Times New Roman" w:ascii="Times New Roman" w:hAnsi="Times New Roman"/>
          <w:sz w:val="24"/>
          <w:szCs w:val="24"/>
          <w:lang w:val="uk-UA"/>
        </w:rPr>
        <w:t>з наступною передачею територіальній обороні» в сумі 990,300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додати пункт 18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avik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3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(5 шт.) </w:t>
      </w:r>
      <w:r>
        <w:rPr>
          <w:rFonts w:cs="Times New Roman" w:ascii="Times New Roman" w:hAnsi="Times New Roman"/>
          <w:sz w:val="24"/>
          <w:szCs w:val="24"/>
          <w:lang w:val="uk-UA"/>
        </w:rPr>
        <w:t>з наступною передачею територіальній обороні» в сумі 1010,0 тис.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) додати пункт 19 «Субвенці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 місцевого бюджету державному бюджету на виконання програм соціально-економічного розвитку регіонів військовій частині 3018 Національної гвардії України на закупівлю нічних дронів (квадракоптері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J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v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 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» в сумі 500,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Основний текст Знак"/>
    <w:basedOn w:val="Style11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0:00Z</dcterms:created>
  <dc:creator>админ</dc:creator>
  <dc:description/>
  <cp:keywords/>
  <dc:language>en-US</dc:language>
  <cp:lastModifiedBy>Admin</cp:lastModifiedBy>
  <cp:lastPrinted>2024-03-27T07:55:00Z</cp:lastPrinted>
  <dcterms:modified xsi:type="dcterms:W3CDTF">2024-03-28T08:40:00Z</dcterms:modified>
  <cp:revision>2</cp:revision>
  <dc:subject/>
  <dc:title/>
</cp:coreProperties>
</file>