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СІМДЕСЯТ ПЕРШ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РІШЕ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  <w:t>27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lang w:val="uk-UA"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en-US"/>
        </w:rPr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3-2025 роки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ідповідно до пункту 22 частини 1 статті 26 Закону України «Про місцеве самоврядування в Україні», Закону України «Про житлово-комунальні послуги», Закону України «Про благоустрій населених пунктів», з метою створення умов для ефективного функціонування житлово-комунального господарства громади і оперативного вирішення проблем у галузі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затвердженої рішенням міської ради від 07.12.2022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/>
        <w:t>1) викласти Паспорт Програми у так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52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араметр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мі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менська міська р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стави для розроблення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3-2025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ий бюджет, обласний бюджет, районний бюджет, бюджет Роменської міської територіальної громади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uk-UA" w:eastAsia="en-US"/>
              </w:rPr>
              <w:t>тому числі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7 479,271 тис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оштів бюджету Роменської міської територіальної громад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7 479,271 тис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 тис. гр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) викласти таблицю «Ресурсне забезпеченн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розділу 6 Програми у такій редакції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                                                                                                    тис. грн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586"/>
        <w:gridCol w:w="1627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сяг коштів, які планується залучити на виконання програм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розрізі рокі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829,8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 096,6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 552,7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7 479,271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Роменської міської територіальної громад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829,8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 096,6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 552,7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7 479,271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) викласти підпункт 1.1 «Придбання покрівельного матеріалу (єврорубероїду)» пункту 1 «Придбання предметів і матеріалів, необхідних для експлуатації та технічного обслуговування житлового фонду» розділу I «Забезпечення надійної та безперебійної експлуатації житлового фонду та прибудинкових територій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50"/>
        <w:gridCol w:w="851"/>
        <w:gridCol w:w="850"/>
        <w:gridCol w:w="709"/>
        <w:gridCol w:w="709"/>
        <w:gridCol w:w="850"/>
        <w:gridCol w:w="156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 Придбання предметів і матеріалів, необхідних для експлуатації та технічного обслуговування житлового фон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1. Придбання покрівельного матеріалу (євроруберої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2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,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4,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3 –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Ромен-ської МТ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стабільного функціонував-ння житлового фонд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доповнити пункт 1 «Забезпечення чистоти, порядку утримання і прибирання вуличних територій, парків, скверів, кладовищ, місць відпочинку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ом 1.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</w:tr>
      <w:tr>
        <w:trPr>
          <w:trHeight w:val="6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. Проведення стратегічної екологічної оцінки місцевого плану управління відхо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0,0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) викласти підпункт 4.6 «Поточний ремонт об’єктів дорожньо-транспортної мережі (фарбування)» пункту 4 «Проведення поточного ремонту та утримання в належному стані об’єктів благоустрою та  їх частин» розділу III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851"/>
        <w:gridCol w:w="850"/>
        <w:gridCol w:w="709"/>
        <w:gridCol w:w="709"/>
        <w:gridCol w:w="850"/>
        <w:gridCol w:w="156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  Проведення поточного ремонту та утримання в належному стані об’єктів благоустрою та  їх час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4.6. Поточний ремонт об’єктів дорожньо-транспортної мереж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2,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9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3 –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Ромен-ської МТ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ереження та підтримання в належному стані об’єктів благоустрою та їх части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) викласти підпункти 6.9 «Поточний ремонт дорожнього покриття вулиць комунальної власності Роменської міської територіальної громади (середній)», 6.10 «Технічний нагляд за виконанням будівельно-монтажних робіт по об’єкту: «Поточний ремонт дорожнього покриття вулиць комунальної власності Роменської міської територіальної громади (середній)»», 6.11 «Поточний ремонт автомобільних доріг місцевого значення, вулиць і доріг комунальної власності у населених пунктах Роменської міської територіальної громади» та 6.12 «Технічний нагляд за виконанням будівельно-монтажних робіт по об’єкту: «Поточний ремонт автомобільних доріг місцевого значення, вулиць і доріг комунальної власності у населених пунктах Роменської міської територіальної громади»» пункту 6 «Забезпечення належного стану доріг та тротуарів громади для безпечного руху транспорту та пішоходів» розділу ІІІ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851"/>
        <w:gridCol w:w="850"/>
        <w:gridCol w:w="851"/>
        <w:gridCol w:w="850"/>
        <w:gridCol w:w="851"/>
        <w:gridCol w:w="142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 Забезпечення належного стану доріг та тротуарів громади для безпечного руху транспорту та пішо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9. Поточний ремонт дорожнього покриття вулиць комунальної власності Роменської міської територіальної громади (середні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 244,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8,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 818,2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3 –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кращення дорожньо-транспортної мережі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10. Технічний нагляд за виконанням будівельно-монтажних робіт по об’єкту: «Поточний ремонт дорожнього покриття вулиць комунальної власності Роменської міської територіальної громади (середній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,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8,33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11. Поточний ремонт автомобільних доріг місцев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начення, вулиць і доріг комунальної власності у населених пунктах Роменсько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 777,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 829,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 806,4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9786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pacing w:before="100" w:after="10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одовження таблиці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ої територіальної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ind w:right="-108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12. Технічний нагляд за виконанням будівельно-монтажних робіт по об’єкту: «Поточний ремонт автомобільних доріг місцевого значення, вулиць і доріг комунальної власності у населених пунктах Роменської міської територіальної громад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,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8,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8,09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) доповнити пункт 6 «Забезпечення належного стану доріг та тротуарів громади для безпечного руху транспорту та пішоходів» розділу ІІІ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ами 6.23, 6.24, 6.2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698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рік</w:t>
            </w:r>
          </w:p>
        </w:tc>
      </w:tr>
      <w:tr>
        <w:trPr>
          <w:trHeight w:val="6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23. Експлуатаційне утримання автомобільних доріг загального користування державного та місцевого значення, вулиць і доріг комунальної власності в населених пунктах Роменської міськ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 548,892</w:t>
            </w:r>
          </w:p>
        </w:tc>
      </w:tr>
      <w:tr>
        <w:trPr>
          <w:trHeight w:val="6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24. Технічний нагляд за виконанням будівельно-монтажних робіт по об’єкту: "Експлуатаційне утримання автомобільних доріг загального користування державного та місцевого значення, вулиць і доріг комунальної власності в населених пунктах Роменської міської територіальної громад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1,610</w:t>
            </w:r>
          </w:p>
        </w:tc>
      </w:tr>
      <w:tr>
        <w:trPr>
          <w:trHeight w:val="3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6.23. Послуги зі встановлення дорожніх знак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0,0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) викласти підпункт 7.5 «Придбання дорожніх знаків» пункту 7 «Придбання предметів, матеріалів, обладнання та інвентарю, необхідних для забезпечення благоустрою громади» розділу ІІІ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50"/>
        <w:gridCol w:w="851"/>
        <w:gridCol w:w="850"/>
        <w:gridCol w:w="851"/>
        <w:gridCol w:w="850"/>
        <w:gridCol w:w="851"/>
        <w:gridCol w:w="127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 Придбання предметів, матеріалів, обладнання та інвентарю, необхідних для забезпечення благоустрою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5. Придбання дорожніх зна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4,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ru-RU"/>
              </w:rPr>
              <w:t>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5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3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Ромен-ської М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краще-ння благо- устрою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) доповнити розді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ІІ «Організація благоустрою населених пунктів»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ом 12 «Забезпечення благоустрою прилеглих територій» з підпунктами 12.1 та 12.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. Виконання проєктно-вишукувальних робіт з розробленням топогеодезичної зйомки для виготовлення проєкту благоустрою прилеглої території Центру надання адміністративних послуг за адресою: вул. Коржівська, 95, м. Ромни, Сум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5,000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. Виконання інженерно-геологічних вишукувань для виготовлення проєкту благоустрою прилеглої території Центру надання адміністративних послуг за адресою: вул. Коржівська, 95, м. Ромни, Сум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5,0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) доповнити пункт 2 «Забезпечення капітального ремонту об’єктів житлово-комунального господарства» розділу VI «Будівництво об’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ом 2.2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698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рік</w:t>
            </w:r>
          </w:p>
        </w:tc>
      </w:tr>
      <w:tr>
        <w:trPr>
          <w:trHeight w:val="6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26. Капітальний ремонт покриття дороги по вул. Полтавській в м. Ромни Сумської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 527,12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) викласти підпункт 1.1 «Придбання покрівельного матеріалу» пункту 1 «Придбання предметів і матеріалів, необхідних для забезпечення діяльності з виробництва, транспортування, постачання теплової енергії» розділу XIII «Забезпечення діяльності з виробництва, транспортування, постачання теплової енергії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50"/>
        <w:gridCol w:w="851"/>
        <w:gridCol w:w="850"/>
        <w:gridCol w:w="709"/>
        <w:gridCol w:w="709"/>
        <w:gridCol w:w="850"/>
        <w:gridCol w:w="156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 Придбання предметів і матеріалів, необхідних для забезпечення діяльності з виробництва, транспортування, постачання теплової енер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1. Придбання покрівельного матері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,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4,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стабільного функціонування котелен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проє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«Про внесення зм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 до Програми реформування і розвитку житлово-комунального господарства Роменської міської територіальної громади на 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оки»,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вердженої рішенням міської ради від 07.12.2022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єкт рішення міської ради розроблено з метою уточнення показників та заходів Програми реформування і розвитку житлово-комунального господарства Роменської міської територіальної громади на 2023-2025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 передбачає внесення таких змін до Програми щодо обсягів фінансування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Зміна Паспорту Програми у частині загального обсягу фінансових ресурсів, необхідних для її реалізації, на 48,000 тис. грн (з 117 527,271 тис. грн на 117 479,271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міна обсягів фінансування заходів Програми у 2024 році за такими розділами у відповідних підпунктах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діл I «Забезпечення надійної та безперебійної експлуатації житлового фонду та прибудинкових територій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. «Придбання покрівельного матеріалу (євроруберойду)» зменшення на 44,960 тис. грн (з 243,200 тис. грн на 198,240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діл III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1.8. «Проведення стратегічної екологічної оцінки місцевого плану управління відходами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 обсягом фінансування 90,00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6. «Поточний ремонт об’єктів дорожньо-транспортної мережі» змінена назва з  «Поточний ремонт об’єктів дорожньо-транспортної мережі (фарбування)», обсяг фінансування залишається без змін (30,000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9. «Поточний ремонт дорожнього покриття вулиць комунальної власності Роменської міської територіальної громади (середній)» зменшення на 3 634,887 грн. (з 4 503,000 тис. грн на 868,113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10. Технічний нагляд за виконанням будівельно-монтажних робіт по об’єкту: «Поточний ремонт дорожнього покриття вулиць комунальної власності Роменської міської територіальної громади (середній)» зменшення на 74,181 тис. грн (з 91,898 тис. грн на 17,717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11. «Поточний ремонт автомобільних доріг місцевого значення, вулиць і доріг комунальної власності у населених пунктах Роменської міської територіальної громади» зменшення на 662,137 тис. грн (з 4 492,000 тис. грн на 3 829,863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12. «Технічний нагляд за виконанням будівельно-монтажних робіт по об’єкту: «Поточний ремонт автомобільних доріг місцевого значення, вулиць і доріг комунальної власності у населених пунктах Роменської міської територіальної громади»» зменшення на 13,513 тис. грн (з 91,673 тис. грн на 78,160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ється підпункт 6.23. «Експлуатаційне утримання автомобільних доріг загального користування державного та місцевого значення, вулиць і доріг комунальної власності в населених  пунктах  Роменської міської територіальної громади»   з  обсягом   фінансування 1 548,892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ється підпункт 6.24. «Технічний нагляд за виконанням будівельно-монтажних робіт по об’єкту: «Експлуатаційне утримання автомобільних доріг загального користування державного та місцевого значення, вулиць і доріг комунальної власності в населених пунктах Роменської міської територіальної громади»» з обсягом фінансування 31,61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ється підпункт 6.23. «Послуги зі встановлення дорожніх знаків» з обсягом фінансування 50,00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5. «Придбання дорожніх знаків» зменшення на 50,000 тис. грн (з 80,000 тис. грн на 30,000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12.1. «Виконання проєктно-вишукувальних робіт з розробленням топогеодезичної зйомки для виготовлення проєкту благоустрою прилеглої території Центру надання адміністративних послуг за адресою: вул. Коржівська, 95, м. Ромни, Сумської області» з обсягом фінансування 95,00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12.2. «Виконання інженерно-геологічних вишукувань для виготовлення проєкту благоустрою прилеглої території Центру надання адміністративних послуг за адресою: вул. Коржівська, 95, м. Ромни, Сумської області» з обсягом фінансування 95,00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діл VI «Будівництво об’єктів житлово-комуналь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ється підпункт 2.26. «Капітальний ремонт покриття дороги по вул. Полтавській в м. Ромни Сумської обл.» з обсягом фінансув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2 527,126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діл XIII «Забезпечення діяльності з виробництва, транспортування, постачання теплової енергії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. «Придбання покрівельного матеріалу» зменшення на 5,950 тис. грн (з 31,910 тис. грн на 25,960 тис. грн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житлово-комунального господарства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Роменської міської ради</w:t>
        <w:tab/>
        <w:tab/>
        <w:tab/>
        <w:tab/>
        <w:tab/>
        <w:t xml:space="preserve">       Олена ГРЕБЕНЮК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іяльності виконавчих органів ради</w:t>
        <w:tab/>
        <w:tab/>
        <w:tab/>
        <w:t xml:space="preserve">       Владислав СУХОДОЛЬСЬКИЙ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37:00Z</dcterms:created>
  <dc:creator>Админ</dc:creator>
  <dc:description/>
  <cp:keywords/>
  <dc:language>en-US</dc:language>
  <cp:lastModifiedBy>Админ</cp:lastModifiedBy>
  <cp:lastPrinted>2024-03-12T08:17:00Z</cp:lastPrinted>
  <dcterms:modified xsi:type="dcterms:W3CDTF">2024-03-19T07:37:00Z</dcterms:modified>
  <cp:revision>2</cp:revision>
  <dc:subject/>
  <dc:title/>
</cp:coreProperties>
</file>