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overflowPunct w:val="true"/>
        <w:autoSpaceDE w:val="true"/>
        <w:ind w:left="567" w:right="-14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overflowPunct w:val="true"/>
        <w:autoSpaceDE w:val="true"/>
        <w:ind w:left="567" w:right="-14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overflowPunct w:val="true"/>
        <w:autoSpaceDE w:val="true"/>
        <w:ind w:left="567" w:right="-14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overflowPunct w:val="true"/>
        <w:autoSpaceDE w:val="true"/>
        <w:spacing w:before="120" w:after="120"/>
        <w:ind w:left="567" w:right="-143" w:hanging="0"/>
        <w:jc w:val="center"/>
        <w:outlineLvl w:val="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ІМДЕСЯТ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overflowPunct w:val="true"/>
        <w:autoSpaceDE w:val="true"/>
        <w:spacing w:before="0" w:after="60"/>
        <w:ind w:left="567" w:right="-143" w:hanging="0"/>
        <w:jc w:val="center"/>
        <w:outlineLvl w:val="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72"/>
        <w:gridCol w:w="3110"/>
      </w:tblGrid>
      <w:tr>
        <w:trPr/>
        <w:tc>
          <w:tcPr>
            <w:tcW w:w="315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ind w:right="-14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27.03.202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120" w:after="120"/>
              <w:ind w:right="-14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120"/>
              <w:ind w:right="-14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4253" w:leader="none"/>
        </w:tabs>
        <w:overflowPunct w:val="true"/>
        <w:autoSpaceDE w:val="true"/>
        <w:spacing w:lineRule="auto" w:line="276" w:before="120" w:after="120"/>
        <w:ind w:right="5952" w:hanging="0"/>
        <w:jc w:val="both"/>
        <w:outlineLvl w:val="6"/>
        <w:rPr>
          <w:rFonts w:eastAsia="Times New Roman"/>
          <w:b/>
          <w:b/>
          <w:bCs/>
          <w:iCs/>
          <w:sz w:val="24"/>
          <w:szCs w:val="24"/>
        </w:rPr>
      </w:pPr>
      <w:bookmarkStart w:id="0" w:name="_Hlk59455612"/>
      <w:r>
        <w:rPr>
          <w:rFonts w:eastAsia="Times New Roman"/>
          <w:b/>
          <w:iCs/>
          <w:sz w:val="24"/>
          <w:szCs w:val="24"/>
        </w:rPr>
        <w:t xml:space="preserve">Про </w:t>
      </w:r>
      <w:r>
        <w:rPr>
          <w:rFonts w:eastAsia="Times New Roman"/>
          <w:b/>
          <w:bCs/>
          <w:iCs/>
          <w:sz w:val="24"/>
          <w:szCs w:val="24"/>
        </w:rPr>
        <w:t>затвердження базової мережі закладів культури Роменської міської територіальної  громади</w:t>
      </w:r>
    </w:p>
    <w:p>
      <w:pPr>
        <w:pStyle w:val="Normal"/>
        <w:overflowPunct w:val="true"/>
        <w:spacing w:lineRule="auto" w:line="276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ідповідно до статті 25 Закону України «Про місцеве самоврядування України», Закону </w:t>
      </w:r>
      <w:r>
        <w:rPr>
          <w:rFonts w:eastAsia="Times New Roman"/>
          <w:bCs/>
          <w:color w:val="333333"/>
          <w:sz w:val="24"/>
          <w:szCs w:val="24"/>
          <w:shd w:fill="FFFFFF" w:val="clear"/>
        </w:rPr>
        <w:t>«Про культуру»</w:t>
      </w:r>
      <w:r>
        <w:rPr>
          <w:rFonts w:eastAsia="Times New Roman"/>
          <w:sz w:val="24"/>
          <w:szCs w:val="24"/>
        </w:rPr>
        <w:t>, пунктів 7, 8, 9 Порядку формування базової мережі закладів культури, затвердженого постановою Кабінету Міністрів України від 24 жовтня 2012 року  №  984 (зі змінами) та з метою створення умов для забезпечення населення культурними послугами, раціонального та ефективного використання наявних ресурсів і матеріально-технічної бази закладів культури,</w:t>
      </w:r>
      <w:bookmarkEnd w:id="0"/>
    </w:p>
    <w:p>
      <w:pPr>
        <w:pStyle w:val="Normal"/>
        <w:overflowPunct w:val="true"/>
        <w:autoSpaceDE w:val="true"/>
        <w:spacing w:lineRule="auto" w:line="276" w:before="120" w:after="12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МІСЬКА РАДА  ВИРІ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120" w:after="120"/>
        <w:ind w:left="0" w:firstLine="425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твердити базову мережу закладів культури Роменської міської територіальної громади згідно з додатком до цього рішенн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120" w:after="200"/>
        <w:ind w:left="0"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overflowPunct w:val="true"/>
        <w:autoSpaceDE w:val="true"/>
        <w:ind w:left="2268" w:hanging="2268"/>
        <w:rPr>
          <w:rFonts w:eastAsia="Times New Roman"/>
          <w:b/>
          <w:b/>
          <w:sz w:val="24"/>
          <w:szCs w:val="24"/>
          <w:lang w:val="ru-RU" w:eastAsia="en-US"/>
        </w:rPr>
      </w:pPr>
      <w:r>
        <w:rPr>
          <w:rFonts w:eastAsia="Times New Roman"/>
          <w:b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ind w:left="2268" w:hanging="2268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bCs/>
          <w:i/>
          <w:i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652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204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120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Роменської міської ради</w:t>
      </w:r>
    </w:p>
    <w:p>
      <w:pPr>
        <w:pStyle w:val="Normal"/>
        <w:ind w:left="120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03.2024  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right="111" w:hanging="0"/>
        <w:jc w:val="center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lineRule="auto" w:line="276"/>
        <w:ind w:right="111" w:hanging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БАЗОВА МЕРЕЖА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закладів культури Роменської міської територіальної громади 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140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13" w:righ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сновник (засновники) закла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Тип закладу*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Ідентифікаційний код згідно з ЄДРПОУ (для юридичної особ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Дата та номер запису про державну реєстрацію створення юридичної особи (для юридичної особи), чи рішення засновника (засновників) (для юридичної особи, у складі якої утворено заклад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Форма власності закла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ісце-знаходження заклад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Фактична адреса розташування закла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Номер телефону заклад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Адреса електронної пош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Код населеного пункту, в якому розташований заклад</w:t>
            </w:r>
          </w:p>
        </w:tc>
      </w:tr>
      <w:tr>
        <w:trPr>
          <w:trHeight w:val="8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17" w:right="-25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селе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улиця, номер будівл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1" w:name="_Hlk161841231"/>
            <w:bookmarkEnd w:id="1"/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  <w:bookmarkStart w:id="2" w:name="_Hlk150873782"/>
            <w:bookmarkStart w:id="3" w:name="_Hlk150873782"/>
            <w:bookmarkEnd w:id="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унальний заклад «Центр розвитку культури та туризму»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етодичний цен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355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006311020000001837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01.04.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5, м. Ромни, Сумська обл., 4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. Р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centr_kt_rmr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</w:rPr>
              <w:t>Роменський міський Будинок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382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631107000565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19.03.1998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, 6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ме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. Р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-р Шевченк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054-48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-17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bk@vk-romny.gov.ua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Комунальний заклад Роменської міської ради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Сумської області «Великобубнівський будинок культу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4343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020000001785 від 26.12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вул. Центральна, 27, с. Великі Бубни, Роменский р-н</w:t>
            </w:r>
            <w:r>
              <w:rPr>
                <w:sz w:val="24"/>
                <w:szCs w:val="24"/>
              </w:rPr>
              <w:t xml:space="preserve"> Сумська обл., </w:t>
            </w:r>
            <w:r>
              <w:rPr>
                <w:sz w:val="24"/>
                <w:szCs w:val="24"/>
                <w:lang w:val="ru-RU" w:eastAsia="en-US"/>
              </w:rPr>
              <w:t>4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с. Великі Буб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вул. Центральн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42037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Біловод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іл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-р Миру 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Бобриц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об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иївська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17" w:right="-250" w:hanging="36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Ведмежів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Ведм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40-річчя Перемоги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Галків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Г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 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0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Гришин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Гаври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 3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2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Коржів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Парк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Миколаїв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Микол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Централь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6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Мокиїв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Моки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1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Плавинищан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лавин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Українська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4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Пустовійтівський сільський будинок культур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устовійт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 пров. Центральної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Борозенк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ороз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нотопська, 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5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Вовк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Вовк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л. Українська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2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вгопол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Довгопо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40-річчя Перемог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6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Житнян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Житн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Прокопенк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8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Зарудян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Заруд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. Централь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Калин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Кал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олодіж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7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шпурівський </w:t>
            </w:r>
            <w:r>
              <w:rPr>
                <w:sz w:val="24"/>
                <w:szCs w:val="24"/>
                <w:lang w:eastAsia="en-US"/>
              </w:rPr>
              <w:t>сільський клуб</w:t>
            </w:r>
            <w:r>
              <w:rPr>
                <w:color w:val="000000"/>
                <w:sz w:val="24"/>
                <w:szCs w:val="24"/>
              </w:rPr>
              <w:t xml:space="preserve">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. Кашп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Н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4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Левонд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Левон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. Гагарін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3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  <w:bookmarkStart w:id="4" w:name="_Hlk150874452"/>
            <w:bookmarkStart w:id="5" w:name="_Hlk150874452"/>
            <w:bookmarkEnd w:id="5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Малобубн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Малі Буб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алнишевськ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Перехрест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ерехрест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Вишнев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Погожокриниц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огожа Кри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Центральн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1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Правдюк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равд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лубн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3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Ріпчан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Рі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0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Рогин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Рогин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Централь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4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Салогубів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Салогуб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Гнідаш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6" w:name="_Hlk161841785"/>
            <w:bookmarkEnd w:id="6"/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Ярмолинський сільський клуб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Ярмолин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Глинська,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4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Авраменків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Аврамен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4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Бацманів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ацм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Перемоги, 2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6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Королівщан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Королі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ул. Шкільна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Левченків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Левч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1-го Травн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5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Матлахів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Матлах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Хандоги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3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Москалів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Моска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Ю. Горшко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6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Овлашів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Овл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Першотравнева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7" w:name="_Hlk150937722"/>
      <w:bookmarkStart w:id="8" w:name="_Hlk150937722"/>
      <w:bookmarkEnd w:id="8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Пісків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Центра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3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Посад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2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317" w:right="-250" w:hanging="3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Погребівський об’єкт дозвіллєвої роботи Відділу культури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00 від 15.11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ог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Набережна, 2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8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-137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4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іська централізована бібліотечна система (МЦБС):</w:t>
            </w:r>
            <w:r>
              <w:rPr>
                <w:sz w:val="24"/>
                <w:szCs w:val="24"/>
              </w:rPr>
              <w:t xml:space="preserve"> Центральна міська бібліотека для дорослих імені Бориса Антоненка-Давид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1107000300024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08.1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b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міська бібліотека дл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11070003000248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ід 18.08.1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. Р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птекарськ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mb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Філіал № 1 центральної міської бібліотеки дл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11070003000248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ід 18.08.1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. Р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Героїв Роменщини,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mb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Філіал «Бібліотека сімейного чит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11070003000248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ід 18.08.1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оржівська, 94, м. Ромни, Сумська обл.,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. Р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Сумська, 1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mb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250" w:hanging="0"/>
              <w:rPr>
                <w:sz w:val="24"/>
                <w:szCs w:val="24"/>
                <w:lang w:val="ru-RU" w:eastAsia="en-US"/>
              </w:rPr>
            </w:pPr>
            <w:bookmarkStart w:id="9" w:name="_Hlk150945475"/>
            <w:bookmarkEnd w:id="9"/>
            <w:r>
              <w:rPr>
                <w:sz w:val="24"/>
                <w:szCs w:val="24"/>
                <w:lang w:val="ru-RU" w:eastAsia="en-US"/>
              </w:rPr>
              <w:t>4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</w:rPr>
              <w:t>Комунальний заклад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. Р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Гетьмана Мазепи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Library-</w:t>
            </w:r>
            <w:r>
              <w:rPr>
                <w:sz w:val="24"/>
                <w:szCs w:val="24"/>
                <w:lang w:val="en-US"/>
              </w:rPr>
              <w:t>romny51</w:t>
            </w:r>
            <w:r>
              <w:rPr>
                <w:sz w:val="24"/>
                <w:szCs w:val="24"/>
                <w:lang w:val="ru-RU"/>
              </w:rPr>
              <w:t>@ukr.net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-137" w:right="-25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цман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ацм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Перемоги, 2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6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іловод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іл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бульвар Миру,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бриц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об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иївськ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0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ликобубн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Великі Буб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Центральн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вк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Вовк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Шкільна,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2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меж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Ведм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40-річчя Перемоги 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250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51.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лк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Г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0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расим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Герасим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Герасимівськ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ишин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Гаври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, 3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2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.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тнян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Житн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Прокопенка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рудян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Заруд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Центра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2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лин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Кал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олодіж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.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ж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Парк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3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лобубн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Малі Буб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алнишевськ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колаї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Микол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Берегов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6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.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киї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Моки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иру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хрест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ерехрест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Соборна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3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винищенськ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лавин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лоща Українська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гожокриниц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огожа Кри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Центральн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1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стовійт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Пустовійт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-й пров. Центральної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іпчан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Рі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лоща Миру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0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6.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гин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Рогин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Механізаторі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логуб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Салогуб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Гнідаша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53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Ярмолин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Ярмолин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Глинськ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вгополівська сільська бібліотека - філія</w:t>
            </w:r>
            <w:r>
              <w:rPr>
                <w:sz w:val="24"/>
                <w:szCs w:val="24"/>
              </w:rPr>
              <w:t xml:space="preserve"> комунального закладу Роменської міської ради Сумської області – Роменська бібліотека імені Йосипа Ду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іблі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8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2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51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омни,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</w:rPr>
              <w:t>с. Довгопо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вул. 40-річчя Перемоги, 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romny_library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026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5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</w:rPr>
              <w:t>Роменська дитяча музична школа імені Євгена Адамцевича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ична шк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822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311200000000634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06.04.19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птекарська, 6, м. Ромни Сумська обл.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. Р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Аптекарська, 6 / Соборн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54-48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3-19-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dmsh@vk-romny.gov.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trHeight w:val="5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іловодська </w:t>
            </w:r>
            <w:r>
              <w:rPr>
                <w:b/>
                <w:bCs/>
                <w:sz w:val="24"/>
                <w:szCs w:val="24"/>
              </w:rPr>
              <w:t>дитяча музична школа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ична шк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93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17.06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 р Миру 15 а, с. Біловод, </w:t>
            </w:r>
            <w:r>
              <w:rPr>
                <w:sz w:val="24"/>
                <w:szCs w:val="24"/>
                <w:lang w:val="ru-RU" w:eastAsia="en-US"/>
              </w:rPr>
              <w:t>Роменский р-н</w:t>
            </w:r>
            <w:r>
              <w:rPr>
                <w:sz w:val="24"/>
                <w:szCs w:val="24"/>
              </w:rPr>
              <w:t xml:space="preserve"> Сумська обл., 4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іл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б- р Миру 1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bilovodmuzshkola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73"/>
        <w:gridCol w:w="1134"/>
        <w:gridCol w:w="709"/>
        <w:gridCol w:w="1104"/>
        <w:gridCol w:w="2126"/>
        <w:gridCol w:w="739"/>
        <w:gridCol w:w="1417"/>
        <w:gridCol w:w="708"/>
        <w:gridCol w:w="708"/>
        <w:gridCol w:w="993"/>
        <w:gridCol w:w="1134"/>
        <w:gridCol w:w="992"/>
        <w:gridCol w:w="1247"/>
        <w:gridCol w:w="737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true"/>
              <w:autoSpaceDE w:val="true"/>
              <w:ind w:left="0"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брицька</w:t>
            </w:r>
            <w:r>
              <w:rPr>
                <w:b/>
                <w:bCs/>
                <w:sz w:val="24"/>
                <w:szCs w:val="24"/>
              </w:rPr>
              <w:t xml:space="preserve"> дитяча музична школа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ична шк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9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 16.06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иївська, 60, с. Бобрик</w:t>
            </w:r>
            <w:r>
              <w:rPr>
                <w:sz w:val="24"/>
                <w:szCs w:val="24"/>
                <w:lang w:val="ru-RU" w:eastAsia="en-US"/>
              </w:rPr>
              <w:t xml:space="preserve"> Роменский р-н</w:t>
            </w:r>
            <w:r>
              <w:rPr>
                <w:sz w:val="24"/>
                <w:szCs w:val="24"/>
              </w:rPr>
              <w:t xml:space="preserve"> Сумська обл., 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Боб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Київська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bobrykmuzshkola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70</w:t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2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кобубнівська</w:t>
            </w:r>
            <w:r>
              <w:rPr>
                <w:b/>
                <w:bCs/>
                <w:sz w:val="24"/>
                <w:szCs w:val="24"/>
              </w:rPr>
              <w:t xml:space="preserve"> дитяча музична школа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ична шк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187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020000000392 від 17.06.2009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Новоселівка, 13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. Великі Бубни </w:t>
            </w:r>
            <w:r>
              <w:rPr>
                <w:sz w:val="24"/>
                <w:szCs w:val="24"/>
                <w:lang w:val="ru-RU" w:eastAsia="en-US"/>
              </w:rPr>
              <w:t>Роменский р-н</w:t>
            </w:r>
            <w:r>
              <w:rPr>
                <w:sz w:val="24"/>
                <w:szCs w:val="24"/>
              </w:rPr>
              <w:t xml:space="preserve"> Сумська обл., 4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м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. Великі Буб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ул. Новоселівк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54-48)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5-12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vbubnymuz@ukr.n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203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Секретар міської ради </w:t>
        <w:tab/>
        <w:t xml:space="preserve">                                      </w:t>
        <w:tab/>
        <w:t xml:space="preserve">                                                                          В’ячеслав ГУБАРЬ</w:t>
      </w:r>
    </w:p>
    <w:p>
      <w:pPr>
        <w:pStyle w:val="Normal"/>
        <w:spacing w:lineRule="auto" w:line="276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284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затвердження базової мережі закладів культури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284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оменської міської територіальної  громад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Style19"/>
        <w:spacing w:lineRule="auto" w:line="276" w:before="0" w:after="0"/>
        <w:ind w:left="-284"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1"/>
        <w:autoSpaceDE w:val="false"/>
        <w:spacing w:lineRule="auto" w:line="276"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Проєкт рішення міської ради розроблено </w:t>
      </w:r>
      <w:r>
        <w:rPr>
          <w:lang w:val="uk-UA"/>
        </w:rPr>
        <w:t>з метою формування базової мережі закладів культури Роменської міської територіальної громади для створення умов для забезпечення населення культурними послугами, раціонального та ефективного використання наявних ресурсів і матеріально-технічної бази закладів культури.</w:t>
      </w:r>
    </w:p>
    <w:p>
      <w:pPr>
        <w:pStyle w:val="1"/>
        <w:autoSpaceDE w:val="fals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Мережа закладів культури Роменської міської територіальної громади налічує 73 заклади культури, а саме:</w:t>
      </w:r>
    </w:p>
    <w:p>
      <w:pPr>
        <w:pStyle w:val="Style18"/>
        <w:widowControl w:val="false"/>
        <w:suppressAutoHyphens w:val="true"/>
        <w:overflowPunct w:val="true"/>
        <w:autoSpaceDE w:val="true"/>
        <w:spacing w:lineRule="auto" w:line="276" w:before="0" w:after="120"/>
        <w:ind w:left="0" w:firstLine="567"/>
        <w:contextualSpacing w:val="false"/>
        <w:jc w:val="both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Комунальний заклад «Центр розвитку культури та туризму» Роменської міської ради;</w:t>
      </w:r>
    </w:p>
    <w:p>
      <w:pPr>
        <w:pStyle w:val="Style18"/>
        <w:widowControl w:val="false"/>
        <w:suppressAutoHyphens w:val="true"/>
        <w:overflowPunct w:val="true"/>
        <w:autoSpaceDE w:val="true"/>
        <w:spacing w:lineRule="auto" w:line="276" w:before="0" w:after="120"/>
        <w:ind w:left="0" w:firstLine="567"/>
        <w:contextualSpacing w:val="false"/>
        <w:jc w:val="both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38 клубних закладів (Роменський міський Будинок культури, комунальний заклад Роменської міської ради Сумської області «Великобубнівський будинок культури», 10 об’єктів дозвіллєвої роботи, 11 сільських будинків культури та 15 сільських клубів); </w:t>
      </w:r>
    </w:p>
    <w:p>
      <w:pPr>
        <w:pStyle w:val="Style18"/>
        <w:overflowPunct w:val="true"/>
        <w:autoSpaceDE w:val="true"/>
        <w:spacing w:lineRule="auto" w:line="276" w:before="0" w:after="120"/>
        <w:ind w:left="0" w:firstLine="567"/>
        <w:contextualSpacing w:val="fals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30 бібліотечних закладів: міська централізована бібліотечна система – МЦБС, до складу якої входить центральна міська бібліотека для дорослих ім. Бориса Антоненка-Давидовича, центральна міська бібліотека  для дітей,  філіал № 1 центральної міської бібліотеки для дітей та філіал «Бібліотека сімейного читання»; комунальний заклад Роменської міської ради Сумської області Роменська бібліотека імені Йосипа Дудки, до складу якої входить 25 сільських бібліотек-філій); </w:t>
      </w:r>
    </w:p>
    <w:p>
      <w:pPr>
        <w:pStyle w:val="Style18"/>
        <w:overflowPunct w:val="true"/>
        <w:autoSpaceDE w:val="true"/>
        <w:spacing w:lineRule="auto" w:line="276" w:before="0" w:after="120"/>
        <w:ind w:left="0" w:firstLine="567"/>
        <w:contextualSpacing w:val="fals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4 заклади початкової мистецької освіти: Роменська дитяча музична школа імені Євгена Адамцевича Роменської міської ради Сумської області, </w:t>
      </w:r>
      <w:r>
        <w:rPr>
          <w:color w:val="000000"/>
          <w:sz w:val="24"/>
          <w:szCs w:val="24"/>
        </w:rPr>
        <w:t xml:space="preserve">Біловодська </w:t>
      </w:r>
      <w:r>
        <w:rPr>
          <w:sz w:val="24"/>
          <w:szCs w:val="24"/>
        </w:rPr>
        <w:t>дитяча музична школа Роменської міської ради Сумської області</w:t>
      </w:r>
      <w:r>
        <w:rPr>
          <w:kern w:val="2"/>
          <w:sz w:val="24"/>
          <w:szCs w:val="24"/>
          <w:lang w:eastAsia="hi-IN" w:bidi="hi-IN"/>
        </w:rPr>
        <w:t xml:space="preserve">, </w:t>
      </w:r>
      <w:r>
        <w:rPr>
          <w:color w:val="000000"/>
          <w:sz w:val="24"/>
          <w:szCs w:val="24"/>
        </w:rPr>
        <w:t>Великобубнівська</w:t>
      </w:r>
      <w:r>
        <w:rPr>
          <w:sz w:val="24"/>
          <w:szCs w:val="24"/>
        </w:rPr>
        <w:t xml:space="preserve"> дитяча музична школа Роменської міської ради Сумської області </w:t>
      </w:r>
      <w:r>
        <w:rPr>
          <w:kern w:val="2"/>
          <w:sz w:val="24"/>
          <w:szCs w:val="24"/>
          <w:lang w:eastAsia="hi-IN" w:bidi="hi-IN"/>
        </w:rPr>
        <w:t xml:space="preserve">та </w:t>
      </w:r>
      <w:r>
        <w:rPr>
          <w:color w:val="000000"/>
          <w:sz w:val="24"/>
          <w:szCs w:val="24"/>
        </w:rPr>
        <w:t>Бобрицька</w:t>
      </w:r>
      <w:r>
        <w:rPr>
          <w:sz w:val="24"/>
          <w:szCs w:val="24"/>
        </w:rPr>
        <w:t xml:space="preserve"> дитяча музична школа Роменської міської ради Сумської області</w:t>
      </w:r>
      <w:r>
        <w:rPr>
          <w:kern w:val="2"/>
          <w:sz w:val="24"/>
          <w:szCs w:val="24"/>
          <w:lang w:eastAsia="hi-IN" w:bidi="hi-IN"/>
        </w:rPr>
        <w:t xml:space="preserve">. </w:t>
      </w:r>
    </w:p>
    <w:p>
      <w:pPr>
        <w:pStyle w:val="1"/>
        <w:autoSpaceDE w:val="fals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 w:eastAsia="uk-UA"/>
        </w:rPr>
        <w:t>Враховуючи зазначене, просимо підтримати це питання на черговому засідання Роменської міської ради.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ик Відділу культур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менської міської ради                                                                          Яна МУТЛАГ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іяльності виконавчих органів ради                                                   Василь МАРЮХ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k@vk-romny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8:00Z</dcterms:created>
  <dc:creator>User</dc:creator>
  <dc:description/>
  <cp:keywords/>
  <dc:language>en-US</dc:language>
  <cp:lastModifiedBy>Admin</cp:lastModifiedBy>
  <cp:lastPrinted>2024-03-20T15:32:00Z</cp:lastPrinted>
  <dcterms:modified xsi:type="dcterms:W3CDTF">2024-03-20T14:28:00Z</dcterms:modified>
  <cp:revision>2</cp:revision>
  <dc:subject/>
  <dc:title/>
</cp:coreProperties>
</file>