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946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ВОСЬМЕ СКЛИКАННЯ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СІМДЕСЯТ ПЕРША СЕСІ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27.03.2024</w:t>
        <w:tab/>
        <w:tab/>
        <w:tab/>
        <w:tab/>
        <w:t xml:space="preserve">             Ромни</w:t>
      </w:r>
    </w:p>
    <w:p>
      <w:pPr>
        <w:pStyle w:val="Heading1"/>
        <w:spacing w:lineRule="auto" w:line="276"/>
        <w:jc w:val="both"/>
        <w:rPr/>
      </w:pPr>
      <w:r>
        <w:rPr>
          <w:color w:val="000000"/>
        </w:rPr>
        <w:t xml:space="preserve">                                                        </w:t>
      </w:r>
      <w:r>
        <w:rPr>
          <w:b w:val="false"/>
        </w:rPr>
        <w:tab/>
      </w:r>
    </w:p>
    <w:p>
      <w:pPr>
        <w:pStyle w:val="Normal"/>
        <w:spacing w:before="0" w:after="0"/>
        <w:ind w:right="467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стан виконання  Програми «Регулювання чисельності безпритульних тварин та поводження з ними у м. Ромни» на 2020-2022 ро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22 частини 1 статті 26 Закону України «Про місцеве самоврядування в Україні», Плану роботи Роменської міської ради на 2024 рік, затвердженого рішенням Роменської міської ради від 22.02.2024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1. Взяти до відома інформацію заступника міського голови Владислава Суходольського про стан виконання Програми «Регулювання чисельності безпритульних тварин та поводження з ними у м. Ромни» на 2020-2022 роки, затвердженої рішенням міської ради від 29.11.2019 (додається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2. Зняти з контролю рішення міської ради від 29.11.2019 </w:t>
      </w:r>
      <w:bookmarkStart w:id="0" w:name="_Hlk161217135"/>
      <w:r>
        <w:rPr>
          <w:rFonts w:cs="Times New Roman" w:ascii="Times New Roman" w:hAnsi="Times New Roman"/>
          <w:sz w:val="24"/>
          <w:szCs w:val="24"/>
          <w:lang w:val="uk-UA" w:eastAsia="uk-UA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>Про затвердження Програми «Р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>егулювання чисельності безпритульних тварин та поводження з ними у м. Ромни» на 2020-2022 роки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»</w:t>
      </w:r>
      <w:bookmarkEnd w:id="0"/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у зв’язку з закінченням терміну дії та виконанням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0" w:after="120"/>
        <w:jc w:val="both"/>
        <w:rPr>
          <w:rFonts w:ascii="Times New Roman" w:hAnsi="Times New Roman" w:cs="Times New Roman"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0" w:after="12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0" w:after="12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                                              Олег СТОГНІЙ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ab/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ФОРМАЦІЯ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 стан виконання  Програм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 «Регулювання чисельності безпритульних тварин та поводження з ними у м. Ромни» на 2020-2022 роки 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Style15"/>
        <w:spacing w:lineRule="auto" w:line="276" w:before="0" w:after="12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Рішенням Роменської міської ради від 29.11.2019 затверджено Програму «Регулювання чисельності безпритульних тварин та поводження з ними у м. Ромни» на 2020-2022 роки.</w:t>
      </w:r>
    </w:p>
    <w:p>
      <w:pPr>
        <w:pStyle w:val="Style15"/>
        <w:spacing w:lineRule="auto" w:line="276" w:before="0" w:after="12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На 2022 рік Програмою було виділено кошти з місцевого бюджету Роменської міської ради по наданню послуг в сумі 60,00 тис. грн. Тендери по наданню послуг з вилову безпритульних тварин (собак) з подальшою стерилізацією, вакцинацією та поверненням цих тварин на попереднє місце перебування не проводилися. Тому виділені кошти було перенаправлено на інші потреби.</w:t>
      </w:r>
    </w:p>
    <w:p>
      <w:pPr>
        <w:pStyle w:val="Style15"/>
        <w:spacing w:lineRule="auto" w:line="276" w:before="0" w:after="12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У зв’язку з введенням воєнного стану в Україні діючі притулки переповнені безпритульними тваринами, притулки не мають можливості надавати допомогу з відловом та перевезенням з подальшим утриманням тварин.</w:t>
      </w:r>
    </w:p>
    <w:p>
      <w:pPr>
        <w:pStyle w:val="Style15"/>
        <w:tabs>
          <w:tab w:val="clear" w:pos="708"/>
          <w:tab w:val="left" w:pos="1185" w:leader="none"/>
        </w:tabs>
        <w:spacing w:lineRule="auto" w:line="276" w:before="0" w:after="12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Пропонуємо зняти з контролю рішення міської ради від 29.11.2019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>Про затвердження Програми «Р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>егулювання чисельності безпритульних тварин та поводження з ними у м. Ромни» на 2020-2022 роки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»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у зв’язку з закінченням терміну її дії та виконанням. 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чальник управління житлово-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мунального господарства РМР</w:t>
        <w:tab/>
        <w:tab/>
        <w:tab/>
        <w:t>Олена ГРЕБЕНЮК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ено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ступник міського голови з питань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іяльності виконавчих органів ради</w:t>
        <w:tab/>
        <w:tab/>
        <w:tab/>
        <w:t>Владислав СУХОДОЛЬСЬ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character" w:styleId="Style14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13:00Z</dcterms:created>
  <dc:creator>1</dc:creator>
  <dc:description/>
  <cp:keywords/>
  <dc:language>en-US</dc:language>
  <cp:lastModifiedBy>Admin</cp:lastModifiedBy>
  <dcterms:modified xsi:type="dcterms:W3CDTF">2024-03-13T08:13:00Z</dcterms:modified>
  <cp:revision>2</cp:revision>
  <dc:subject/>
  <dc:title/>
</cp:coreProperties>
</file>