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2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120" w:after="120"/>
        <w:jc w:val="center"/>
        <w:outlineLvl w:val="2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С</w:t>
      </w: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І</w:t>
      </w: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МДЕСЯТ ПЕРША СЕСІ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2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bookmarkStart w:id="0" w:name="_Hlk92279054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92279054"/>
      <w:bookmarkStart w:id="2" w:name="_Hlk118706317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Відповідно до пункту 22 частини 1 статті 26 Закону України «Про місцеве самоврядування в Україні»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міської ради від 22.02.2023 «Про затверд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(зі змінами та доповненнями).</w:t>
      </w:r>
    </w:p>
    <w:p>
      <w:pPr>
        <w:pStyle w:val="21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зяти до відома інформацію заступника міського голови з питань діяльності виконавчих органів ради Василя Марюхи про стан виконання Програми </w:t>
      </w:r>
      <w:r>
        <w:rPr>
          <w:sz w:val="24"/>
          <w:szCs w:val="24"/>
          <w:lang w:val="uk-UA" w:eastAsia="zh-CN"/>
        </w:rPr>
        <w:t>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>, затвердженої рішенням міської ради від 22.02.2023, за підсумками 2023 року (додається).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лишити на контролі рішення міської ради від 22.02.2023 «Про затвердження </w:t>
      </w:r>
      <w:r>
        <w:rPr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 xml:space="preserve">»» </w:t>
      </w:r>
      <w:bookmarkStart w:id="3" w:name="_Hlk92270989"/>
      <w:r>
        <w:rPr>
          <w:sz w:val="24"/>
          <w:szCs w:val="24"/>
          <w:lang w:val="uk-UA"/>
        </w:rPr>
        <w:t>(зі змінами та доповненнями</w:t>
      </w:r>
      <w:bookmarkEnd w:id="3"/>
      <w:r>
        <w:rPr>
          <w:sz w:val="24"/>
          <w:szCs w:val="24"/>
          <w:lang w:val="uk-UA"/>
        </w:rPr>
        <w:t>).</w:t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150" w:hanging="0"/>
        <w:jc w:val="both"/>
        <w:textAlignment w:val="top"/>
        <w:rPr>
          <w:rFonts w:ascii="Times New Roman" w:hAnsi="Times New Roman" w:eastAsia="MS Mincho;ＭＳ 明朝" w:cs="Calibri"/>
          <w:b/>
          <w:b/>
          <w:color w:val="000000"/>
          <w:kern w:val="2"/>
          <w:sz w:val="24"/>
          <w:szCs w:val="24"/>
          <w:lang w:val="uk-UA" w:eastAsia="ar-SA"/>
        </w:rPr>
      </w:pPr>
      <w:r>
        <w:rPr>
          <w:rFonts w:eastAsia="MS Mincho;ＭＳ 明朝" w:cs="Calibri" w:ascii="Times New Roman" w:hAnsi="Times New Roman"/>
          <w:b/>
          <w:color w:val="000000"/>
          <w:kern w:val="2"/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стан виконання </w:t>
      </w:r>
      <w:r>
        <w:rPr>
          <w:b/>
          <w:sz w:val="24"/>
          <w:szCs w:val="24"/>
          <w:lang w:val="uk-UA"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b/>
          <w:sz w:val="24"/>
          <w:szCs w:val="24"/>
          <w:lang w:val="uk-UA"/>
        </w:rPr>
        <w:t>, затвердженої рішенням міської ради від 22.02.2023, за підсумками 2023 року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затверджена рішенням міської ради від 22.02.2023 «Про затвердження Програми забезпечення </w:t>
      </w:r>
      <w:r>
        <w:rPr>
          <w:sz w:val="24"/>
          <w:szCs w:val="24"/>
          <w:lang w:val="uk-UA" w:eastAsia="zh-CN"/>
        </w:rPr>
        <w:t>населення первинною медичною допомогою закладами охорони здоров’я Роменської міської територіальної громади на 2023-2025»</w:t>
      </w:r>
      <w:r>
        <w:rPr>
          <w:b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 xml:space="preserve">(далі – Програма). </w:t>
      </w:r>
    </w:p>
    <w:p>
      <w:pPr>
        <w:pStyle w:val="Style17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Метою Програми є об’єднання зусиль органів місцевого самоврядування та медичних закладів в напрямку покращення якості та доступності первинної  медичної допомоги спрямованої на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еалізації конституційного права найбільш вразливих верств населення, на соціальний захист та здоров’я шляхом забезпечення доступності гарантованих обсягів необхідних лікарських засобів для збереження їх життя і здоров’я, поліпшення демографічної ситуації, підвищення якості та ефективності медико-санітарної допомоги, профілактики і зниження рівня захворюваності, інвалідності і передчасної смертності населення, покращення умов лікування шляхом зміцнення матеріально-технічної бази.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рограмою затверджено на 2023 рік – 11 703,096 тис. грн.</w:t>
      </w:r>
    </w:p>
    <w:p>
      <w:pPr>
        <w:pStyle w:val="21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2023 року за рахунок коштів Бюджету Роменської міської територіальної громади в сумі 11385,049 тис. грн виконані такі заходи:</w:t>
      </w:r>
    </w:p>
    <w:p>
      <w:pPr>
        <w:pStyle w:val="21"/>
        <w:numPr>
          <w:ilvl w:val="0"/>
          <w:numId w:val="1"/>
        </w:numPr>
        <w:shd w:fill="auto" w:val="clear"/>
        <w:spacing w:lineRule="auto" w:line="268" w:before="0" w:after="12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«Забезпечення надання населенню амбулаторно-поліклінічної допомоги на первинному рівні», яка надається чотирма закладами, а саме: КНП «ЦПМСД міста Ромни» РМР, ТОВ «Сумський медичний центр «Сімейна поліклініка», ФОП «Рогаль Л.І.», ФОП «Андропова В.В.»: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комунальних послуг та енергоносіїв у КНП «ЦПМСД міста Ромни» РМР –</w:t>
        <w:br/>
        <w:t>1 439,302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а праці працівникам сільській місцевості та  його  господарське, бухгалтерське, економічне, статистичне, кадрове забезпечення у КНП «ЦПМСД міста Ромни» РМР – </w:t>
        <w:br/>
        <w:t>6 211,544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рівня ранньої діагностики туберкульозу у дітей віком від 1 до 18 років – 23,688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осіб з інвалідністю</w:t>
      </w:r>
      <w:r>
        <w:rPr>
          <w:rFonts w:eastAsia="MS Mincho;ＭＳ 明朝"/>
          <w:color w:val="000000"/>
          <w:kern w:val="2"/>
          <w:sz w:val="24"/>
          <w:szCs w:val="24"/>
          <w:lang w:val="uk-UA" w:eastAsia="ar-SA"/>
        </w:rPr>
        <w:t xml:space="preserve"> та дітей з інвалідністю технічними та іншими засобами </w:t>
      </w:r>
      <w:r>
        <w:rPr>
          <w:sz w:val="24"/>
          <w:szCs w:val="24"/>
          <w:lang w:val="uk-UA"/>
        </w:rPr>
        <w:t>– 192,788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а послуг, медикаментів та закупівля предметів, матеріалів для закладів, розташованих в сільській місцевості, технічне обслуговування внутрішніх та зовнішніх мереж водопостачання, облаштування пандусом будівлі амбулаторії, інші поточні видатки КНП «ЦПМСД міста Ромни» РМР – 845,248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допущення розповсюдження випадків захворювань, спричинених коронавірусною інфекцією 2019-nCoV, на </w:t>
      </w:r>
      <w:r>
        <w:rPr>
          <w:color w:val="FF0000"/>
          <w:sz w:val="24"/>
          <w:szCs w:val="24"/>
          <w:lang w:val="uk-UA"/>
        </w:rPr>
        <w:t>працівників?</w:t>
      </w:r>
      <w:r>
        <w:rPr>
          <w:sz w:val="24"/>
          <w:szCs w:val="24"/>
          <w:lang w:val="uk-UA"/>
        </w:rPr>
        <w:t xml:space="preserve"> КНП «ЦПМСД міста Ромни» РМР – 39,380 тис. грн.</w:t>
      </w:r>
    </w:p>
    <w:p>
      <w:pPr>
        <w:pStyle w:val="21"/>
        <w:numPr>
          <w:ilvl w:val="0"/>
          <w:numId w:val="1"/>
        </w:numPr>
        <w:shd w:fill="auto" w:val="clear"/>
        <w:spacing w:lineRule="auto" w:line="268" w:before="0" w:after="12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«Забезпечення населення пільговими медикаментами та пільговими медичними послугами» здійснюється 4 закладами, а саме: КНП «ЦПМСД міста Ромни» РМР, ТОВ «Сумський медичний центр «Сімейна поліклініка», ФОП «Рогаль Л.І.», ФОП «Андропова В.В.»: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відшкодування витрат, пов’язаних з відпуском лікарських засобів безоплатно та на пільгових умовах дітям віком з 0 до 18 років, які мають на це право відповідно до законодавства – 227,209 тис. грн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 – 707,393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 – 132,880 тис. грн;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– 1300,804 тис. грн.</w:t>
      </w:r>
    </w:p>
    <w:p>
      <w:pPr>
        <w:pStyle w:val="21"/>
        <w:numPr>
          <w:ilvl w:val="0"/>
          <w:numId w:val="1"/>
        </w:numPr>
        <w:shd w:fill="auto" w:val="clear"/>
        <w:spacing w:lineRule="auto" w:line="268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«Безкоштовне забезпечення спеціальним харчуванням»: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дитячим харчуванням дітей перших двох років життя із мало-забезпечених сімей та забезпечення спеціальним харчування осіб з інвалідністю, хворих на орфанні захворювання – 213,813 тис. грн. 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прям «Оновлення матеріально-технічної бази КНП»: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обладнання, проведення капітальних ремонтів та реконструкція – </w:t>
        <w:br/>
        <w:t>51,0 тис.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придбання  твердопаливного котла).</w:t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68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те, що дана Програма є діючою, прошу залишити її на контролі.</w:t>
      </w:r>
    </w:p>
    <w:p>
      <w:pPr>
        <w:pStyle w:val="21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68"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>оловн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ий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 xml:space="preserve"> лікар</w:t>
      </w:r>
    </w:p>
    <w:p>
      <w:pPr>
        <w:pStyle w:val="Normal"/>
        <w:suppressAutoHyphens w:val="true"/>
        <w:spacing w:lineRule="auto" w:line="268"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>КНП «ЦПМСД міста Ромни» РМР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val="uk-UA" w:eastAsia="ru-RU"/>
        </w:rPr>
        <w:tab/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1:00Z</dcterms:created>
  <dc:creator>ЦРБ5</dc:creator>
  <dc:description/>
  <cp:keywords/>
  <dc:language>en-US</dc:language>
  <cp:lastModifiedBy>Admin</cp:lastModifiedBy>
  <cp:lastPrinted>2024-03-08T10:23:00Z</cp:lastPrinted>
  <dcterms:modified xsi:type="dcterms:W3CDTF">2024-03-19T12:21:00Z</dcterms:modified>
  <cp:revision>2</cp:revision>
  <dc:subject/>
  <dc:title/>
</cp:coreProperties>
</file>