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СІМДЕСЯТ ПЕРШ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7.03.2024</w:t>
        <w:tab/>
        <w:tab/>
        <w:tab/>
        <w:t xml:space="preserve">               </w:t>
        <w:tab/>
        <w:t xml:space="preserve">    Ромни</w:t>
      </w:r>
    </w:p>
    <w:p>
      <w:pPr>
        <w:pStyle w:val="21"/>
        <w:spacing w:lineRule="auto" w:line="276" w:before="120" w:after="120"/>
        <w:ind w:right="3118" w:hanging="0"/>
        <w:rPr>
          <w:b/>
          <w:b/>
          <w:sz w:val="24"/>
          <w:szCs w:val="24"/>
        </w:rPr>
      </w:pPr>
      <w:bookmarkStart w:id="0" w:name="_Hlk92279054"/>
      <w:bookmarkEnd w:id="0"/>
      <w:r>
        <w:rPr>
          <w:b/>
          <w:sz w:val="24"/>
          <w:szCs w:val="24"/>
        </w:rPr>
        <w:t xml:space="preserve">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</w:t>
        <w:br/>
        <w:t>на 2023-2025 роки</w:t>
      </w:r>
    </w:p>
    <w:p>
      <w:pPr>
        <w:pStyle w:val="21"/>
        <w:spacing w:lineRule="auto" w:line="276"/>
        <w:ind w:firstLine="567"/>
        <w:rPr>
          <w:sz w:val="24"/>
          <w:szCs w:val="24"/>
        </w:rPr>
      </w:pPr>
      <w:bookmarkStart w:id="1" w:name="_Hlk92279054"/>
      <w:bookmarkEnd w:id="1"/>
      <w:r>
        <w:rPr>
          <w:sz w:val="24"/>
          <w:szCs w:val="24"/>
        </w:rPr>
        <w:t>Відповідно до пункту 22 частини 1 статті 26  Закону України «Про місцеве самоврядування в Україні», рішення міської ради від 22.02.2023 «Про затвердження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(зі змінами та доповненнями).</w:t>
      </w:r>
    </w:p>
    <w:p>
      <w:pPr>
        <w:pStyle w:val="21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. Взяти до відома інформацію заступника міського голови з питань діяльності виконавчих органів ради Василя Марюхи 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, за підсумками 2023 року (додається).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Залишити на контролі рішення міської ради від 22.02.2023 «Про затвердження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  <w:bookmarkStart w:id="2" w:name="_Hlk92270989"/>
      <w:r>
        <w:rPr>
          <w:sz w:val="24"/>
          <w:szCs w:val="24"/>
        </w:rPr>
        <w:t>(зі змінами та доповненнями</w:t>
      </w:r>
      <w:bookmarkEnd w:id="2"/>
      <w:r>
        <w:rPr>
          <w:sz w:val="24"/>
          <w:szCs w:val="24"/>
        </w:rPr>
        <w:t>).</w:t>
      </w:r>
    </w:p>
    <w:p>
      <w:pPr>
        <w:pStyle w:val="Style15"/>
        <w:spacing w:lineRule="auto" w:line="276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5 роки, затвердженої рішенням міської ради від 22.02.2023 </w:t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НП «Роменська ЦРЛ» РМР за підсумками 2023 року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 Програмі розвитку та підтримки комунального некомерційного підприємства «Роменська центральна районна лікарня» Роменської міської ради на 2023-2025 роки на 2023 рік затверджено 17 975,575 тис. грн, в т.ч.: загальний фонд – 13 510,739 тис. грн, спеціальний фонд – 4 464,836 тис. грн.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За рахунок фінансування з бюджету Роменської міської територіальної громади здійснені заходи на суму 17 352,266 тис. грн, в т.ч.: загальний фонд – 13 035,502 тис. грн та спеціальний фонд – 4 316,764 тис. грн за напрямком «Забезпечення надання населенню амбулаторно-поліклінічної та стаціонарної допомоги на вторинному рівні» по заходах: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рганізація покращення харчування хворих в стаціонарних відділеннях – 920,0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плата комунальних послуг та енергоносіїв відповідно до Бюджетного кодексу України – 11 220,441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 – 491,763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 – 48,702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 – 504,836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апітальний ремонт покрівлі будівлі жіночої консультації КНП «Роменська ЦРЛ» РМР за адресою: м. Ромни, вул Коржівська, 42 (інв №101310058) – 1 397,377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пітальний ремонт покрівлі з перекриттям будівлі жіночої консультації КНП «Роменська ЦРЛ» РМР за адресою: м. Ромни, вул. Коржівська, 42 (інв. № 101310057) – </w:t>
        <w:br/>
        <w:t>1 420,051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 – 354,596 тис. грн;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дбання кондиціонерів з установкою в стаціонарних відділеннях КНП «Роменська ЦРЛ» РМР – 994,5 тис. грн.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раховуючи те, що Програма є діючою, прошу залишити її на контролі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вний лікар КНП «Роменська ЦРЛ» РМР</w:t>
        <w:tab/>
        <w:tab/>
        <w:tab/>
        <w:t xml:space="preserve">Валентина ГУНЬКО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ЦРБ5</dc:creator>
  <dc:description/>
  <cp:keywords/>
  <dc:language>en-US</dc:language>
  <cp:lastModifiedBy>Admin</cp:lastModifiedBy>
  <dcterms:modified xsi:type="dcterms:W3CDTF">2024-03-13T08:00:00Z</dcterms:modified>
  <cp:revision>2</cp:revision>
  <dc:subject/>
  <dc:title/>
</cp:coreProperties>
</file>