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ПЕРША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7.03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заяв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 Включити потенційний об’єкт оренди – нежитлове приміщення загальною площею 233,2 кв.м., розташоване за адресою: Роменський район, с. Салогубівка, вул. Гнідаша, 5 – 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Затвердити умови передачі в оренду майна комунальної власності, вказаного в пункті 1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рок оренди 2 (два) роки 11 місяців;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 цільове використання – для розташування народного музею історії. 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2. Затвердити незалежну оцінку вартості майна комунальної власності на нежитлові приміщення загальною площею 36,0 кв. м, розташовані за адресою: м. Ромни, </w:t>
        <w:br/>
        <w:t>бульв. Шевченка, 65, у сумі 119 400 (сто дев’ятнадцять тисяч чотириста) гривень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2.1. Надати в оренду Обласному комунальному закладу «Сумський обласний центр медико-соціальної експертизи» нежитлові приміщення загальною площею 36,0 кв.м за адресою: м. Ромни, бульв. Шевченка,65 терміном на 2 роки 11 місяців і встановити орендну плату для розміщення комунальних закладів охорони здоров’я, які утримуються за рахунок місцевих бюджетів, та комунальних некомерційних підприємств, що утворилися у результаті реорганізації комунальних закладів охорони здоров’я, в розмірі 298 грн 50 коп. в місяць (3%). 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Доручити управлінню економічного розвитку Роменської міської ради в особі начальника управління Янчук Ю.О. укласти договір оренди з </w:t>
      </w:r>
      <w:r>
        <w:rPr>
          <w:rFonts w:cs="Times New Roman" w:ascii="Times New Roman" w:hAnsi="Times New Roman"/>
          <w:szCs w:val="24"/>
        </w:rPr>
        <w:t>Обласн</w:t>
      </w:r>
      <w:r>
        <w:rPr>
          <w:rFonts w:cs="Times New Roman" w:ascii="Times New Roman" w:hAnsi="Times New Roman"/>
          <w:szCs w:val="24"/>
          <w:lang w:val="uk-UA"/>
        </w:rPr>
        <w:t xml:space="preserve">им </w:t>
      </w:r>
      <w:r>
        <w:rPr>
          <w:rFonts w:cs="Times New Roman" w:ascii="Times New Roman" w:hAnsi="Times New Roman"/>
          <w:szCs w:val="24"/>
        </w:rPr>
        <w:t xml:space="preserve"> комунальн</w:t>
      </w:r>
      <w:r>
        <w:rPr>
          <w:rFonts w:cs="Times New Roman" w:ascii="Times New Roman" w:hAnsi="Times New Roman"/>
          <w:szCs w:val="24"/>
          <w:lang w:val="uk-UA"/>
        </w:rPr>
        <w:t>им</w:t>
      </w:r>
      <w:r>
        <w:rPr>
          <w:rFonts w:cs="Times New Roman" w:ascii="Times New Roman" w:hAnsi="Times New Roman"/>
          <w:szCs w:val="24"/>
        </w:rPr>
        <w:t xml:space="preserve"> заклад</w:t>
      </w:r>
      <w:r>
        <w:rPr>
          <w:rFonts w:cs="Times New Roman" w:ascii="Times New Roman" w:hAnsi="Times New Roman"/>
          <w:szCs w:val="24"/>
          <w:lang w:val="uk-UA"/>
        </w:rPr>
        <w:t>ом</w:t>
      </w:r>
      <w:r>
        <w:rPr>
          <w:rFonts w:cs="Times New Roman" w:ascii="Times New Roman" w:hAnsi="Times New Roman"/>
          <w:szCs w:val="24"/>
        </w:rPr>
        <w:t xml:space="preserve"> «Сумський обласний центр медико-соціальної експертизи»</w:t>
      </w:r>
      <w:r>
        <w:rPr>
          <w:rFonts w:cs="Times New Roman" w:ascii="Times New Roman" w:hAnsi="Times New Roman"/>
          <w:sz w:val="24"/>
          <w:szCs w:val="24"/>
          <w:lang w:val="uk-UA"/>
        </w:rPr>
        <w:t>у визначений законодавством термін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Зобов’язати орендаря відшкодувати витрати, пов’язані з виготовленням незалежної оцінки вартості майна комунальної власності Управлінню житлово-комунального господарства Роменської міської ради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3. У зв’язку з допущеною технічною помилкою викласти в новій редакції пункт 4.2. рішення Роменської міської ради від 22.02.2024 «Про оренду нерухомого майна, що перебуває у комунальній власності»: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4.2. Затвердити такі умови аукціону: 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артості об’єкта оренди, визначеної на рівні його залишкової балансової вартості, і становить 2313 грн 65 коп. в місяць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»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васа</dc:creator>
  <dc:description/>
  <cp:keywords/>
  <dc:language>en-US</dc:language>
  <cp:lastModifiedBy>Admin</cp:lastModifiedBy>
  <cp:lastPrinted>2024-03-28T11:18:00Z</cp:lastPrinted>
  <dcterms:modified xsi:type="dcterms:W3CDTF">2024-03-28T11:53:00Z</dcterms:modified>
  <cp:revision>4</cp:revision>
  <dc:subject/>
  <dc:title/>
</cp:coreProperties>
</file>