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82470121"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СІМДЕСЯТ ПЕРШ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7.03.2024                                                     Ромни</w:t>
      </w:r>
    </w:p>
    <w:p>
      <w:pPr>
        <w:pStyle w:val="Heading2"/>
        <w:tabs>
          <w:tab w:val="clear" w:pos="708"/>
          <w:tab w:val="left" w:pos="4395" w:leader="none"/>
        </w:tabs>
        <w:spacing w:lineRule="auto" w:line="276"/>
        <w:ind w:right="499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425"/>
        <w:jc w:val="both"/>
        <w:rPr>
          <w:szCs w:val="20"/>
          <w:lang w:val="uk-UA"/>
        </w:rPr>
      </w:pPr>
      <w:r>
        <w:rPr>
          <w:lang w:val="uk-UA"/>
        </w:rPr>
        <w:t>Відповідно до пункту 34 частини 1 статті 26, абзацу 2 частини 2 статті 59 Закону України «Про місцеве самоврядування в Україні», статей 12, 20, 92,  93, 120, 123, 124, 135-139,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szCs w:val="20"/>
          <w:lang w:val="uk-UA"/>
        </w:rPr>
        <w:t>,</w:t>
      </w:r>
      <w:r>
        <w:rPr>
          <w:color w:val="000000"/>
          <w:szCs w:val="20"/>
          <w:lang w:val="uk-UA"/>
        </w:rPr>
        <w:t xml:space="preserve"> Закону України «Про землі енергетики та правовий режим спеціальних зон енергетичних об’єктів»,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lang w:val="uk-UA"/>
        </w:rPr>
        <w:t xml:space="preserve">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before="120" w:after="120"/>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6100:04:003:0159), що розташована за адресою: Роменський район, с. Бацман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24186100:04:003:0159)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75), що розташована за адресою: Роменський район, с. Бацман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ind w:left="567" w:hanging="0"/>
        <w:jc w:val="both"/>
        <w:rPr>
          <w:color w:val="000000"/>
          <w:lang w:val="uk-UA"/>
        </w:rPr>
      </w:pPr>
      <w:r>
        <w:rPr>
          <w:color w:val="000000"/>
          <w:lang w:val="uk-UA"/>
        </w:rPr>
      </w:r>
    </w:p>
    <w:p>
      <w:pPr>
        <w:pStyle w:val="Normal"/>
        <w:numPr>
          <w:ilvl w:val="0"/>
          <w:numId w:val="2"/>
        </w:numPr>
        <w:tabs>
          <w:tab w:val="clear" w:pos="708"/>
          <w:tab w:val="left" w:pos="426"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44 га (кадастровий номер 5924186100:02:002:0526), що розташована за адресою: Роменський район, с. Бацман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44 га (кадастровий номер 5924186100:02:002:0526)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55), що розташована за адресою: Роменський район, с. Бацман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ind w:left="567" w:hanging="0"/>
        <w:jc w:val="both"/>
        <w:rPr>
          <w:lang w:val="uk-UA"/>
        </w:rPr>
      </w:pPr>
      <w:r>
        <w:rPr>
          <w:lang w:val="uk-UA"/>
        </w:rPr>
      </w:r>
    </w:p>
    <w:p>
      <w:pPr>
        <w:pStyle w:val="Normal"/>
        <w:numPr>
          <w:ilvl w:val="0"/>
          <w:numId w:val="2"/>
        </w:numPr>
        <w:tabs>
          <w:tab w:val="clear" w:pos="708"/>
          <w:tab w:val="left" w:pos="426"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2 га (кадастровий номер 5924185400:03:021:0031), що розташована за адресою: Роменський район, с. Коржі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2 га (кадастровий номер 5924185400:03:021:0031)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45), що розташована за адресою: Роменський район, с. Коржі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426"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0 га (кадастровий номер 5924182300:02:003:0002), що розташована за адресою: Роменський район, с. Колісникове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0 га (кадастровий номер 5924182300:02:003:0002)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239), що розташована за адресою: Роменський район, с. Колісникове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426"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6 га (кадастровий номер 5924187300:01:008:0310), що розташована за адресою: Роменський район, селище Лучк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6 га (кадастровий номер 5924187300:01:008:0310)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557), що розташована за адресою: Роменський район, селище Лучк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426" w:leader="none"/>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4 га (кадастровий номер 5924187300:01:008:0031), що розташована за адресою: Роменський район, селище Лучк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4 га (кадастровий номер 5924187300:01:008:0031)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мачтової трансформаторної підстанції 10(6)/0,4 кВ МТП-43), що розташована за адресою: Роменський район, селище Лучк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8500:03:006:0015), що розташована за адресою: Роменський район, с. Ведмеже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24188500:03:006:0015)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366), що розташована за адресою: Роменський район, с. Ведмеже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1 га (кадастровий номер 5924187900:02:002:0593), що розташована за адресою: м. Ромни, вул. Борися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 xml:space="preserve">Надати АКЦІОНЕРНОМУ ТОВАРИСТВУ «СУМИОБЛЕНЕРГО» на умовах оренди терміном на 49 років земельну ділянку площею 0,0031 га (кадастровий номер 5924187900:02:002:0593)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144), що розташована за адресою: м. Ромни, вул. Борися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10700000:01:056:0005), що розташована за адресою: м. Ромни, 3-й пров. Червоної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10700000:01:056:0005)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81), що розташована за адресою: м. Ромни, 3-й пров. Червоної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1 га (кадастровий номер 5924182300:02:001:0158), що розташована за адресою: м. Ромни, вул. Полта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pPr>
      <w:r>
        <w:rPr>
          <w:lang w:val="uk-UA"/>
        </w:rPr>
        <w:t xml:space="preserve">Надати АКЦІОНЕРНОМУ ТОВАРИСТВУ «СУМИОБЛЕНЕРГО» на умовах оренди терміном на 49 років земельну ділянку площею 0,0031 га (кадастровий номер 5924182300:02:001:0158)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98), що розташована за адресою: м. Ромни, вул. Полтавсь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0 га (кадастровий номер 5924182300:02:001:0159), що розташована за адресою: м. Ромни, вул. Полта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pPr>
      <w:r>
        <w:rPr>
          <w:lang w:val="uk-UA"/>
        </w:rPr>
        <w:t xml:space="preserve">Надати АКЦІОНЕРНОМУ ТОВАРИСТВУ «СУМИОБЛЕНЕРГО» на умовах оренди терміном на 49 років земельну ділянку площею 0,0030 га (кадастровий номер 5924182300:02:001:0159)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97), що розташована за адресою: м. Ромни, вул. Полтавсь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ind w:left="0" w:firstLine="567"/>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2300:02:007:0744), що розташована за адресою: м. Ромни, вул. Киї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2"/>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pPr>
      <w:r>
        <w:rPr>
          <w:lang w:val="uk-UA"/>
        </w:rPr>
        <w:t>Надати АКЦІОНЕРНОМУ ТОВАРИСТВУ «СУМИОБЛЕНЕРГО» на умовах оренди терміном на 49 років земельну ділянку площею 0,0024 га (кадастровий номер 5924182300:02:007:0744)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282), що розташована за адресою: м. Ромни, вул. Київська</w:t>
      </w:r>
      <w:r>
        <w:rPr>
          <w:color w:val="000000"/>
          <w:lang w:val="uk-UA"/>
        </w:rPr>
        <w:t xml:space="preserve"> 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426" w:leader="none"/>
          <w:tab w:val="left" w:pos="709" w:leader="none"/>
          <w:tab w:val="left" w:pos="1134" w:leader="none"/>
        </w:tabs>
        <w:jc w:val="both"/>
        <w:rPr>
          <w:rFonts w:eastAsia="Calibri"/>
          <w:lang w:val="uk-UA"/>
        </w:rPr>
      </w:pPr>
      <w:r>
        <w:rPr>
          <w:rFonts w:eastAsia="Calibri"/>
          <w:lang w:val="uk-UA"/>
        </w:rPr>
      </w:r>
    </w:p>
    <w:p>
      <w:pPr>
        <w:pStyle w:val="Normal"/>
        <w:tabs>
          <w:tab w:val="clear" w:pos="708"/>
          <w:tab w:val="left" w:pos="-426" w:leader="none"/>
          <w:tab w:val="left" w:pos="993" w:leader="none"/>
          <w:tab w:val="left" w:pos="1134" w:leader="none"/>
        </w:tabs>
        <w:spacing w:lineRule="auto" w:line="276"/>
        <w:ind w:firstLine="567"/>
        <w:jc w:val="both"/>
        <w:rPr/>
      </w:pPr>
      <w:r>
        <w:rPr>
          <w:rFonts w:eastAsia="Calibri"/>
          <w:lang w:val="uk-UA" w:eastAsia="en-US"/>
        </w:rPr>
        <w:t>13. Затвердити гр. ХХ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 та                  ХХХХХ га  (кадастровий номер ХХХХХХХХХХХ) за адресою: ХХХХХХ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pPr>
      <w:r>
        <w:rPr>
          <w:lang w:val="uk-UA"/>
        </w:rPr>
        <w:t>Підстава: набуття гр. ХХХХ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 що належало спадкодавиці гр. ХХХХХХХХХХХХХХ,  яке належало їй на підставі Сертифіката на право на земельну частку (пай)                                серія ХХ № Х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ХХ під № ХХХХХ.</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rFonts w:eastAsia="Calibri"/>
          <w:lang w:val="uk-UA" w:eastAsia="en-US"/>
        </w:rPr>
      </w:pPr>
      <w:r>
        <w:rPr>
          <w:rFonts w:eastAsia="Calibri"/>
          <w:lang w:val="uk-UA" w:eastAsia="en-US"/>
        </w:rPr>
      </w:r>
    </w:p>
    <w:p>
      <w:pPr>
        <w:pStyle w:val="Normal"/>
        <w:tabs>
          <w:tab w:val="clear" w:pos="708"/>
          <w:tab w:val="left" w:pos="-426" w:leader="none"/>
          <w:tab w:val="left" w:pos="993" w:leader="none"/>
          <w:tab w:val="left" w:pos="1134" w:leader="none"/>
        </w:tabs>
        <w:spacing w:lineRule="auto" w:line="276"/>
        <w:ind w:firstLine="567"/>
        <w:jc w:val="both"/>
        <w:rPr/>
      </w:pPr>
      <w:r>
        <w:rPr>
          <w:rFonts w:eastAsia="Calibri"/>
          <w:lang w:val="uk-UA" w:eastAsia="en-US"/>
        </w:rPr>
        <w:t>14. Затвердити гр. ХХХХХХХХХХХХХХХХХХХХХХХ технічну документацію із землеустрою щодо встановлення (відновлення) меж земельних ділянок в натурі (на місцевості)  площами ХХХХ га (кадастровий номер: ХХХХХХХХХХХХХХХХ), ХХХ га  (кадастровий номер ХХХХХХХХХХХХХХ), ХХХХ га  (кадастровий номер ХХХХХХХХХХХХХХХХ), ХХХХХ га  (кадастровий номер ХХХХХХХХХХХХ), за адресою: 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pPr>
      <w:r>
        <w:rPr>
          <w:lang w:val="uk-UA"/>
        </w:rPr>
        <w:t>Підстава: набуття гр. ХХХХХХХХХХХХХХХХ права на земельну частку (пай) відповідно до Постанови Сумського апеляційного суду від ХХХХХХХХ (справа № ХХХХХХХ), якою визнано за гр. ХХХХХХХХХХХХХХХХХХ в порядку спадкування після смерті батька – ХХХХХХХХХХХХХХХХ, який помер ХХХХХХХХ, право на земельну частку (пай), згідно сертифікату на право на земельну частку (пай) серія ХХ               № ХХХХХХХ від ХХХХХХХ, виданого Роменською районною державною адміністрацією Сумської області, розміром ХХХХХ га в умовних кадастрових гектарах без визначення цієї частки в натурі (на місцевості), яка перебуває у колективній власності колективного сільськогосподарського підприємства «ХХХХХХХХХ», виданого на ім’я ХХХХХХХХХХХ, яка померла ХХХХХХХХХ.</w:t>
      </w:r>
    </w:p>
    <w:p>
      <w:pPr>
        <w:pStyle w:val="Normal"/>
        <w:tabs>
          <w:tab w:val="clear" w:pos="708"/>
          <w:tab w:val="left" w:pos="567" w:leader="none"/>
          <w:tab w:val="left" w:pos="851" w:leader="none"/>
          <w:tab w:val="left" w:pos="993" w:leader="none"/>
        </w:tabs>
        <w:spacing w:lineRule="auto" w:line="276" w:before="240" w:after="0"/>
        <w:ind w:firstLine="709"/>
        <w:jc w:val="both"/>
        <w:rPr>
          <w:lang w:val="uk-UA"/>
        </w:rPr>
      </w:pPr>
      <w:r>
        <w:rPr>
          <w:lang w:val="uk-UA"/>
        </w:rPr>
        <w:t>15. Затвердити гр. Гончаренку Володимиру Миколайовичу проєкт землеустрою щодо відведення земельної ділянки площею 0,1000 га (кадастровий номер 5910700000:04:033:0009) за адресою: м. Ромни, вул. Дудіна, 70 для будівництва та обслуговування будівель закладів побутового обслуговування.</w:t>
      </w:r>
    </w:p>
    <w:p>
      <w:pPr>
        <w:pStyle w:val="Normal"/>
        <w:tabs>
          <w:tab w:val="clear" w:pos="708"/>
          <w:tab w:val="left" w:pos="567" w:leader="none"/>
          <w:tab w:val="left" w:pos="851" w:leader="none"/>
          <w:tab w:val="left" w:pos="993" w:leader="none"/>
        </w:tabs>
        <w:spacing w:lineRule="auto" w:line="266" w:before="0" w:after="120"/>
        <w:ind w:firstLine="709"/>
        <w:jc w:val="both"/>
        <w:rPr>
          <w:lang w:val="uk-UA"/>
        </w:rPr>
      </w:pPr>
      <w:r>
        <w:rPr>
          <w:lang w:val="uk-UA"/>
        </w:rPr>
        <w:t>15.1. Надати гр. Гончаренку Володимиру Миколайовичу на умовах оренди терміном на 5 років земельну ділянку площею 0,1000 га (кадастровий номер 5910700000:04:033:0009) за адресою: м. Ромни, вул. Дудіна, 70 для будівництва та обслуговування будівель закладів побутового обслуговування.</w:t>
      </w:r>
    </w:p>
    <w:p>
      <w:pPr>
        <w:pStyle w:val="Normal"/>
        <w:numPr>
          <w:ilvl w:val="0"/>
          <w:numId w:val="4"/>
        </w:numPr>
        <w:tabs>
          <w:tab w:val="clear" w:pos="708"/>
          <w:tab w:val="left" w:pos="360" w:leader="none"/>
          <w:tab w:val="left" w:pos="567" w:leader="none"/>
          <w:tab w:val="left" w:pos="1134" w:leader="none"/>
        </w:tabs>
        <w:spacing w:lineRule="auto" w:line="276"/>
        <w:ind w:left="0" w:firstLine="709"/>
        <w:jc w:val="both"/>
        <w:rPr>
          <w:lang w:val="uk-UA"/>
        </w:rPr>
      </w:pPr>
      <w:r>
        <w:rPr>
          <w:lang w:val="uk-UA"/>
        </w:rPr>
        <w:t>Затвердити Відділу освіти Роменської міської ради Сумської області проєкт землеустрою щодо відведення земельної ділянки площею 0,3805 га (кадастровий номер 5924182300:03:015:0050) за адресою: Роменський район, с. Бобрик,  вул. Шкільна, 2для будівництва та обслуговування будівель закладів освіти.</w:t>
      </w:r>
    </w:p>
    <w:p>
      <w:pPr>
        <w:pStyle w:val="Normal"/>
        <w:numPr>
          <w:ilvl w:val="1"/>
          <w:numId w:val="4"/>
        </w:numPr>
        <w:tabs>
          <w:tab w:val="clear" w:pos="708"/>
          <w:tab w:val="left" w:pos="360" w:leader="none"/>
          <w:tab w:val="left" w:pos="567" w:leader="none"/>
          <w:tab w:val="left" w:pos="1134" w:leader="none"/>
          <w:tab w:val="left" w:pos="1276" w:leader="none"/>
        </w:tabs>
        <w:spacing w:lineRule="auto" w:line="276" w:before="0" w:after="240"/>
        <w:ind w:left="0" w:firstLine="709"/>
        <w:jc w:val="both"/>
        <w:rPr>
          <w:lang w:val="uk-UA"/>
        </w:rPr>
      </w:pPr>
      <w:r>
        <w:rPr>
          <w:lang w:val="uk-UA"/>
        </w:rPr>
        <w:t>Передати Відділу освіти Роменської міської ради Сумської області в постійне користування земельну ділянку площею 0,3805 га (кадастровий номер 5924182300:03:015:0050) за адресою: Роменський район, с. Бобрик,  вул. Шкільна, 2 для будівництва та обслуговування будівель закладів освіти.</w:t>
      </w:r>
    </w:p>
    <w:p>
      <w:pPr>
        <w:pStyle w:val="Normal"/>
        <w:numPr>
          <w:ilvl w:val="0"/>
          <w:numId w:val="3"/>
        </w:numPr>
        <w:tabs>
          <w:tab w:val="clear" w:pos="708"/>
          <w:tab w:val="left" w:pos="360" w:leader="none"/>
          <w:tab w:val="left" w:pos="567" w:leader="none"/>
          <w:tab w:val="left" w:pos="851" w:leader="none"/>
          <w:tab w:val="left" w:pos="1134" w:leader="none"/>
        </w:tabs>
        <w:spacing w:lineRule="auto" w:line="276"/>
        <w:ind w:left="0" w:firstLine="709"/>
        <w:jc w:val="both"/>
        <w:rPr/>
      </w:pPr>
      <w:r>
        <w:rPr>
          <w:lang w:val="uk-UA"/>
        </w:rPr>
        <w:t>Затвердити Відділу освіти Роменської міської ради Сумської області проєкт землеустрою щодо відведення земельної ділянки площею 1,5072 га (кадастровий номер 5924183200:05:004:0313) за адресою: Роменський район, с. Великі Бубни,                                вул. Центральна, 19 для будівництва та обслуговування будівель закладів освіти.</w:t>
      </w:r>
    </w:p>
    <w:p>
      <w:pPr>
        <w:pStyle w:val="Normal"/>
        <w:numPr>
          <w:ilvl w:val="1"/>
          <w:numId w:val="3"/>
        </w:numPr>
        <w:tabs>
          <w:tab w:val="clear" w:pos="708"/>
          <w:tab w:val="left" w:pos="360" w:leader="none"/>
          <w:tab w:val="left" w:pos="567" w:leader="none"/>
          <w:tab w:val="left" w:pos="1276" w:leader="none"/>
        </w:tabs>
        <w:spacing w:lineRule="auto" w:line="276" w:before="0" w:after="240"/>
        <w:ind w:left="0" w:firstLine="709"/>
        <w:jc w:val="both"/>
        <w:rPr/>
      </w:pPr>
      <w:r>
        <w:rPr>
          <w:lang w:val="uk-UA"/>
        </w:rPr>
        <w:t>Передати Відділу освіти Роменської міської ради Сумської області в постійне користування земельну ділянку площею 1,5072 га (кадастровий номер 5924183200:05:004:0313) за адресою: Роменський район, с. Великі Бубни,                                вул. Центральна, 19 для будівництва та обслуговування будівель закладів освіти.</w:t>
      </w:r>
    </w:p>
    <w:p>
      <w:pPr>
        <w:pStyle w:val="Normal"/>
        <w:numPr>
          <w:ilvl w:val="0"/>
          <w:numId w:val="3"/>
        </w:numPr>
        <w:tabs>
          <w:tab w:val="clear" w:pos="708"/>
          <w:tab w:val="left" w:pos="360" w:leader="none"/>
          <w:tab w:val="left" w:pos="567" w:leader="none"/>
          <w:tab w:val="left" w:pos="851" w:leader="none"/>
          <w:tab w:val="left" w:pos="1134" w:leader="none"/>
        </w:tabs>
        <w:spacing w:lineRule="auto" w:line="276"/>
        <w:ind w:left="0" w:firstLine="709"/>
        <w:jc w:val="both"/>
        <w:rPr>
          <w:lang w:val="uk-UA"/>
        </w:rPr>
      </w:pPr>
      <w:r>
        <w:rPr>
          <w:lang w:val="uk-UA"/>
        </w:rPr>
        <w:t>Затвердити Відділу освіти Роменської міської ради Сумської області проєкт землеустрою щодо відведення земельної ділянки площею 0,4916 га (кадастровий номер 5924187100:05:002:0431) за адресою: Роменський район, с. Перехрестівка,  вул. Соборна, 67 для будівництва та обслуговування будівель закладів освіти.</w:t>
      </w:r>
    </w:p>
    <w:p>
      <w:pPr>
        <w:pStyle w:val="Normal"/>
        <w:numPr>
          <w:ilvl w:val="1"/>
          <w:numId w:val="3"/>
        </w:numPr>
        <w:tabs>
          <w:tab w:val="clear" w:pos="708"/>
          <w:tab w:val="left" w:pos="360" w:leader="none"/>
          <w:tab w:val="left" w:pos="567" w:leader="none"/>
          <w:tab w:val="left" w:pos="1276" w:leader="none"/>
        </w:tabs>
        <w:spacing w:lineRule="auto" w:line="276" w:before="0" w:after="240"/>
        <w:ind w:left="0" w:firstLine="709"/>
        <w:jc w:val="both"/>
        <w:rPr>
          <w:lang w:val="uk-UA"/>
        </w:rPr>
      </w:pPr>
      <w:r>
        <w:rPr>
          <w:lang w:val="uk-UA"/>
        </w:rPr>
        <w:t>Передати Відділу освіти Роменської міської ради Сумської області в постійне користування земельну ділянку площею 0,4916 га (кадастровий номер 5924187100:05:002:0431) за адресою: Роменський район, с. Перехрестівка,  вул. Соборна, 67 для будівництва та обслуговування будівель закладів освіти.</w:t>
      </w:r>
    </w:p>
    <w:p>
      <w:pPr>
        <w:pStyle w:val="Normal"/>
        <w:numPr>
          <w:ilvl w:val="0"/>
          <w:numId w:val="3"/>
        </w:numPr>
        <w:tabs>
          <w:tab w:val="clear" w:pos="708"/>
          <w:tab w:val="left" w:pos="-426" w:leader="none"/>
          <w:tab w:val="left" w:pos="993" w:leader="none"/>
          <w:tab w:val="left" w:pos="1134" w:leader="none"/>
        </w:tabs>
        <w:spacing w:lineRule="auto" w:line="276"/>
        <w:ind w:left="0" w:firstLine="709"/>
        <w:jc w:val="both"/>
        <w:rPr/>
      </w:pPr>
      <w:r>
        <w:rPr>
          <w:rFonts w:eastAsia="Calibri"/>
          <w:lang w:val="uk-UA" w:eastAsia="en-US"/>
        </w:rPr>
        <w:t>Затвердити гр. ХХХХХХХХХХХХХХХХХ, гр. ХХХХХХХХХХХХ,                  гр. 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ХХ) та ХХХХХХХ га  (кадастровий номер ХХХХХХХХХХХХХ) за адресою: 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 xml:space="preserve">Підстава: набуття </w:t>
      </w:r>
      <w:r>
        <w:rPr>
          <w:rFonts w:eastAsia="Calibri"/>
          <w:lang w:val="uk-UA" w:eastAsia="en-US"/>
        </w:rPr>
        <w:t xml:space="preserve">гр. ХХХХХХХХХХХХХХХХ, гр. ХХХХХХХХХХХХХХХХХ, гр. ХХХХХХХХХХХХХХХХ  по ХХ частині кожний </w:t>
      </w:r>
      <w:r>
        <w:rPr>
          <w:lang w:val="uk-UA"/>
        </w:rPr>
        <w:t>права на земельну частку (пай) відповідно до свідоцтва про право на спадщину за законом від ХХХХХХ (спадкова справа № ХХХХХ, зареєстровано в реєстрі під № ХХ) від гр. ХХХХХХХХХХХХХХХХ, згідно сертифікату на право на земельну частку (пай) серія ХХ № ХХХХХХ від ХХХХХХХХ, виданого Роменською районною державною адміністрацією Сумської області, розміром ХХХ га в умовних кадастрових гектарах без визначення цієї частки в натурі (на місцевості), яка перебуває у колективній власності колективного сільськогосподарського підприємства ХХХХХХХ Роменського району Сумської області, виданого на ім’я                     гр. ХХХХХХХХХХХХХХХХ, який помер ХХХХХХХХХХХХ, спадкоємцем якого була його дружина, ХХХХХХХХХХХХХХХХХХ, яка прийняла спадщину, але не оформила своїх спадкових прав.</w:t>
      </w:r>
    </w:p>
    <w:p>
      <w:pPr>
        <w:pStyle w:val="Normal"/>
        <w:numPr>
          <w:ilvl w:val="0"/>
          <w:numId w:val="3"/>
        </w:numPr>
        <w:tabs>
          <w:tab w:val="clear" w:pos="708"/>
          <w:tab w:val="left" w:pos="142" w:leader="none"/>
          <w:tab w:val="left" w:pos="284" w:leader="none"/>
          <w:tab w:val="left" w:pos="993" w:leader="none"/>
          <w:tab w:val="left" w:pos="1134" w:leader="none"/>
          <w:tab w:val="left" w:pos="1276" w:leader="none"/>
        </w:tabs>
        <w:spacing w:lineRule="auto" w:line="276"/>
        <w:ind w:left="0" w:firstLine="709"/>
        <w:jc w:val="both"/>
        <w:rPr>
          <w:lang w:val="uk-UA"/>
        </w:rPr>
      </w:pPr>
      <w:r>
        <w:rPr>
          <w:lang w:val="uk-UA"/>
        </w:rPr>
        <w:t xml:space="preserve">Затвердити гр. ХХХХХХХХХХХХХХХ, гр. ХХХХХХХХХХХХХ,                 гр. ХХХХХХХХХХХХХХХХХ </w:t>
      </w:r>
      <w:r>
        <w:rPr>
          <w:rFonts w:eastAsia="Calibri"/>
          <w:lang w:val="uk-UA" w:eastAsia="en-US"/>
        </w:rPr>
        <w:t>технічну документацію із землеустрою щодо встановлення (відновлення) меж земельної ділянки в натурі (на місцевості) площею   ХХХХХ га (кадастровий номер ХХХХХХХХХХХХХХХХ) за адресою: ХХХХХХХХХХХХХХХХХХХХХХХХХХХХХХХ Роменської міської територіальної громади для індивідуального садівництва.</w:t>
      </w:r>
    </w:p>
    <w:p>
      <w:pPr>
        <w:pStyle w:val="Normal"/>
        <w:tabs>
          <w:tab w:val="clear" w:pos="708"/>
          <w:tab w:val="left" w:pos="142" w:leader="none"/>
          <w:tab w:val="left" w:pos="284" w:leader="none"/>
          <w:tab w:val="left" w:pos="993" w:leader="none"/>
          <w:tab w:val="left" w:pos="1134" w:leader="none"/>
          <w:tab w:val="left" w:pos="1276" w:leader="none"/>
        </w:tabs>
        <w:spacing w:lineRule="auto" w:line="276" w:before="0" w:after="120"/>
        <w:ind w:firstLine="709"/>
        <w:jc w:val="both"/>
        <w:rPr>
          <w:rFonts w:eastAsia="Calibri"/>
          <w:lang w:val="uk-UA" w:eastAsia="en-US"/>
        </w:rPr>
      </w:pPr>
      <w:r>
        <w:rPr>
          <w:rFonts w:eastAsia="Calibri"/>
          <w:lang w:val="uk-UA" w:eastAsia="en-US"/>
        </w:rPr>
        <w:t xml:space="preserve">Підстава: набуття </w:t>
      </w:r>
      <w:r>
        <w:rPr>
          <w:lang w:val="uk-UA"/>
        </w:rPr>
        <w:t xml:space="preserve">гр. ХХХХХХХХХХХХХХХХ, гр. ХХХХХХХХХХХХХХХХХ, гр. ХХХХХХХХХХХХХХХХХХ </w:t>
      </w:r>
      <w:r>
        <w:rPr>
          <w:rFonts w:eastAsia="Calibri"/>
          <w:lang w:val="uk-UA" w:eastAsia="en-US"/>
        </w:rPr>
        <w:t>по ХХ частині кожний права власності на земельну ділянку відповідно до свідоцтва про право на спадщину за законом від ХХХХХХХХ (зареєстровано в реєстрі під № ХХХХХХХ) від гр. ХХХХХХХХХХХХ.</w:t>
      </w:r>
    </w:p>
    <w:p>
      <w:pPr>
        <w:pStyle w:val="Normal"/>
        <w:numPr>
          <w:ilvl w:val="0"/>
          <w:numId w:val="3"/>
        </w:numPr>
        <w:tabs>
          <w:tab w:val="clear" w:pos="708"/>
          <w:tab w:val="left" w:pos="1134" w:leader="none"/>
          <w:tab w:val="left" w:pos="1276" w:leader="none"/>
        </w:tabs>
        <w:spacing w:lineRule="auto" w:line="276"/>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936 га (кадастровий номер 5924182000:01:002:0139) для ведення товарного сільськогосподарського виробництва, що розташована за межами населеного пункту на території Біловод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0" w:leader="none"/>
          <w:tab w:val="left" w:pos="1134" w:leader="none"/>
          <w:tab w:val="left" w:pos="1276" w:leader="none"/>
        </w:tabs>
        <w:spacing w:lineRule="auto" w:line="276" w:before="0" w:after="240"/>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5936 га (кадастровий номер 5924182000:01:002:0139), що розташована за межами населеного пункту на території Біловод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0438 га (кадастровий номер 5924188500:01:013:0015) для ведення товарного сільськогосподарського виробництва, що розташована за межами населеного пункту на території Рог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0" w:leader="none"/>
          <w:tab w:val="left" w:pos="1134" w:leader="none"/>
          <w:tab w:val="left" w:pos="1276" w:leader="none"/>
        </w:tabs>
        <w:spacing w:lineRule="auto" w:line="276" w:before="0" w:after="240"/>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0438 га (кадастровий номер 5924188500:01:013:0015), що розташована за межами населеного пункту на території Рог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4549 га (кадастровий номер 5924188500:01:013:0012) для ведення товарного сільськогосподарського виробництва, що розташована за межами населеного пункту на території Рог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0" w:leader="none"/>
          <w:tab w:val="left" w:pos="1134" w:leader="none"/>
          <w:tab w:val="left" w:pos="1276" w:leader="none"/>
        </w:tabs>
        <w:spacing w:lineRule="auto" w:line="276" w:before="0" w:after="240"/>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4549 га (кадастровий номер 5924188500:01:013:0012), що розташована за межами населеного пункту на території Рог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2790 га (кадастровий номер 5924185800:01:004:0280) для ведення товарного сільськогосподарського виробництва,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0" w:leader="none"/>
          <w:tab w:val="left" w:pos="1134" w:leader="none"/>
          <w:tab w:val="left" w:pos="1276" w:leader="none"/>
        </w:tabs>
        <w:spacing w:lineRule="auto" w:line="276" w:before="0" w:after="240"/>
        <w:ind w:left="0" w:firstLine="709"/>
        <w:jc w:val="both"/>
        <w:rPr/>
      </w:pPr>
      <w:r>
        <w:rPr>
          <w:lang w:val="uk-UA"/>
        </w:rPr>
        <w:t>Змінити цільове призначення земельної ділянки сільськогосподарського призначення комунальної власності площею 2,2790 га (кадастровий номер 5924185800:01:004:0280),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7337 га (кадастровий номер 5924185800:01:004:0272) для ведення товарного сільськогосподарського виробництва,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7337 га (кадастровий номер 5924185800:01:004:0272),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034 га (кадастровий номер 5924186400:03:002:0483)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3034 га (кадастровий номер 5924186400:03:002:0483),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3266 га (кадастровий номер 5924186400:03:002:0475)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7,3266 га (кадастровий номер 5924186400:03:002:0475),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8052 га (кадастровий номер 5924186400:03:002:0509)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8052 га (кадастровий номер 5924186400:03:002:0509),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0000 га (кадастровий номер 5924186400:03:002:0513)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0000 га (кадастровий номер 5924186400:03:002:0513),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4,8293 га (кадастровий номер 5924186400:03:002:0519)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4,8293 га (кадастровий номер 5924186400:03:002:0519),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152 га (кадастровий номер 5924183200:04:002:0546)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3152 га (кадастровий номер 5924183200:04:002:0546),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8724 га (кадастровий номер 5924183200:04:001:0547)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8724 га (кадастровий номер 5924183200:04:001:0547),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238 га (кадастровий номер 5924183200:03:003:0288)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8238 га (кадастровий номер 5924183200:03:003:0288),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969 га (кадастровий номер 5924183200:04:001:0543)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8969 га (кадастровий номер 5924183200:04:001:0543),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6670 га (кадастровий номер 5924183200:03:004:0139)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6670 га (кадастровий номер 5924183200:03:004:0139),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778 га (кадастровий номер 5924185400:01:002:1280) для ведення товарного сільськогосподарського виробництва, що розташована за межами населеного пункту на території Корж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3778 га (кадастровий номер 5924185400:01:002:1280), що розташована за межами населеного пункту на території Корж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6359 га (кадастровий номер 5924185400:01:002:1291) для ведення товарного сільськогосподарського виробництва, що розташована за межами населеного пункту на території Корж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2,6359 га (кадастровий номер 5924185400:01:002:1291), що розташована за межами населеного пункту на території Корж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1801 га (кадастровий номер 5924185400:01:002:1281) для ведення товарного сільськогосподарського виробництва, що розташована за межами населеного пункту на території Корж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1801 га (кадастровий номер 5924185400:01:002:1281), що розташована за межами населеного пункту на території Корж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7594 га (кадастровий номер 5924182300:01:005:0537) для ведення товарного сільськогосподарського виробництва, що розташована за межами населеного пункту на території Бобр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7594 га (кадастровий номер 5924182300:01:005:0537), що розташована за межами населеного пункту на території Бобр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5188 га (кадастровий номер 5924182300:01:005:0535) для ведення товарного сільськогосподарського виробництва, що розташована за межами населеного пункту на території Бобр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7,5188 га (кадастровий номер 5924182300:01:005:0535), що розташована за межами населеного пункту на території Бобр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5282 га (кадастровий номер 5924182300:01:003:0341) для ведення товарного сільськогосподарського виробництва, що розташована за межами населеного пункту на території Бобр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5282 га (кадастровий номер 5924182300:01:003:0341), що розташована за межами населеного пункту на території Бобр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2106 га (кадастровий номер 5924188200:01:001:0211) для ведення товарного сільськогосподарського виробництва, що розташована за межами населеного пункту на території Ріпча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567" w:leader="none"/>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2106 га (кадастровий номер 5924188200:01:001:0211), що розташована за межами населеного пункту на території Ріпча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8,0509 га (кадастровий номер 5924188200:01:006:0360) для ведення товарного сільськогосподарського виробництва, що розташована за межами населеного пункту на території Ріпча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8,0509 га (кадастровий номер 5924188200:01:006:0360), що розташована за межами населеного пункту на території Ріпча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1165 га (кадастровий номер 5924187600:03:001:0964) для ведення товарного сільськогосподарського виробництва,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1,1165 га (кадастровий номер 5924187600:03:001:0964),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1537 га (кадастровий номер 5924187600:03:001:0981) для ведення товарного сільськогосподарського виробництва,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1537 га (кадастровий номер 5924187600:03:001:0981),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3"/>
        </w:numPr>
        <w:tabs>
          <w:tab w:val="clear" w:pos="708"/>
          <w:tab w:val="left" w:pos="1134" w:leader="none"/>
          <w:tab w:val="left" w:pos="1276" w:leader="none"/>
        </w:tabs>
        <w:spacing w:lineRule="auto" w:line="276" w:before="240" w:after="0"/>
        <w:ind w:left="0" w:firstLine="709"/>
        <w:jc w:val="both"/>
        <w:rPr>
          <w:lang w:val="uk-UA"/>
        </w:rPr>
      </w:pPr>
      <w:r>
        <w:rPr>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0570 га (кадастровий номер 5924187600:03:001:0982) для ведення товарного сільськогосподарського виробництва,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Normal"/>
        <w:numPr>
          <w:ilvl w:val="1"/>
          <w:numId w:val="3"/>
        </w:numPr>
        <w:tabs>
          <w:tab w:val="clear" w:pos="708"/>
          <w:tab w:val="left" w:pos="1134" w:leader="none"/>
          <w:tab w:val="left" w:pos="1276" w:leader="none"/>
        </w:tabs>
        <w:spacing w:lineRule="auto" w:line="276"/>
        <w:ind w:left="0" w:firstLine="709"/>
        <w:jc w:val="both"/>
        <w:rPr>
          <w:lang w:val="uk-UA"/>
        </w:rPr>
      </w:pPr>
      <w:r>
        <w:rPr>
          <w:lang w:val="uk-UA"/>
        </w:rPr>
        <w:t>Змінити цільове призначення земельної ділянки сільськогосподарського призначення комунальної власності площею 3,0570 га (кадастровий номер 5924187600:03:001:0982), що розташована за межами населеного пункту на території Погожокриниц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Style20"/>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rFonts w:ascii="Times New Roman" w:hAnsi="Times New Roman" w:cs="Times New Roman"/>
          <w:b/>
          <w:b/>
          <w:sz w:val="24"/>
          <w:szCs w:val="24"/>
          <w:lang w:val="uk-UA"/>
        </w:rPr>
      </w:pPr>
      <w:r>
        <w:rPr>
          <w:rFonts w:cs="Times New Roman"/>
          <w:b/>
          <w:sz w:val="24"/>
          <w:szCs w:val="24"/>
          <w:lang w:val="uk-UA"/>
        </w:rPr>
      </w:r>
    </w:p>
    <w:p>
      <w:pPr>
        <w:pStyle w:val="TextBodyIndent"/>
        <w:jc w:val="both"/>
        <w:rPr>
          <w:b/>
          <w:b/>
        </w:rPr>
      </w:pPr>
      <w:r>
        <w:rPr>
          <w:b/>
        </w:rPr>
        <w:t>Міський голова</w:t>
        <w:tab/>
        <w:tab/>
        <w:tab/>
        <w:tab/>
        <w:tab/>
        <w:tab/>
        <w:t xml:space="preserve">             </w:t>
        <w:tab/>
        <w:t>Олег СТОГНІЙ</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7"/>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4">
    <w:lvl w:ilvl="0">
      <w:start w:val="16"/>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2:00Z</dcterms:created>
  <dc:creator>rada</dc:creator>
  <dc:description/>
  <cp:keywords/>
  <dc:language>en-US</dc:language>
  <cp:lastModifiedBy>Оксана</cp:lastModifiedBy>
  <cp:lastPrinted>2024-03-20T15:57:00Z</cp:lastPrinted>
  <dcterms:modified xsi:type="dcterms:W3CDTF">2024-03-27T13:34:00Z</dcterms:modified>
  <cp:revision>23</cp:revision>
  <dc:subject/>
  <dc:title/>
</cp:coreProperties>
</file>