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0" w:hanging="2"/>
        <w:jc w:val="center"/>
        <w:rPr/>
      </w:pPr>
      <w:r>
        <w:rPr>
          <w:rFonts w:eastAsia="Times New Roman" w:cs="Times New Roman" w:ascii="Times New Roman" w:hAnsi="Times New Roman"/>
          <w:sz w:val="24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0" w:hanging="2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РОМЕНСЬКОЇ МІСЬКОЇ РАДИ СУМСЬКОЇ ОБЛАСТІ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hanging="2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Дата розгляду: 28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sz w:val="12"/>
          <w:szCs w:val="12"/>
          <w:lang w:val="uk-UA" w:eastAsia="en-US"/>
        </w:rPr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ідповідно до пункту 22 частини 1 статті 26 Закону України «Про місцеве самоврядування в Україні», Закону України «Про житлово-комунальні послуги», Закону України «Про благоустрій населених пунктів», з метою створення умов для ефективного функціонування житлово-комунального господарства громади і оперативного вирішення проблем у галузі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07.12.2022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/>
        <w:t>1) викласти Паспорт Програми у так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52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обласний бюджет, районний бюджет, бюджет Роменської міської територіальної громади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тому числі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 527,271 тис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штів бюджету Роменської міської територіальної громад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 527,271 тис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 тис. гр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икласти таблицю «Ресурс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6 Програми у такій редакції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                                                                        тис. грн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586"/>
        <w:gridCol w:w="1627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озрізі рокі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829,8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 144,6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 552,7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7 527,271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іської територіальної громад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829,8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 144,6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 552,7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7 527,271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підпункт 1.1 «Придбання покрівельного матеріалу (єврорубероїду)» пункту 1 «Придбання предметів і матеріалів, необхідних для експлуатації та технічного обслуговування житлового фонду» розділу I «Забезпечення надійної та безперебійної експлуатації житлового фонду та прибудинкових територій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851"/>
        <w:gridCol w:w="850"/>
        <w:gridCol w:w="709"/>
        <w:gridCol w:w="709"/>
        <w:gridCol w:w="850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идбання предметів і матеріалів, необхідних для експлуатації та технічного обслуговування житлового фо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Придбання покрівельного матеріалу (євроруберої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3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4,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-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більного функціонував-ння житлового фонд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доповнити пункт 1 «Забезпечення чистоти, порядку утримання і прибирання вуличних територій, парків, скверів, кладовищ, місць відпочинку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ом 1.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</w:tr>
      <w:tr>
        <w:trPr>
          <w:trHeight w:val="6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. Послуги з розробки «Розрахунку норм утворення побутових відходів Роменської міської територіальної гром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0,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викласти підпункт 3.3 «Знесення аварійних дерев та обпиловка гілок дерев» пункту 3 «Збереження та  утримання на належному рівні зеленої зони населеного пункту та поліпшення його екологічних умов» розділу III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851"/>
        <w:gridCol w:w="850"/>
        <w:gridCol w:w="709"/>
        <w:gridCol w:w="709"/>
        <w:gridCol w:w="850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. Знесення аварійних дерев та обпиловка гілок дер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89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6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-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зовнішнього вигляду зелених зон населених пунктів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) викласти підпункти 4.6 «Поточний ремонт об’єктів дорожньо-транспортної мережі (фарбування)» та 4.9 «Поточний ремонт дитячих майданчиків» пункту 4 «Проведення поточного ремонту та утримання в належному стані об’єктів благоустрою та  їх частин» розділу III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851"/>
        <w:gridCol w:w="850"/>
        <w:gridCol w:w="709"/>
        <w:gridCol w:w="709"/>
        <w:gridCol w:w="850"/>
        <w:gridCol w:w="15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 Проведення поточного ремонту та утримання в належному стані об’єктів благоустрою та  їх час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6. Поточний ремонт об’єктів дорожньо-транспортної мережі (фарбуван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2,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9,8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-ської МТ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ереження та підтримання в належному стані </w:t>
            </w:r>
            <w:r>
              <w:rPr>
                <w:lang w:val="uk-UA"/>
              </w:rPr>
              <w:t>об’єктів благоустрою та їх частин</w:t>
            </w:r>
          </w:p>
        </w:tc>
      </w:tr>
      <w:tr>
        <w:trPr>
          <w:trHeight w:val="10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9. Поточний ремонт дитячих майданчи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9,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2,8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) доповнити пункт 4 «Проведення поточного ремонту та утримання в належному стані об’єктів благоустрою та  їх част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ом 4.1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</w:tr>
      <w:tr>
        <w:trPr>
          <w:trHeight w:val="6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7. Послуги зі встановлення вазонів для квітів та укладання плитки біля пам’ятних стел по бульвару Шевч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9,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) викласти підпункти 6.5 «Нанесення дорожньої розмітки на вулично-дорожню мережу та пішохідні переходи Роменської міської територіальної громади» та 6.6 «Технічний нагляд за виконанням будівельно-монтажних робіт по об’єкту: «Нанесення дорожньої розмітки на вулично-дорожню мережу та пішохідні переходи Роменської міської територіальної громади» пункту 6 «Забезпечення належного стану доріг та тротуарів громади для безпечного руху транспорту та пішоходів» розділу ІІІ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709"/>
        <w:gridCol w:w="992"/>
        <w:gridCol w:w="851"/>
        <w:gridCol w:w="850"/>
        <w:gridCol w:w="851"/>
        <w:gridCol w:w="142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3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Забезпечення належного стану доріг та тротуарів громади для безпечного руху транспорту та пішо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5. Нанесення дорожньої розмітки на вулично- дорожню мережу та пішохідні переходи Роменської міської територіальної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8,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98,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-ської МТ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6. Технічний нагляд за виконанням будівельно-монтажних робіт 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57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97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trHeight w:val="1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6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у: «Нанесення дорожньої розмітки на вулично-дорожню мережу та пішохідні переходи Роменської міської територіальної громад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) викласти підпункт 7.7 «Придбання саджанців дерев» пункту 7 «Придбання предметів, матеріалів, обладнання та інвентарю, необхідних для забезпечення благоустрою громади» розділу ІІІ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709"/>
        <w:gridCol w:w="992"/>
        <w:gridCol w:w="851"/>
        <w:gridCol w:w="850"/>
        <w:gridCol w:w="851"/>
        <w:gridCol w:w="14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идбання предметів, матеріалів, обладнання та інвентарю, необхідних для забезпечення благоустрою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7. Придбання саджанців дер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8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-ської МТ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) викласти підпункт 1.3 «Придбання будівельних матеріалів для створення матеріального резерву» пункту 1 «Забезпечення виконання наданих законодавством повноважень у сфері управління комунальною власністю» розділу IV «Керівництво і управління у відповідній сфері у містах (місті Києві), селищах, селах, об’єднаних територіальних громадах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851"/>
        <w:gridCol w:w="850"/>
        <w:gridCol w:w="709"/>
        <w:gridCol w:w="709"/>
        <w:gridCol w:w="850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0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виконання наданих законодавством повноважень у сфері управління комунальною власн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 Придбання будівельних матеріалів для створення матеріального резер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rPr/>
            </w:pPr>
            <w:r>
              <w:rPr>
                <w:lang w:val="uk-UA" w:eastAsia="ru-RU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32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-ської М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ефективного використання об’єктів комунальної власност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) доповнити пункт 1 «Забезпечення виконання наданих законодавством повноважень у сфері управління комунальною власністю» розділу IV «Керівництво і управління у відповідній сфері у містах (місті Києві), селищах, селах, об’єднаних територіальних громадах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ом 1.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</w:tr>
      <w:tr>
        <w:trPr>
          <w:trHeight w:val="6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. Проведення перевірки інформації про наявність або відсутність заведеної спадкової справи та виданих свідоцтв про право на спадщину з видачею витягу або інформаційної дові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0,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) доповнити пункт 1 «Забезпечення будівництва об’єктів житлово-комунального господарства» розділу VI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ом 1.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</w:tr>
      <w:tr>
        <w:trPr>
          <w:trHeight w:val="6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Нове будівництво модульної котельні по вул. Гостиннодвірська в м. Ромни Сум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 000,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) викласти підпункт 2.10 «Капітальний ремонт ліфтів по вул. Героїв Роменщини, 248 в м. Ромни Сумської області» пункту 2 «Забезпечення капітального ремонту об’єктів житлово-комунального господарства» розділу VI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1134"/>
        <w:gridCol w:w="709"/>
        <w:gridCol w:w="709"/>
        <w:gridCol w:w="709"/>
        <w:gridCol w:w="850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капітального ремонту об’єктів житлово-комунального госпо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0. Капітальний ремонт ліфтів по вул. Героїв Роменщини, 248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lang w:val="uk-UA" w:eastAsia="ru-RU"/>
              </w:rPr>
              <w:t>1 5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озвитку житлово-комунального господарства та інфраструк-тури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) викласти підпункти 3.5 «Реконструкція котельні за адресою: м. Ромни, вул. Монастирська із встановленням модульної котельні по вул. Гостиннодвірська», 3.6 «Реконструкція котельні за адресою: м. Ромни, вул. Рятувальників» та 3.7 «Реконструкція котельні за адресою: м. Ромни, вул. Аптекарська» пункту 3 «Забезпечення реконструкції об’єктів житлово-комунального господарства» розділу VI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1134"/>
        <w:gridCol w:w="709"/>
        <w:gridCol w:w="709"/>
        <w:gridCol w:w="709"/>
        <w:gridCol w:w="850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абезпечення реконструкції об’єктів житлово-комунального госпо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. Реконструкція котельні за адресою: м. Ромни, вул. Монастирська із встановленням модульної котельні по ву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96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trHeight w:val="1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иннодвір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озвитку житлово-комунального господарства та інфраструк-тури громади</w:t>
            </w:r>
          </w:p>
        </w:tc>
      </w:tr>
      <w:tr>
        <w:trPr>
          <w:trHeight w:val="27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6. Реконструкція котельні за адресою: Сумська область, м. Ромни, вул. Рятувальни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7. Реконструкція котельні за адресою: Сумська область, м. Ромни, вул. Аптекар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 xml:space="preserve">Розробник проєкту: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Олена ГРЕБЕНЮК, начальник управління житлово-комунального господарства Роменської міської ради         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 xml:space="preserve">Пропозиції та зауваження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приймаються за телефоном 5-43-02 або на електронну адресу zhk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zh-CN"/>
          </w:rPr>
          <w:t>g@romny-vk.gov</w:t>
        </w:r>
      </w:hyperlink>
      <w:r>
        <w:rPr>
          <w:rFonts w:cs="Times New Roman" w:ascii="Times New Roman" w:hAnsi="Times New Roman"/>
          <w:sz w:val="24"/>
          <w:szCs w:val="24"/>
          <w:lang w:val="uk-UA" w:eastAsia="zh-CN"/>
        </w:rPr>
        <w:t>.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</w:t>
      </w:r>
      <w:r>
        <w:rPr>
          <w:rFonts w:cs="Times New Roman" w:ascii="Times New Roman" w:hAnsi="Times New Roman"/>
          <w:b/>
          <w:bCs/>
          <w:sz w:val="24"/>
          <w:szCs w:val="24"/>
        </w:rPr>
        <w:t>н до Програми реформування і розвитку житлово-комунального господарства Роменської міської територіальної громади на 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-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міської ради від 07.12.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3-2025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ередбачає внесення таких змін до Програми щодо обсягів фінансування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міна Паспорту Програми у частині загального обсягу фінансових ресурсів, необхідних для її реалізації, на 3 024,471 тис. грн (з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20 551,742 </w:t>
      </w:r>
      <w:r>
        <w:rPr>
          <w:rFonts w:cs="Times New Roman" w:ascii="Times New Roman" w:hAnsi="Times New Roman"/>
          <w:sz w:val="24"/>
          <w:szCs w:val="24"/>
          <w:lang w:val="uk-UA"/>
        </w:rPr>
        <w:t>тис. грн на 117 527,271 тис. грн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міна обсягів фінансування заходів Програми у 2024 році за такими розділами у відповідних підпунктах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діл I «Забезпечення надійної та безперебійної експлуатації житлового фонду та прибудинкових територій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«Придбання покрівельного матеріалу (євроруберойду)» на 200,000 тис. грн (з 443,200 тис. грн на 243,200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діл III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1.7. «Послуги з розробки «Розрахунку норм утворення побутових відходів Роменської міської територіальної громади»» з обсягом фінансування 60,00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«Знесення аварійних дерев та обпиловка гілок дерев» на 900,000 тис. грн, тобто у повній сумі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6. «Поточний ремонт об’єктів дорожньо-транспортної мережі (фарбування)» на 40,000 тис. грн (з 70,000 тис. грн на 30,000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9. «Поточний ремонт дитячих майданчиків» на 20,000 тис. грн (з 40,000 тис. грн на 20,000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4.17. «Послуги зі встановлення вазонів для квітів та укладання плитки біля пам’ятних стел по бульвару Шевченка» з обсягом фінансування 99,00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5. «Нанесення дорожньої розмітки на вулично-дорожню мережу та пішохідні переходи Роменської міської територіальної громади» на 1 400,000 тис. грн, тобто у повній сумі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6. «Технічний нагляд за виконанням будівельно-монтажних робіт по об’єкту: «Нанесення дорожньої розмітки на вулично-дорожню мережу та пішохідні переходи Роменської міської територіальної громади»» на 28,571 тис. грн, тобто у повній сумі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7. «Придбання саджанців дерев» на 45,000 тис. грн, тобто у повній сумі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діл IV «Керівництво і управління у відповідній сфері у містах (місті Києві), селищах, селах, об’єднаних територіальних громадах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«Придбання будівельних матеріалів для створення матеріального резерву» на 80,000 тис. грн (з 180,000 тис. грн на 100,000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1.8. «Проведення перевірки інформації про наявність або відсутність заведеної спадкової справи та виданих свідоцтв про право на спадщину з видачею витягу або інформаційної довідки» з обсягом фінансування 30,10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діл VI «Будівництво об’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ється підпункт 1.2. «Нове будівництво модульної котельні по вул. Гостиннодвірська в м. Ромни Сумської області» з обсягом фінансування 1 000,000 тис. грн за рахунок зміни назви підпункту 3.5 «Реконструкція котельні за адресою: м. Ромни, вул. Монастирська із встановленням модульної котельні по вул. Гостиннодвірська»; 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0. «Капітальний ремонт ліфтів по вул. Героїв Роменщини, 248 в м. Ромни Сумської області» на 500,000 тис. грн (з 2 000,000 тис. грн на 1 500,000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5. «Реконструкція котельні за адресою: м. Ромни, вул. Монастирська із встановленням модульної котельні по вул. Гостиннодвірська» зменшується на 1 000,000 тис. грн, тобто на всю суму, у зв’язку зі зміною назви (натомість додається підпункт 1.2. «Нове будівництво модульної котельні по вул. Гостиннодвірська в м. Ромни Сумської області» з обсягом фінансування 1 000,000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6. «Реконструкція котельні за адресою: Сумська область, м. Ромни, вул. Рятувальників» змінена назва з  «Реконструкція котельні за адресою: м. Ромни, вул. Рятувальників», обсяг фінансування залишається без змін (500,000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7. «Реконструкція котельні за адресою: Сумська область, м. Ромни, вул. Аптекарська» змінена назва з «Реконструкція котельні за адресою: м. Ромни, вул. Аптекарська», обсяг фінансування залишається без змін (350,000 тис. грн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ої ради</w:t>
        <w:tab/>
        <w:tab/>
        <w:tab/>
        <w:tab/>
        <w:tab/>
        <w:t xml:space="preserve">       Олена ГРЕБЕНЮК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 </w:t>
      </w:r>
    </w:p>
    <w:p>
      <w:pPr>
        <w:pStyle w:val="Normal"/>
        <w:suppressAutoHyphens w:val="true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>Погоджено</w:t>
      </w:r>
    </w:p>
    <w:p>
      <w:pPr>
        <w:pStyle w:val="Normal"/>
        <w:suppressAutoHyphens w:val="true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Керуючий справами виконкому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ab/>
        <w:tab/>
        <w:tab/>
        <w:t xml:space="preserve">               Наталія МОСКАЛЕНКО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39:00Z</dcterms:created>
  <dc:creator>Админ</dc:creator>
  <dc:description/>
  <cp:keywords/>
  <dc:language>en-US</dc:language>
  <cp:lastModifiedBy>Админ</cp:lastModifiedBy>
  <cp:lastPrinted>2024-02-16T15:03:00Z</cp:lastPrinted>
  <dcterms:modified xsi:type="dcterms:W3CDTF">2024-02-16T13:09:00Z</dcterms:modified>
  <cp:revision>17</cp:revision>
  <dc:subject/>
  <dc:title/>
</cp:coreProperties>
</file>