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140" w:hanging="2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ПРОЄКТ РІШЕННЯ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140" w:hanging="2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РОМЕНСЬКОЇ МІСЬКОЇ РАДИ СУМСЬКОЇ ОБЛАСТІ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hanging="2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ind w:hanging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  <w:t>Дата розгляду: 28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sz w:val="12"/>
          <w:szCs w:val="12"/>
          <w:lang w:val="uk-UA" w:eastAsia="en-US"/>
        </w:rPr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3-2025 роки</w:t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ідповідно до пункту 22 частини 1 статті 26 Закону України «Про місцеве самоврядування в Україні», Закону України «Про житлово-комунальні послуги», Закону України «Про благоустрій населених пунктів», з метою створення умов для ефективного функціонування житлово-комунального господарства громади і оперативного вирішення проблем у галузі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такі зміни до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міської ради від 07.12.2022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викласти підпункт 3.1 «Покіс трави» пункту 3 «Збереження та  утримання на належному рівні зеленої зони населеного пункту та поліпшення його екологічних умов» розділу III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709"/>
        <w:gridCol w:w="851"/>
        <w:gridCol w:w="850"/>
        <w:gridCol w:w="709"/>
        <w:gridCol w:w="709"/>
        <w:gridCol w:w="850"/>
        <w:gridCol w:w="156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Збереження та  утримання на належному рівні зеленої зони населеного пункту та поліпшення його екологічних 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 Покіс тра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2,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4,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-ської МТ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зовнішнього вигляду зелених зон населених пунктів громад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викласти підпункти 9.1 «Вилов бродячих тварин» та 9.2 «Стерилізація безпритульних тварин пункту 9 «Забезпечення сприятливих умов для співіснування людей та тварин» розділу III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850"/>
        <w:gridCol w:w="851"/>
        <w:gridCol w:w="850"/>
        <w:gridCol w:w="709"/>
        <w:gridCol w:w="709"/>
        <w:gridCol w:w="850"/>
        <w:gridCol w:w="156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Забезпечення сприятливих умов для співіснування людей та твар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1. Вилов бродячих твар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lang w:val="uk-UA"/>
              </w:rPr>
              <w:t>5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60,5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-ської МТ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</w:t>
            </w:r>
          </w:p>
        </w:tc>
      </w:tr>
      <w:tr>
        <w:trPr>
          <w:trHeight w:val="10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. Стерилізація безпритульних твар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left="-108" w:right="-108" w:hanging="0"/>
              <w:contextualSpacing/>
              <w:jc w:val="center"/>
              <w:rPr/>
            </w:pPr>
            <w:r>
              <w:rPr>
                <w:lang w:val="uk-UA"/>
              </w:rPr>
              <w:t>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left="-108" w:right="-108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7,0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викласти підпункт 7.15 «Придбання піску» пункту 7 «Придбання предметів, матеріалів, обладнання та інвентарю, необхідних для забезпечення благоустрою громади» розділу ІІІ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850"/>
        <w:gridCol w:w="709"/>
        <w:gridCol w:w="992"/>
        <w:gridCol w:w="851"/>
        <w:gridCol w:w="850"/>
        <w:gridCol w:w="851"/>
        <w:gridCol w:w="127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Придбання предметів, матеріалів, обладнання та інвентарю, необхідних для забезпечення благоустрою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5. Придбання піс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35,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54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65,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-ської М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-ння благо-устрою громад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викласти підпункти 3.6 «Реконструкція котельні за адресою: Сумська область, м. Ромни, вул. Рятувальників» та 3.7 «Реконструкція котельні за адресою: Сумська область, м. Ромни, вул. Аптекарська» пункту 3 «Забезпечення реконструкції об’єктів житлово-комунального господарства» розділу VI «Будівництво об’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708"/>
        <w:gridCol w:w="1134"/>
        <w:gridCol w:w="709"/>
        <w:gridCol w:w="709"/>
        <w:gridCol w:w="709"/>
        <w:gridCol w:w="850"/>
        <w:gridCol w:w="156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Забезпечення реконструкції об’єктів житлово-комунального госпо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6. Реконструкція котельні за адресою: Сумська область, м. Ромни, вул. Рятувальник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розвитку житлово-комунального господарства та інфраструк-тури громади</w:t>
            </w:r>
          </w:p>
        </w:tc>
      </w:tr>
      <w:tr>
        <w:trPr>
          <w:trHeight w:val="22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7. Реконструкція котельні за адресою: Сумська область, м. Ромни, вул. Аптекар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 xml:space="preserve">Розробник проєкту: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Олена ГРЕБЕНЮК, начальник управління житлово-комунального господарства Роменської міської ради         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ind w:hanging="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 xml:space="preserve">Пропозиції та зауваження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>приймаються за телефоном 5-43-02 або на електронну адресу zhk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zh-CN"/>
          </w:rPr>
          <w:t>g@romny-vk.gov</w:t>
        </w:r>
      </w:hyperlink>
      <w:r>
        <w:rPr>
          <w:rFonts w:cs="Times New Roman" w:ascii="Times New Roman" w:hAnsi="Times New Roman"/>
          <w:sz w:val="24"/>
          <w:szCs w:val="24"/>
          <w:lang w:val="uk-UA" w:eastAsia="zh-CN"/>
        </w:rPr>
        <w:t>.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проєкту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внесення змі</w:t>
      </w:r>
      <w:r>
        <w:rPr>
          <w:rFonts w:cs="Times New Roman" w:ascii="Times New Roman" w:hAnsi="Times New Roman"/>
          <w:b/>
          <w:bCs/>
          <w:sz w:val="24"/>
          <w:szCs w:val="24"/>
        </w:rPr>
        <w:t>н до Програми реформування і розвитку житлово-комунального господарства Роменської міської територіальної громади на 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-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ки»,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вердженої рішенням міської ради від 07.12.2022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єкт рішення міської ради розроблено з метою уточнення показників та заходів Програми реформування і розвитку житлово-комунального господарства Роменської міської територіальної громади на 2023-2025 роки (далі – Програма)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передбачає внесення таких змін до Програми щодо обсягів фінансування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гальний обсяг фінансових ресурсів залишається без змін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Зменшення обсягів фінансування у розділі III «Організація благоустрою населених пунктів» у відповідних підпунктах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. «Покіс трави» на 45,499 тис. грн (з 98,000 тис. грн на 52,501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15. «Придбання піску» на 153,501 тис. грн (з 808,500 тис. грн на 654,999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1. «Вилов бродячих тварин» на 91,000 тис. грн (з 150,000 тис. грн на 59,000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2. «Стерилізація безпритульних тварин» на 60,000 тис. грн (з 100,000 тис. грн на 40,000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Збільшення обсягів фінансування у розділі VI «Будівництво об’єктів житлово-комунального господарства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6. «Реконструкція котельні за адресою: Сумська область, м. Ромни, вул. Рятувальників» на 300,000 тис. грн (з 500,000 тис. грн на 800,000 тис. грн);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7. «Реконструкція котельні за адресою: Сумська область, м. Ромни, вул. Аптекарська» на 50,000 тис. грн (з 350,000 тис. грн на 400,000 тис. грн)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чальник управління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житлово-комунального господарства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ої міської ради</w:t>
        <w:tab/>
        <w:tab/>
        <w:tab/>
        <w:tab/>
        <w:tab/>
        <w:t xml:space="preserve">       Олена ГРЕБЕНЮК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 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іяльності виконавчих органів ради</w:t>
        <w:tab/>
        <w:tab/>
        <w:tab/>
        <w:t xml:space="preserve">       Владислав СУХОДОЛЬСЬКИЙ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romny-vk.g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39:00Z</dcterms:created>
  <dc:creator>Админ</dc:creator>
  <dc:description/>
  <cp:keywords/>
  <dc:language>en-US</dc:language>
  <cp:lastModifiedBy>Админ</cp:lastModifiedBy>
  <cp:lastPrinted>2024-02-26T17:44:00Z</cp:lastPrinted>
  <dcterms:modified xsi:type="dcterms:W3CDTF">2024-02-26T15:49:00Z</dcterms:modified>
  <cp:revision>19</cp:revision>
  <dc:subject/>
  <dc:title/>
</cp:coreProperties>
</file>