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Дата розгляду </w:t>
      </w:r>
      <w:r>
        <w:rPr>
          <w:b/>
          <w:color w:val="000000"/>
          <w:lang w:val="ru-RU"/>
        </w:rPr>
        <w:t>28.02.2024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42" w:hRule="atLeast"/>
        </w:trPr>
        <w:tc>
          <w:tcPr>
            <w:tcW w:w="5353" w:type="dxa"/>
            <w:tcBorders/>
          </w:tcPr>
          <w:p>
            <w:pPr>
              <w:pStyle w:val="Style15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рипинення повноважень членів наглядової ради КП «Ромникомунтепло» РМР та КП «Міськводоканал» РМР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», Господарського кодексу України, Положення про наглядову раду комунального підприємства Роменської міської ради, затвердженого рішенням Роменської міської ради від 23.11.2022, заяву Юрченко Т.О. від 08.01.2024, заяву Бабенка І.А. від 22.01.2024</w:t>
      </w:r>
    </w:p>
    <w:p>
      <w:pPr>
        <w:pStyle w:val="TextBody"/>
        <w:spacing w:lineRule="auto" w:line="276" w:before="120" w:after="120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Внести такі зміни у додатки 3 та 4 до рішення Роменської міської ради від 29.04.2021 «Про створення наглядової ради комунального підприємства Роменської міської ради»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/>
        <w:t>виключити з персонального складу наглядової ради Комунального підприємства «Ромникомунтепло» Роменської міської ради Юрченко Тетяну Олександрівну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ідстава: заява голови наглядової ради КП «Ромникомунтепло» РМР Тетяни Юрченко від 08.01.2024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/>
        <w:t>виключити з персонального складу наглядової ради Комунального підприємства «Міськводоканал» Роменської міської ради Бабенка Ігоря Анатолійович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ідстава: заява голови наглядової ради КП «Міськводоканал» РМР Ігоря Бабенка від 08.01.2024.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pStyle w:val="Normal"/>
        <w:spacing w:lineRule="auto" w:line="268" w:before="0" w:after="0"/>
        <w:contextualSpacing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 xml:space="preserve">до проєкту рішення Роменської міської ради </w:t>
      </w:r>
    </w:p>
    <w:p>
      <w:pPr>
        <w:pStyle w:val="TextBody"/>
        <w:tabs>
          <w:tab w:val="clear" w:pos="708"/>
          <w:tab w:val="left" w:pos="426" w:leader="none"/>
          <w:tab w:val="left" w:pos="9072" w:leader="none"/>
        </w:tabs>
        <w:spacing w:lineRule="auto" w:line="268" w:before="0" w:after="120"/>
        <w:contextualSpacing/>
        <w:jc w:val="center"/>
        <w:rPr>
          <w:b/>
          <w:b/>
        </w:rPr>
      </w:pPr>
      <w:r>
        <w:rPr>
          <w:b/>
        </w:rPr>
        <w:t>«Про припинення повноважень членів наглядової ради КП «Ромникомунтепло» РМР» та КП «Міськводоканал» РМР</w:t>
      </w:r>
    </w:p>
    <w:p>
      <w:pPr>
        <w:pStyle w:val="Style15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/>
        <w:t>Проєкт рішення розроблено відповідно до статті 25 Закону України «Про місцеве самоврядування в Україні», Господарського кодексу України, Положення про наглядову раду комунального підприємства Роменської міської ради, затвердженого рішенням Роменської міської ради від 24.02.2021 (зі зміна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/>
        <w:t>Цим проєктом рішення передбачається виключення з персонального складу наглядової ради Комунального підприємства «Ромникомунтепло» Роменської міської ради та Комунального підприємства «Міськводоканал» Роменської міської ради: Юрченко Тетяни Олександрівни та Бабенка Ігоря Анатолійовича відповідно до поданих ними заяв від 08.01.2024 та від 22.01.2024 відповід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/>
        <w:t>.</w:t>
      </w:r>
    </w:p>
    <w:p>
      <w:pPr>
        <w:pStyle w:val="Style15"/>
        <w:ind w:left="-284" w:right="-284" w:firstLine="426"/>
        <w:jc w:val="both"/>
        <w:rPr/>
      </w:pPr>
      <w:r>
        <w:rPr/>
      </w:r>
    </w:p>
    <w:p>
      <w:pPr>
        <w:pStyle w:val="Style15"/>
        <w:ind w:left="-284" w:right="-284" w:firstLine="426"/>
        <w:jc w:val="both"/>
        <w:rPr/>
      </w:pPr>
      <w:r>
        <w:rPr/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 xml:space="preserve">Начальник Управління житлово-комунального 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господарства Роменської міської ради</w:t>
        <w:tab/>
        <w:tab/>
        <w:tab/>
        <w:tab/>
        <w:tab/>
        <w:t>Олена ГРЕБЕНЮК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3:00Z</dcterms:created>
  <dc:creator>User</dc:creator>
  <dc:description/>
  <cp:keywords/>
  <dc:language>en-US</dc:language>
  <cp:lastModifiedBy>User</cp:lastModifiedBy>
  <cp:lastPrinted>2024-02-13T09:09:00Z</cp:lastPrinted>
  <dcterms:modified xsi:type="dcterms:W3CDTF">2024-02-26T13:43:00Z</dcterms:modified>
  <cp:revision>3</cp:revision>
  <dc:subject/>
  <dc:title/>
</cp:coreProperties>
</file>