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8.02.202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омплексної програми «Правопорядок» на 2016-2024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Комплексної програми «Правопорядок» на 2016-2024 роки, затвердженої рішенням міської ради від 25.08.2016, виклавши його в новій редакції згідно з додатком 1 до цього рішен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2 «Напрями діяльності та заходи щодо реалізації Комплексної програми «Правопорядок» на 2016-2024 роки</w:t>
      </w:r>
      <w:r>
        <w:rPr>
          <w:rStyle w:val="FontStyle13"/>
          <w:b w:val="false"/>
          <w:sz w:val="24"/>
          <w:szCs w:val="24"/>
          <w:lang w:val="uk-UA" w:eastAsia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рішенням міської ради від 25.08.2016 (зі змінами від 20.12.2023), доповнивши пунктами 25, 26 згідно з додатком 2 до цього рішення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до проекту приймаються до 28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02.2024 відділом з питань надзвичайних ситуацій та цивільного захисту населення </w:t>
      </w:r>
      <w:r>
        <w:rPr>
          <w:rFonts w:cs="Times New Roman" w:ascii="Times New Roman" w:hAnsi="Times New Roman"/>
          <w:sz w:val="24"/>
          <w:szCs w:val="24"/>
        </w:rPr>
        <w:t xml:space="preserve">за адресою: м. Ромни, бульвар Шевченка, 2, каб. 22, тел. 5 32 69 та за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333333"/>
          <w:sz w:val="24"/>
          <w:szCs w:val="24"/>
          <w:shd w:fill="F8F8F8" w:val="clear"/>
        </w:rPr>
        <w:t>ns@romny-vk.gov.u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8.0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ої програми «Правопорядок на 2016-2024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 новій редакції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4 роки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0,345 тис. грн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02.2024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до Напрямів діяльності та заходів щодо реалізації Комплексної програми «Правопорядок» на 2016-2024 роки</w:t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84"/>
        <w:gridCol w:w="2268"/>
        <w:gridCol w:w="709"/>
        <w:gridCol w:w="1984"/>
        <w:gridCol w:w="1137"/>
        <w:gridCol w:w="710"/>
        <w:gridCol w:w="712"/>
        <w:gridCol w:w="711"/>
        <w:gridCol w:w="563"/>
        <w:gridCol w:w="709"/>
        <w:gridCol w:w="709"/>
        <w:gridCol w:w="567"/>
        <w:gridCol w:w="567"/>
        <w:gridCol w:w="795"/>
        <w:gridCol w:w="620"/>
        <w:gridCol w:w="1560"/>
      </w:tblGrid>
      <w:tr>
        <w:trPr>
          <w:tblHeader w:val="true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1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2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Сумському ГУНП для придбання пально-мастильних матеріалів, автозапчастин для   службового автотранспорту, закріпленого за  Роменським РВП ГУНП в Сумській області та на інше матеріально-технічне забезпе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, Управління фінансів РМР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ьно-технічне забезпечення Роменського РВП ГУНП в Сумській області </w:t>
            </w:r>
          </w:p>
        </w:tc>
      </w:tr>
      <w:tr>
        <w:trPr>
          <w:trHeight w:val="21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Сумському ГУНП для придбання дизельного генератора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So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отужністю 18 кВт для забезпечення безперебійного функціонування пункту незламності, критичних об’єктів та зв’язку Роменського РВП ГУНП в Сумській області за адресою м. Ромни, вул.. Коржівська,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08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08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бійного функціонування пункту незламності, критичних об’єктів та зв’язку Роменського РВП ГУНП в Сумській області за адресою м. Ромни, вул.. Коржівська, 107</w:t>
            </w:r>
          </w:p>
        </w:tc>
      </w:tr>
      <w:tr>
        <w:trPr>
          <w:trHeight w:val="545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0,3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6,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1,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К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4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ться внести зміни до 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» на 2016-2024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ї рішенням міської ради від 25.08.2016 і внесеними змінами від 20.12.2023, та внести 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ї зміни, доповнивши пунк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и пункт 25 «Субвенція з місцевого бюджету державному бюджету на виконання програми соціально-економічного розвитку регіонів Сумському ГУНП для придбання пально-мастильних матеріалів, автозапчастин для службового автотранспорту, закріпленого за  Роменським РВП ГУНП в Сумській області та на інше матеріально-технічне забезпечення» в сумі 500,0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и пункт 26 «Субвенція з місцевого бюджету державному бюджету на виконання програми соціально-економічного розвитку регіонів Сумському ГУНП для придбання дизельного генератора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EnerSo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S</w:t>
      </w:r>
      <w:r>
        <w:rPr>
          <w:rFonts w:cs="Times New Roman" w:ascii="Times New Roman" w:hAnsi="Times New Roman"/>
          <w:sz w:val="24"/>
          <w:szCs w:val="24"/>
          <w:lang w:val="uk-UA"/>
        </w:rPr>
        <w:t>-22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>, Потужністю 18 кВт для забезпечення безперебійного функціонування пункту незламності, критичних об’єктів та зв’язку Роменського РВП ГУНП в Сумській області за адресою м. Ромни, вул.. Коржівська, 107» в сумі 196,080 тис. грн.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5:30:00Z</dcterms:created>
  <dc:creator>Александр</dc:creator>
  <dc:description/>
  <cp:keywords/>
  <dc:language>en-US</dc:language>
  <cp:lastModifiedBy>Admin</cp:lastModifiedBy>
  <cp:lastPrinted>2024-02-17T07:51:00Z</cp:lastPrinted>
  <dcterms:modified xsi:type="dcterms:W3CDTF">2024-02-17T05:52:00Z</dcterms:modified>
  <cp:revision>4</cp:revision>
  <dc:subject/>
  <dc:title>Затверджено</dc:title>
</cp:coreProperties>
</file>