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ПРОЕКТ РІШЕ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ата розгляду: </w:t>
      </w:r>
      <w:r>
        <w:rPr>
          <w:b/>
          <w:lang w:val="en-US" w:eastAsia="en-US"/>
        </w:rPr>
        <w:t>28.02.202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  <w:lang w:val="en-US" w:eastAsia="en-US"/>
        </w:rPr>
      </w:pPr>
      <w:r>
        <w:rPr>
          <w:b/>
          <w:iCs/>
          <w:sz w:val="12"/>
          <w:szCs w:val="12"/>
          <w:lang w:val="en-US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стан виконання К</w:t>
            </w:r>
            <w:r>
              <w:rPr>
                <w:b/>
                <w:shd w:fill="FFFFFF" w:val="clear"/>
              </w:rPr>
              <w:t>омплексної програми «Правопорядок на 2016-2024 роки», затвердженої рішенням міської ради від 25.08.2016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 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керуючого справами виконкому Москаленко Н.В. </w:t>
      </w:r>
      <w:r>
        <w:rPr/>
        <w:t>про стан виконання К</w:t>
      </w:r>
      <w:r>
        <w:rPr>
          <w:shd w:fill="FFFFFF" w:val="clear"/>
        </w:rPr>
        <w:t>омплексної програми «Правопорядок на 2016-2024 роки»</w:t>
      </w:r>
      <w:r>
        <w:rPr/>
        <w:t xml:space="preserve">, затвердженої рішенням міської ради від 25.08.2016 зі змінами від 20.12.2023, за підсумками 2023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lang w:eastAsia="uk-UA"/>
        </w:rPr>
      </w:pPr>
      <w:r>
        <w:rPr/>
        <w:t>2. Залишити на контролі рішення міської ради від 25.08.2016 зі змінами від 20.12.2023 «Про К</w:t>
      </w:r>
      <w:r>
        <w:rPr>
          <w:shd w:fill="FFFFFF" w:val="clear"/>
        </w:rPr>
        <w:t>омплексну програму «Правопорядок на 2016-2024 роки».</w:t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Розробник</w:t>
      </w:r>
      <w:r>
        <w:rPr>
          <w:b/>
        </w:rPr>
        <w:t xml:space="preserve"> </w:t>
      </w:r>
      <w:r>
        <w:rPr/>
        <w:t>проекту:</w:t>
      </w:r>
      <w:r>
        <w:rPr>
          <w:b/>
        </w:rPr>
        <w:t xml:space="preserve"> </w:t>
      </w:r>
      <w:r>
        <w:rPr/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pacing w:val="-1"/>
        </w:rPr>
      </w:pPr>
      <w:r>
        <w:rPr/>
        <w:t>Зауваження та пропозиції до проекту приймаються до 28</w:t>
      </w:r>
      <w:r>
        <w:rPr>
          <w:iCs/>
          <w:color w:val="000000"/>
          <w:spacing w:val="-1"/>
        </w:rPr>
        <w:t xml:space="preserve">.02.2024 відділом з питань надзвичайних ситуацій та цивільного захисту населення </w:t>
      </w:r>
      <w:r>
        <w:rPr/>
        <w:t xml:space="preserve">за адресою: м. Ромни, бульвар Шевченка, 2, каб. 22, тел. 5 32 69 та за </w:t>
      </w:r>
      <w:r>
        <w:rPr>
          <w:iCs/>
          <w:color w:val="000000"/>
          <w:spacing w:val="-1"/>
        </w:rPr>
        <w:t xml:space="preserve">e-mail: </w:t>
      </w:r>
      <w:r>
        <w:rPr>
          <w:color w:val="333333"/>
          <w:shd w:fill="F8F8F8" w:val="clear"/>
        </w:rPr>
        <w:t>ns@romny-vk.gov.ua</w:t>
      </w:r>
    </w:p>
    <w:p>
      <w:pPr>
        <w:pStyle w:val="Style20"/>
        <w:spacing w:lineRule="auto" w:line="276"/>
        <w:ind w:left="0" w:right="-2" w:hanging="0"/>
        <w:jc w:val="both"/>
        <w:rPr>
          <w:color w:val="000000"/>
          <w:spacing w:val="-1"/>
          <w:lang w:eastAsia="uk-UA"/>
        </w:rPr>
      </w:pPr>
      <w:r>
        <w:rPr>
          <w:color w:val="000000"/>
          <w:spacing w:val="-1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 w:before="0" w:after="60"/>
        <w:jc w:val="center"/>
        <w:rPr>
          <w:b/>
          <w:b/>
          <w:shd w:fill="FFFFFF" w:val="clear"/>
        </w:rPr>
      </w:pPr>
      <w:r>
        <w:rPr>
          <w:b/>
        </w:rPr>
        <w:t>про стан виконання  К</w:t>
      </w:r>
      <w:r>
        <w:rPr>
          <w:b/>
          <w:shd w:fill="FFFFFF" w:val="clear"/>
        </w:rPr>
        <w:t>омплексної програми «Правопорядок на 2016-2024 роки»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Виконавчим комітетом Роменської міської ради у взаємодії з правоохоронними та контролюючими органами міста вживаються заходи щодо протидії злочинам та правопорушенням, забезпечення належного рівня правопорядку, громадської безпеки, гарантованих Конституцією України прав громадян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Основними напрямами та засобами реалізації Програми є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захист життя, здоров'я, честі і гідності особи, її майна від злочинних посягань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протидія організованій злочинності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зменшення кримінального тиску на економічні відносини;</w:t>
      </w:r>
    </w:p>
    <w:p>
      <w:pPr>
        <w:pStyle w:val="Normal"/>
        <w:spacing w:lineRule="auto" w:line="268" w:before="0" w:after="120"/>
        <w:ind w:firstLine="567"/>
        <w:jc w:val="both"/>
        <w:rPr>
          <w:bCs/>
        </w:rPr>
      </w:pPr>
      <w:r>
        <w:rPr>
          <w:bCs/>
        </w:rPr>
        <w:t>мінімізація злочинного впливу на дітей та молодіжне середовище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запобігання поширенню наркоманії, пияцтва та алкоголізму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протидія рецидивній злочинності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охорона громадського порядку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матеріально-технічне і кадрове забезпечення профілактичної роботи, а також більш широке залучення громадськості до забезпечення охорони правопорядку; 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удосконалення управління безпекою дорожнього руху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підвищення експлуатаційних показників вулично-дорожньої мережі громади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удосконалення організації руху транспорту та пішоходів;   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підвищення безпеки пасажирських перевезень;                                               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підвищення доступності та ефективності надання екстреної медичної допомоги потерпілим у дорожньо-транспортних пригодах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підвищення рівня інформаційно-технічного забезпечення у сфері безпеки дорожнього руху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удосконалення інформаційно-просвітницької діяльності.</w:t>
      </w:r>
    </w:p>
    <w:p>
      <w:pPr>
        <w:pStyle w:val="Normal"/>
        <w:spacing w:lineRule="auto" w:line="268"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В 2023 році Виконавчим комітетом Роменської міської ради відповідно до Програми здійснено такі захо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Регіональному сервісному центру ГСЦ МВС в Сумській області (філії ГСЦ МВС) для Територіального сервісного центру №5944 РСЦ ГСЦ МВС в Сумській області на придбання генератора та обладнання для його встановлення, джерел безперебійного живлення  в сумі 120,0 тис.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для Роменського міськрайонного суду Сумської області на придбання генератора  в сумі 198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 соціально-економічного розвитку регіонів Сумському ГУНП на придбання паливо- мастильних матеріалів для службового автотранспорту Роменському РВП ГУ Національної поліції в Сумській області в сумі 40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 соціально-економічного розвитку регіонів 5 ДПРЗ ГУДСУНС у Сумській області на закупівлю будівельних матеріалів для проведення поточного ремонту димокамери в сумі 100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и соціально-економічного розвитку регіонів на «Будівництво каналізаційно-очисних споруд ДУ «Роменська виправна колонія (№56)» за адресою: вул.. Вишнева,19, с. Перехрестівка Роменського району Сумської області (виготовлення ПКД) в сумі 249,90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и соціально-економічного розвитку регіонів для проведення робіт по обладнанню виробом «Єгоза» інженерних заходів охорони на модернізацію системи відеонагляду в ДУ «Роменська виправна колонія (№56)» в сумі 45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 соціально-економічного розвитку регіонів Сумському ГУНП для закупівлі службового автомобіля для Роменського РВП ГУНП в Сумській області в сумі 15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 xml:space="preserve">надано субвенцію з місцевого бюджету державному бюджету на виконання програм соціально-економічного розвитку регіонів на придбання бронезахисту та обладнання посадовим особам 5 ДПРЗ ГУДСУНС у Сумській області для виконання завдань з гуманітарного розмінуванняв сумі 96,500 тис. гр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 соціально-економічного розвитку регіонів Управлінню СБУ в Сумській області на придбання службового автомобіля для оперативно-службових потреб Управління в сумі 200,0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 соціально-економічного розвитку регіонів 5 ДПРЗ ГУДСУНС у Сумській області на придбання автомобільних і переносних радіостанцій та ліцензій для забезпечення належного функціоналу засобів радіозв’язку в сумі 600,00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 xml:space="preserve">надано субвенцію з місцевого бюджету державному бюджету на виконання програм соціально-економічного розвитку регіонів 5 ДПРЗ ГУДСУНС у Сумській області на придбання паливо-мастильних матеріалів для заправки пожежних автомобілів, що здійснюють виїзди на ліквідації надзвичайних ситуацій, подій, стихійних лих в сумі 47,00 тис. гр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 соціально-економічного розвитку регіонів Сумському ГУНП на проведення поточних ремонтних робіт приміщень Роменського РВП в Сумській обл. в сумі 300,0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 соціально-економічного розвитку регіонів Управлінню СБУ в Сумській області на придбання службового автомобіля для оперативно-службових потреб Управління в сумі 200,0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 соціально-економічного розвитку регіонів Сумському ГУНП для придбання пально-мастильних матеріалів для службового автотранспорту, закріпленого за  Роменським РВП ГУНП в Сумській області в сумі 200,0 тис. грн.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</w:rPr>
      </w:pPr>
      <w:r>
        <w:rPr>
          <w:b/>
        </w:rPr>
        <w:t>ситуацій та цивільного захисту населення</w:t>
        <w:tab/>
        <w:t xml:space="preserve">   </w:t>
        <w:tab/>
        <w:tab/>
        <w:t>Валерій БОНДАРЕНКО</w:t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iCs/>
        </w:rPr>
      </w:pPr>
      <w:r>
        <w:rPr>
          <w:b/>
          <w:lang w:val="ru-RU" w:eastAsia="en-US"/>
        </w:rPr>
        <w:t xml:space="preserve">ПОЯСНЮВАЛЬНА ЗАПИСК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 рішення «Про стан виконання К</w:t>
            </w:r>
            <w:r>
              <w:rPr>
                <w:b/>
                <w:shd w:fill="FFFFFF" w:val="clear"/>
              </w:rPr>
              <w:t>омплексної програми «Правопорядок на 2016-2024 роки», затвердженої рішенням міської ради від 25.08.2016 зі змінами від 20.12.2023»</w:t>
            </w:r>
          </w:p>
        </w:tc>
      </w:tr>
    </w:tbl>
    <w:p>
      <w:pPr>
        <w:pStyle w:val="Normal"/>
        <w:spacing w:lineRule="auto" w:line="276"/>
        <w:ind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Відповідно до пункту 22 частини 1 статті 26, статті 59 Закону України «Про місцеве самоврядування», виноситься на розгляд рішення  «Про стан виконання К</w:t>
      </w:r>
      <w:r>
        <w:rPr>
          <w:shd w:fill="FFFFFF" w:val="clear"/>
        </w:rPr>
        <w:t>омплексної програми «Правопорядок на 2016-2024 роки»</w:t>
      </w:r>
      <w:r>
        <w:rPr/>
        <w:t xml:space="preserve">, затвердженої рішенням міської ради від 25.08.2016 зі змінами від 20.12.2023, за підсумками 2023 року згідно Плану роботи Роменської  міської ради восьмого скликання  на  2024 рік. </w:t>
      </w:r>
    </w:p>
    <w:p>
      <w:pPr>
        <w:pStyle w:val="Normal"/>
        <w:spacing w:lineRule="auto" w:line="276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 xml:space="preserve">       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b/>
        </w:rPr>
        <w:t>Керуючий справами виконкому</w:t>
        <w:tab/>
        <w:tab/>
        <w:tab/>
        <w:t xml:space="preserve"> </w:t>
        <w:tab/>
      </w:r>
      <w:r>
        <w:rPr>
          <w:b/>
          <w:lang w:val="ru-RU"/>
        </w:rPr>
        <w:t xml:space="preserve">       </w:t>
      </w:r>
      <w:r>
        <w:rPr>
          <w:b/>
        </w:rPr>
        <w:t>Наталія МОСК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3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3225" w:leader="none"/>
      </w:tabs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2:00Z</dcterms:created>
  <dc:creator>Admin</dc:creator>
  <dc:description/>
  <cp:keywords/>
  <dc:language>en-US</dc:language>
  <cp:lastModifiedBy>Admin</cp:lastModifiedBy>
  <cp:lastPrinted>2023-02-08T14:43:00Z</cp:lastPrinted>
  <dcterms:modified xsi:type="dcterms:W3CDTF">2024-02-13T14:05:00Z</dcterms:modified>
  <cp:revision>3</cp:revision>
  <dc:subject/>
  <dc:title/>
</cp:coreProperties>
</file>