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22026"/>
      <w:bookmarkEnd w:id="0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5629"/>
      <w:bookmarkEnd w:id="1"/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4-2026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4-2026 роках» (далі по тексту – Програма), затвердженої рішенням міської ради від 20.1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4-2026 роках» 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 xml:space="preserve">Загальний обсяг фінансових ресурсів, необхідних для реалізації Програми, </w:t>
            </w:r>
            <w:r>
              <w:rPr/>
              <w:t xml:space="preserve">тис. грн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рік –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9794,34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0,415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6,794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, у тому числі</w:t>
            </w:r>
            <w:r>
              <w:rPr/>
              <w:t>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5301,5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шти </w:t>
            </w:r>
            <w:r>
              <w:rPr>
                <w:lang w:val="ru-RU"/>
              </w:rPr>
              <w:t>бюджету Роменської МТГ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25301,5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ru-RU"/>
              </w:rPr>
              <w:t xml:space="preserve">_______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» у так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тис. гр</w:t>
            </w:r>
            <w:r>
              <w:rPr>
                <w:color w:val="000000"/>
              </w:rPr>
              <w:t>н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94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301,5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бюджету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94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301,5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4" w:name="_Hlk137108344"/>
      <w:bookmarkStart w:id="5" w:name="_Hlk13710834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6" w:name="_Hlk155282362"/>
      <w:bookmarkEnd w:id="6"/>
      <w:r>
        <w:rPr/>
        <w:t>3. Внести зміни до таблиці «Напрямки діяльності та заходи програми «Освіта Роменської міської територіальної громади у 2024-2026 роках», виключивши пункти 2 «Призначення стипендій обдарованим учням» та 3 «Проведення урочистого вшанування учнів переможців конкурсів, турнірів, змагань» напрямку діяльності 3 «Забезпечення рівного доступу до якісної осві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4-2026 роках», виклавши пункти 4, 5 напрямку діяльності 3 «Забезпечення рівного доступу до якісної освіти» у такій редакції: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985"/>
        <w:gridCol w:w="850"/>
        <w:gridCol w:w="851"/>
        <w:gridCol w:w="992"/>
        <w:gridCol w:w="851"/>
        <w:gridCol w:w="708"/>
        <w:gridCol w:w="709"/>
        <w:gridCol w:w="709"/>
        <w:gridCol w:w="1524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hanging="0"/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/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2" w:hanging="0"/>
              <w:rPr/>
            </w:pPr>
            <w:r>
              <w:rPr/>
              <w:t>Забезпечення рівного доступу до якіс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Заробітна плата педагогічним працівникам  закладів середньої загальної освіти у сумах, що незабезпечені освітньою субвенц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Забезпечення зарплати педагогічним працівника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3.Поповнення фондів шкільних бібліотек пізнавальною, художньою літературою українською мо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Розширення можливостей для ознайомлення учнів з сучасною українською літературою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4-2026 роках», додавши пункт 4 напрямку діяльності 3 «Забезпечення рівного доступу до якісної освіти» у такій редакції: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851"/>
        <w:gridCol w:w="850"/>
        <w:gridCol w:w="993"/>
        <w:gridCol w:w="992"/>
        <w:gridCol w:w="992"/>
        <w:gridCol w:w="709"/>
        <w:gridCol w:w="709"/>
        <w:gridCol w:w="1382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hanging="0"/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8" w:hanging="0"/>
              <w:rPr/>
            </w:pPr>
            <w:bookmarkStart w:id="7" w:name="_Hlk155341952"/>
            <w:r>
              <w:rPr/>
              <w:t>Забезпечення рівного доступу до якісної освіти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4.Придбання   шкільних автобусів для перевезення уч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3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5" w:hanging="0"/>
              <w:rPr/>
            </w:pPr>
            <w:r>
              <w:rPr/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8" w:hanging="0"/>
              <w:rPr/>
            </w:pPr>
            <w:r>
              <w:rPr/>
              <w:t>1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35" w:hanging="0"/>
              <w:rPr/>
            </w:pPr>
            <w:r>
              <w:rPr/>
              <w:t>Забезпечення перевезення учнів до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6. Внести зміни до таблиці «Напрямки діяльності та заходи програми «Освіта Роменської міської територіальної громади у 2024-2026 роках», виключивши пункт 3 «Створення STEM-лабораторій у закладах позашкільної освіти» напряму діяльності 5 «Забезпечення якісної позашкільної осві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7. Внести зміни до таблиці «Напрямки діяльності та заходи програми «Освіта Роменської міської територіальної громади у 2024-2026 роках», виклавши пункти 3, 4, 5   </w:t>
      </w:r>
      <w:bookmarkStart w:id="8" w:name="_Hlk155282719"/>
      <w:r>
        <w:rPr/>
        <w:t>напрямку діяльності 6 «Поліпшення безпекового середовища в закладах освіти»</w:t>
      </w:r>
      <w:bookmarkEnd w:id="8"/>
      <w:r>
        <w:rPr/>
        <w:t xml:space="preserve"> у такій редакції: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418"/>
        <w:gridCol w:w="850"/>
        <w:gridCol w:w="851"/>
        <w:gridCol w:w="992"/>
        <w:gridCol w:w="1134"/>
        <w:gridCol w:w="992"/>
        <w:gridCol w:w="992"/>
        <w:gridCol w:w="993"/>
        <w:gridCol w:w="815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bookmarkStart w:id="9" w:name="_Hlk155282432"/>
            <w:bookmarkEnd w:id="9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ь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99" w:right="-108" w:hanging="0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3.Поточний ремонт по облаштуванню укриттів у  закладах 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1643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2547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4547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4547,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 xml:space="preserve">Створення безпечних умов вихованцям дошкільних закладів та здобувачам освіти  </w:t>
            </w:r>
          </w:p>
        </w:tc>
      </w:tr>
      <w:tr>
        <w:trPr>
          <w:trHeight w:val="44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4.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(з коригуванням ПК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>
                <w:color w:val="000000"/>
              </w:rPr>
              <w:t>Відділ освіти, керівники закл 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5."Капітальний ремонт  Роменської загальноосвітньої школи І-ІІІ ступенів №5 Роменської міської ради Сумської області за адресою: вул.Прокопенка,76,м.Ромни,Сумська обл"(з виготовленням ПК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hanging="0"/>
              <w:rPr/>
            </w:pPr>
            <w:r>
              <w:rPr/>
              <w:t>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8. Внести зміни до таблиці «Напрямки діяльності та заходи програми «Освіта Роменської міської територіальної громади у 2024-2026 роках», додавши пункт 6 напрямку діяльності 6 «Поліпшення безпекового середовища в закладах освіти» у такій редакції: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25"/>
        <w:gridCol w:w="1185"/>
        <w:gridCol w:w="851"/>
        <w:gridCol w:w="1134"/>
        <w:gridCol w:w="1275"/>
        <w:gridCol w:w="993"/>
        <w:gridCol w:w="992"/>
        <w:gridCol w:w="709"/>
        <w:gridCol w:w="708"/>
        <w:gridCol w:w="1241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ьо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95" w:right="-154" w:hanging="0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6.Частков-ий демонтаж нежитлової будівлі Роменського ЗЗСО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rPr/>
            </w:pPr>
            <w:r>
              <w:rPr/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6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6" w:hanging="0"/>
              <w:rPr/>
            </w:pPr>
            <w:r>
              <w:rPr/>
              <w:t>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3" w:right="-115" w:hanging="0"/>
              <w:rPr/>
            </w:pPr>
            <w:r>
              <w:rPr/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9" w:hanging="0"/>
              <w:rPr/>
            </w:pPr>
            <w:r>
              <w:rPr/>
              <w:t>1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43" w:hanging="0"/>
              <w:rPr/>
            </w:pPr>
            <w:r>
              <w:rPr/>
              <w:t>Створення безпечних умов вихованцям дошкільних закладів та здобувачам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bookmarkStart w:id="10" w:name="_Hlk155597576"/>
      <w:bookmarkStart w:id="11" w:name="_Hlk155597576"/>
      <w:bookmarkEnd w:id="11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9. Внести зміни до таблиці «Напрямки діяльності та заходи програми «Освіта Роменської міської територіальної громади у 2024-2026 роках», виключивши пункти 1 «Оздоровлення  дітей у пришкільних та профільних таборах (харчування)» та 2 «Забезпечення безкоштовним харчуванням дітей пільгових категорій, учнів 1-4 класів закладів освіти та учнів 5-11 класів закладів освіти, розташованих у населених пунктах сільської місцевості» напрямку діяльності 7 «Якісне харчування у закладах освіт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0. Внести зміни до таблиці «Напрямки діяльності та заходи програми «Освіта Роменської міської територіальної громади у 2024-2026 роках», виклавши пункт 3 напряму діяльності 7 «Якісне харчування у закладах освіти» у такій редакції: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8"/>
        <w:gridCol w:w="1701"/>
        <w:gridCol w:w="850"/>
        <w:gridCol w:w="851"/>
        <w:gridCol w:w="992"/>
        <w:gridCol w:w="850"/>
        <w:gridCol w:w="993"/>
        <w:gridCol w:w="850"/>
        <w:gridCol w:w="851"/>
        <w:gridCol w:w="815"/>
      </w:tblGrid>
      <w:tr>
        <w:trPr>
          <w:trHeight w:val="72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both"/>
              <w:rPr/>
            </w:pPr>
            <w:r>
              <w:rPr/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99" w:right="-108" w:hanging="0"/>
              <w:rPr/>
            </w:pPr>
            <w:r>
              <w:rPr/>
              <w:t>Створення безпечного середовища у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.Проведення лабораторних випробувань, вимірювань, досліджень для потреб державного нагляду (дослідження води, готових страв, змивів навколишнього середовища та обладн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9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-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658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206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226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rPr/>
            </w:pPr>
            <w:r>
              <w:rPr/>
              <w:t>226,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Посилення контролю за якістю та безпечністю продуктів харчування і сировини</w:t>
            </w:r>
          </w:p>
        </w:tc>
      </w:tr>
    </w:tbl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  <w:bookmarkStart w:id="12" w:name="_Hlk155597576"/>
      <w:bookmarkStart w:id="13" w:name="_Hlk155597576"/>
      <w:bookmarkEnd w:id="13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1. Внести зміни до таблиці «Напрямки діяльності та заходи програми «Освіта Роменської міської територіальної громади у 2024-2026 роках», додавши напрямок діяльності 9 «Реалізація Програми «Спортивні шкільні ліги Сумщини» у такій редакції: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843"/>
        <w:gridCol w:w="992"/>
        <w:gridCol w:w="992"/>
        <w:gridCol w:w="993"/>
        <w:gridCol w:w="850"/>
        <w:gridCol w:w="709"/>
        <w:gridCol w:w="709"/>
        <w:gridCol w:w="708"/>
        <w:gridCol w:w="1241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both"/>
              <w:rPr/>
            </w:pPr>
            <w:r>
              <w:rPr/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bookmarkStart w:id="14" w:name="_Hlk155599932"/>
            <w:r>
              <w:rPr/>
              <w:t>Реалізація Програми «Спортивні шкільні ліги</w:t>
            </w:r>
            <w:bookmarkEnd w:id="14"/>
            <w:r>
              <w:rPr/>
              <w:t xml:space="preserve"> Сумщин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.Виготовлення візуальної продукції, афіш, банерів, прапорів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4" w:hanging="0"/>
              <w:rPr/>
            </w:pPr>
            <w:r>
              <w:rPr/>
              <w:t>Бюджет Ромен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2.Проведення шкільних змагань, відбір у закладах загальної середньої освіти, в яких формуються збірні команди шкіл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4" w:hanging="0"/>
              <w:rPr/>
            </w:pPr>
            <w:r>
              <w:rPr/>
              <w:t>Бюджет Ромен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rPr/>
            </w:pPr>
            <w:r>
              <w:rPr/>
              <w:t>Забезпечення участі  у спортивних змаганнях учнів 22 ЗЗС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3.Проведення змагань серед закладів загальної середньої освіти територіальних громад Сумської області, на яких визначається переможець змагань, який отримує право участі у 3-му (районному) етапі змаг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 и закладі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4" w:hanging="0"/>
              <w:rPr/>
            </w:pPr>
            <w:r>
              <w:rPr/>
              <w:t>Бюджет Ромен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4.Забезпечення участі у районному етапі змагань спортивної шкільної лі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5.Нагородження переможців усіх етапів змагань кубками, медалями, грамотами, дипломами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Мотивація до удосконалення професійної майстерності в обраному виді спорту та подальшої участі у змаганнях різних рівні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2. Внести зміни до таблиці «Напрямки діяльності та заходи програми «Освіта Роменської міської територіальної громади у 2024-2026 роках», додавши напрямок діяльності 10 «Реалізація програми «Молода генерація Сумщини» у такій редакції: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93"/>
        <w:gridCol w:w="2319"/>
        <w:gridCol w:w="851"/>
        <w:gridCol w:w="850"/>
        <w:gridCol w:w="709"/>
        <w:gridCol w:w="992"/>
        <w:gridCol w:w="851"/>
        <w:gridCol w:w="850"/>
        <w:gridCol w:w="851"/>
        <w:gridCol w:w="815"/>
      </w:tblGrid>
      <w:tr>
        <w:trPr>
          <w:trHeight w:val="72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99" w:right="-159" w:hanging="0"/>
              <w:rPr/>
            </w:pPr>
            <w:r>
              <w:rPr/>
              <w:t>Реалізація програми «Молода генерація Сумщин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3" w:firstLine="2"/>
              <w:rPr/>
            </w:pPr>
            <w:r>
              <w:rPr/>
              <w:t>1.Виявлення талановитих дітей у початковій школі. Забезпечення співпраці вчителя початкових класів, дитини, батьків та робота в центрах поза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9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Організація в базовому освітньому центрі освітнього процесу, спрямованого на розвиток різних типів обдарованості здобувачів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-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3.Створення організаційно-педагогічних умов для навчання та розвитку інтелектуально обдарованих учнів початкової школи в закладах поза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4.Залучення обдарованих здобувачів освіти до навчання у базовому освітньому центрі (проведення мультимедійних лекцій і практичних занять; турнірів «STEM-проєктів», наукових шоу з елементами віртуальної та доповненої реальності та і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Збагачення освіти територіальної громади інноваційними технологіями навчанн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5.Організація навчання обдарованих здобувачів освіти з використанням технологій дистанційного й змішаного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6.Забезпечення освітнього центру навчально-методичними матеріалами, необхідними для роботи з обдарованими здобувачами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4" w:hanging="0"/>
              <w:rPr/>
            </w:pPr>
            <w:r>
              <w:rPr/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3" w:hanging="0"/>
              <w:rPr/>
            </w:pPr>
            <w:r>
              <w:rPr/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rPr/>
            </w:pPr>
            <w:r>
              <w:rPr/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rPr/>
            </w:pPr>
            <w:r>
              <w:rPr/>
              <w:t>0,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Поліпшення рівня навчально-методичного та інформаційного забезпечення роботи з обдарованими дітьм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7.Оновлення парку комп’ютерної та мультимедійної техніки, обладнання навчальних приміщень освітнього цен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Модернізація навчально-методичної та матеріально-технічної бази освітнього центру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8.Проведення щорічного свята вшанування обдарованих здобувачів освіти за участю переможців і призерів Всеукраїнських учнівських олімпіад, конкурсів, турнірів, змагань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rPr/>
            </w:pPr>
            <w:r>
              <w:rPr/>
              <w:t>1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Стимулювання творчого самовдосконалення дітей та учнівської молоді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9.Призначення щорічних стипендій обдарованим здобувачам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4" w:hanging="0"/>
              <w:rPr/>
            </w:pPr>
            <w:r>
              <w:rPr/>
              <w:t>1035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3" w:hanging="0"/>
              <w:rPr/>
            </w:pPr>
            <w:r>
              <w:rPr/>
              <w:t>354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rPr/>
            </w:pPr>
            <w:r>
              <w:rPr/>
              <w:t>354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rPr/>
            </w:pPr>
            <w:r>
              <w:rPr/>
              <w:t>354,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0.Встановлення надбавки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Створення матеріального заохочення педагогічних працівникі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1.Організація і проведення науково-практичних семінарів, конференцій, тренінгів, вебінарів тощо з питань роботи з обдарованими здобувачами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Підвищення рівня професійної компетенції педагогів, які працюють з обдарованими здобувачами осві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12.Координація діяльності освітнього центру у його співпраці з громадськими організаціями, стейкхолдерами, представниками середнього і малого бізнесу у сфері розвитку та підтримки обдарованих здобувачів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11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43" w:hanging="0"/>
              <w:rPr/>
            </w:pPr>
            <w:r>
              <w:rPr/>
              <w:t>Консолідація зусиль Відділу освіти, закладів освіти, установ та організацій громад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5" w:name="_Hlk92722026"/>
      <w:bookmarkStart w:id="16" w:name="_Hlk79146937"/>
      <w:bookmarkStart w:id="17" w:name="_Hlk92722026"/>
      <w:bookmarkStart w:id="18" w:name="_Hlk79146937"/>
      <w:bookmarkEnd w:id="17"/>
      <w:bookmarkEnd w:id="18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«Освіта Роменської міської територіальної громади у 2024-2026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bookmarkStart w:id="19" w:name="_Hlk152685562"/>
      <w:bookmarkStart w:id="20" w:name="_Hlk150345150"/>
      <w:bookmarkStart w:id="21" w:name="_Hlk147835819"/>
      <w:bookmarkEnd w:id="19"/>
      <w:bookmarkEnd w:id="20"/>
      <w:bookmarkEnd w:id="21"/>
      <w:r>
        <w:rPr/>
        <w:t xml:space="preserve">З метою забезпечення фінансування придбання шкільних автобусів для перевезення учнів, «Будівництва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», «Капітального ремонту Роменської загальноосвітньої школи І-ІІІ ступенів № 5 Роменської міської ради Сумської області за адресою: вул. Прокопенка, 76, м. Ромни, Сумська обл.», виконання часткового демонтажу нежитлової будівлі Роменського ЗЗСО № 8, пропонується внести зміни до Програми «Освіта </w:t>
      </w:r>
      <w:r>
        <w:rPr>
          <w:bCs/>
        </w:rPr>
        <w:t>Роменської міської територіальної громади у 2024-2026 роках</w:t>
      </w:r>
      <w:r>
        <w:rPr/>
        <w:t>», затвердженої рішенням міської ради від 20.12.2023, на 2024 рік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22" w:name="_Hlk152763160"/>
      <w:bookmarkStart w:id="23" w:name="_Hlk152763160"/>
      <w:bookmarkEnd w:id="23"/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1.</w:t>
      </w:r>
      <w:r>
        <w:rPr>
          <w:b/>
        </w:rPr>
        <w:t xml:space="preserve"> Перенести </w:t>
      </w:r>
      <w:r>
        <w:rPr>
          <w:bCs/>
        </w:rPr>
        <w:t>до нового напрямку діяльності 10 «Реалізація програми «Молода генерація Сумщини» такі пункти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. 2 «Призначення стипендій обдарованим учням» та п. 3 «Проведення урочистого вшанування учнів переможців конкурсів, турнірів, змагань» напрямку діяльності 3 «Забезпечення рівного доступу до якісної освіти» та змінити нумерацію заходів цього напрямк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п. 3 «Створення STEM-лабораторій у закладах позашкільної освіти» напрямку діяльності 5 «Забезпечення якісної позашкільної освіти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/>
        </w:rPr>
        <w:t xml:space="preserve">Додати </w:t>
      </w:r>
      <w:r>
        <w:rPr/>
        <w:t xml:space="preserve">п. 4 «Придбання шкільних автобусів для перевезення учнів» напрямку діяльності </w:t>
      </w:r>
      <w:bookmarkStart w:id="24" w:name="_Hlk155342265"/>
      <w:r>
        <w:rPr/>
        <w:t>3 «Забезпечення рівного доступу до якісної освіти»</w:t>
      </w:r>
      <w:bookmarkEnd w:id="24"/>
      <w:r>
        <w:rPr/>
        <w:t xml:space="preserve"> з обсягом фінансування            </w:t>
      </w:r>
      <w:bookmarkStart w:id="25" w:name="_Hlk155342275"/>
      <w:r>
        <w:rPr/>
        <w:t>1 500 000 грн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  <w:bookmarkEnd w:id="25"/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3. У напрямку діяльності </w:t>
      </w:r>
      <w:r>
        <w:rPr>
          <w:b/>
        </w:rPr>
        <w:t>6 «Поліпшення безпекового середовища в закладах освіти»</w:t>
      </w:r>
      <w:r>
        <w:rPr>
          <w:bCs/>
        </w:rPr>
        <w:t>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)</w:t>
      </w:r>
      <w:r>
        <w:rPr>
          <w:b/>
          <w:bCs/>
        </w:rPr>
        <w:t xml:space="preserve"> зменшити</w:t>
      </w:r>
      <w:r>
        <w:rPr/>
        <w:t xml:space="preserve"> обсяги фінансування, передбачені п. 3 «Поточний ремонт по облаштуванню укриттів у закладах освіти» на 2 000 000 грн (з 4 547 892 грн                            до 2 547 892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2)</w:t>
      </w:r>
      <w:r>
        <w:rPr>
          <w:b/>
        </w:rPr>
        <w:t xml:space="preserve"> збільшити</w:t>
      </w:r>
      <w:r>
        <w:rPr/>
        <w:t xml:space="preserve"> обсяги фінансування, передбачені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4</w:t>
      </w:r>
      <w:r>
        <w:rPr>
          <w:sz w:val="22"/>
          <w:szCs w:val="22"/>
        </w:rPr>
        <w:t xml:space="preserve"> «</w:t>
      </w:r>
      <w:r>
        <w:rPr/>
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</w:t>
      </w:r>
      <w:r>
        <w:rPr>
          <w:sz w:val="22"/>
          <w:szCs w:val="22"/>
        </w:rPr>
        <w:t xml:space="preserve"> (з коригуванням ПКД)</w:t>
      </w:r>
      <w:r>
        <w:rPr/>
        <w:t xml:space="preserve">» на 350 000 грн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5</w:t>
      </w:r>
      <w:r>
        <w:rPr>
          <w:sz w:val="22"/>
          <w:szCs w:val="22"/>
        </w:rPr>
        <w:t xml:space="preserve"> «</w:t>
      </w:r>
      <w:r>
        <w:rPr/>
        <w:t xml:space="preserve">Капітальний ремонт  Роменської загальноосвітньої школи І-ІІІ ступенів № 5 Роменської міської ради Сумської області за адресою: вул.Прокопенка,76,м.Ромни,Сумська обл. </w:t>
      </w:r>
      <w:r>
        <w:rPr>
          <w:sz w:val="22"/>
          <w:szCs w:val="22"/>
        </w:rPr>
        <w:t>(з виготовленням ПКД)</w:t>
      </w:r>
      <w:r>
        <w:rPr/>
        <w:t>» на 720 000 грн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3)</w:t>
      </w:r>
      <w:r>
        <w:rPr>
          <w:b/>
        </w:rPr>
        <w:t xml:space="preserve"> додати </w:t>
      </w:r>
      <w:r>
        <w:rPr/>
        <w:t xml:space="preserve">п. 6 </w:t>
      </w:r>
      <w:r>
        <w:rPr>
          <w:sz w:val="22"/>
          <w:szCs w:val="22"/>
        </w:rPr>
        <w:t>«</w:t>
      </w:r>
      <w:r>
        <w:rPr/>
        <w:t>Частковий демонтаж нежитлової будівлі Роменського ЗЗСО №8» з обсягом фінансування 1 500 000 грн, через необхідність проведення заходів із запобігання аварійному обваленню надземних конструкцій нежитлової будівлі Роменського закладу загальної середньої освіти № 8 Роменської міської ради Сумської області, що зазнала руйнувань під час російського бомбардування 23.08.2023, у зв’язку із чим передбачається частковий демонтаж будівлі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У напрямку діяльності </w:t>
      </w:r>
      <w:r>
        <w:rPr>
          <w:b/>
          <w:bCs/>
        </w:rPr>
        <w:t>7 «Якісне харчування у закладах освіти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1)</w:t>
      </w:r>
      <w:r>
        <w:rPr>
          <w:b/>
        </w:rPr>
        <w:t xml:space="preserve"> виключити</w:t>
      </w:r>
      <w:r>
        <w:rPr/>
        <w:t xml:space="preserve"> п. 1 «Оздоровлення  дітей у пришкільних та профільних таборах (харчування)» та п. 2 «Забезпечення безкоштовним харчуванням дітей пільгових категорій, учнів 1-4 класів закладів освіти та учнів 5-11 класів закладів освіти, розташованих у населених пунктах сільської місцевості», у зв’язку з винесенням на чергову сесію Роменської міської ради проєкту рішення «</w:t>
      </w:r>
      <w:r>
        <w:rPr>
          <w:bCs/>
        </w:rPr>
        <w:t xml:space="preserve">Про затвердження </w:t>
      </w:r>
      <w:bookmarkStart w:id="26" w:name="_Hlk154992714"/>
      <w:r>
        <w:rPr>
          <w:bCs/>
        </w:rPr>
        <w:t xml:space="preserve">Програми </w:t>
      </w:r>
      <w:bookmarkStart w:id="27" w:name="_Hlk154992474"/>
      <w:r>
        <w:rPr>
          <w:bCs/>
        </w:rPr>
        <w:t xml:space="preserve">реформування системи шкільного харчування на період до 2027 року в закладах загальної середньої освіти  </w:t>
      </w:r>
      <w:bookmarkStart w:id="28" w:name="_Hlk154992081"/>
      <w:r>
        <w:rPr>
          <w:bCs/>
        </w:rPr>
        <w:t>Роменської міської територіальної громади</w:t>
      </w:r>
      <w:bookmarkEnd w:id="26"/>
      <w:bookmarkEnd w:id="27"/>
      <w:bookmarkEnd w:id="28"/>
      <w:r>
        <w:rPr/>
        <w:t>», зменшивши обсяги фінансування на                 13 164, 921 грн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)</w:t>
      </w:r>
      <w:r>
        <w:rPr>
          <w:b/>
          <w:bCs/>
        </w:rPr>
        <w:t xml:space="preserve"> зменшити</w:t>
      </w:r>
      <w:r>
        <w:rPr/>
        <w:t xml:space="preserve"> обсяги фінансування, передбачені п. 3 «Проведення лабораторних випробувань, вимірювань, досліджень для потреб державного нагляду (дослідження води, готових страв, змивів навколишнього середовища та обладнання)» на 20 000 </w:t>
      </w:r>
      <w:bookmarkStart w:id="29" w:name="_Hlk155681683"/>
      <w:r>
        <w:rPr/>
        <w:t>грн                     (з 226 330 грн до 206 330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End w:id="29"/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</w:t>
      </w:r>
      <w:r>
        <w:rPr>
          <w:b/>
          <w:bCs/>
        </w:rPr>
        <w:t>Додати</w:t>
      </w:r>
      <w:r>
        <w:rPr/>
        <w:t xml:space="preserve"> напрямок діяльності 9 «Реалізація Програми «Спортивні шкільні ліги Сумщини» для популяризації видів спорту серед учнів закладів загальної середньої освіти Роменської міської територіальної громади через підготовку, проведення та розвиток змагань «Спортивні шкільні ліги Сумщини» з видів спорт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</w:t>
      </w:r>
      <w:r>
        <w:rPr>
          <w:b/>
          <w:bCs/>
        </w:rPr>
        <w:t>Додати</w:t>
      </w:r>
      <w:r>
        <w:rPr/>
        <w:t xml:space="preserve"> напрямок діяльності 10 «Реалізація програми «Молода генерація Сумщини» для виявлення та підтримки обдарованої молоді, розвитку інтелектуальних, творчих здібностей, формування навичок самостійного наукового пізнання, здатності до самореалізації в майбутньому професійному житті, передбачивши фінансування на такі заход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. 6 «Забезпечення освітнього центру навчально-методичними матеріалами, необхідними для роботи з обдарованими здобувачами освіти» з обсягом фінансування        4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п. 8 «Проведення щорічного свята вшанування обдарованих здобувачів освіти за участю переможців і призерів Всеукраїнських учнівських олімпіад, конкурсів, турнірів, змагань тощо» з обсягом фінансування 10 0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. 9 «Призначення щорічних стипендій обдарованим здобувачам освіти» з обсягом фінансування 345 168 грн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30" w:name="_Hlk147835819"/>
      <w:bookmarkStart w:id="31" w:name="_Hlk152763160"/>
      <w:bookmarkStart w:id="32" w:name="_Hlk147835819"/>
      <w:bookmarkStart w:id="33" w:name="_Hlk152763160"/>
      <w:bookmarkEnd w:id="32"/>
      <w:bookmarkEnd w:id="33"/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 xml:space="preserve">Програми </w:t>
      </w:r>
      <w:r>
        <w:rPr>
          <w:b/>
          <w:bCs/>
          <w:lang w:eastAsia="en-US"/>
        </w:rPr>
        <w:t>зменшується</w:t>
      </w:r>
      <w:r>
        <w:rPr>
          <w:lang w:eastAsia="en-US"/>
        </w:rPr>
        <w:t xml:space="preserve"> на 11 114 521 грн, у тому числі на 2024 рік за напрямк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3. «Забезпечення рівного доступу до якісної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1 144 832 гр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6. «Поліпшення безпекового середовища в закладах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              570 000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7. «Якісне харчування у закладах освіти»</w:t>
      </w:r>
      <w:r>
        <w:rPr>
          <w:b/>
          <w:bCs/>
          <w:lang w:eastAsia="en-US"/>
        </w:rPr>
        <w:t xml:space="preserve"> зменшується</w:t>
      </w:r>
      <w:r>
        <w:rPr>
          <w:lang w:eastAsia="en-US"/>
        </w:rPr>
        <w:t xml:space="preserve"> на 13 184 921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10. «Реалізація програми «Молода генерація Сумщини»</w:t>
      </w:r>
      <w:r>
        <w:rPr>
          <w:b/>
          <w:bCs/>
          <w:lang w:eastAsia="en-US"/>
        </w:rPr>
        <w:t xml:space="preserve"> додається у обсязі</w:t>
      </w:r>
      <w:r>
        <w:rPr>
          <w:lang w:eastAsia="en-US"/>
        </w:rPr>
        <w:t xml:space="preserve"> на 355 568 грн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  <w:bookmarkStart w:id="34" w:name="_Hlk152685562"/>
      <w:bookmarkStart w:id="35" w:name="_Hlk152685562"/>
      <w:bookmarkEnd w:id="35"/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36" w:name="_Hlk150345150"/>
      <w:bookmarkStart w:id="37" w:name="_Hlk150345150"/>
      <w:bookmarkEnd w:id="37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/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3:00Z</dcterms:created>
  <dc:creator>Admin</dc:creator>
  <dc:description/>
  <cp:keywords/>
  <dc:language>en-US</dc:language>
  <cp:lastModifiedBy>YURIST</cp:lastModifiedBy>
  <cp:lastPrinted>2024-02-12T09:22:00Z</cp:lastPrinted>
  <dcterms:modified xsi:type="dcterms:W3CDTF">2024-02-12T14:15:00Z</dcterms:modified>
  <cp:revision>5</cp:revision>
  <dc:subject/>
  <dc:title/>
</cp:coreProperties>
</file>