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424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6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5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експертну комісію Виконавчого комітету Роменської міської ради Сумської області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ункту 20 частини 4 статті 42 Закону України «Про місцеве  самоврядування в Україні»,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ів Міністрів України від 08 серпня 2007 року № 1004,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 червня 2013 року № 1227/5, зареєстрованого в Міністерстві юстиції України 25 червня 2013 року за № 1062/23594 (зі змінами), з метою проведення експертизи цінності документів, що утворилися в діловодстві Виконавчого комітету Ромен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bCs/>
          <w:sz w:val="24"/>
          <w:szCs w:val="24"/>
          <w:lang w:val="uk-UA"/>
        </w:rPr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) положення про експертну комісію Виконавчого комітету Роменської міської ради Сумської області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експертної комісії Виконавчого комітету Роменської міської ради Сумської області (далі – комісія) (додаток 2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 w:before="0" w:after="150"/>
        <w:ind w:left="0" w:right="0" w:firstLine="567"/>
        <w:jc w:val="both"/>
        <w:rPr/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 у її роботі беруть участь особи, які виконують їх обов’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uk-UA"/>
        </w:rPr>
        <w:t>Вважати такими, що втратили чинність, розпорядження міського голови від 31.01.2013 № 14 «Про архів і експертну комісію Виконавчого комітету Роменської міської ради»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firstLine="5245"/>
        <w:jc w:val="both"/>
        <w:rPr/>
      </w:pPr>
      <w:r>
        <w:rPr>
          <w:b/>
          <w:sz w:val="24"/>
          <w:szCs w:val="24"/>
          <w:lang w:val="uk-UA"/>
        </w:rPr>
        <w:t>від 26.02.2024 № 59-ОД</w:t>
      </w:r>
    </w:p>
    <w:p>
      <w:pPr>
        <w:pStyle w:val="Normal"/>
        <w:spacing w:lineRule="auto" w:line="276"/>
        <w:jc w:val="both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експертну комісію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 Роменської міської ради Сумської області</w:t>
      </w:r>
    </w:p>
    <w:p>
      <w:pPr>
        <w:pStyle w:val="Normal"/>
        <w:spacing w:lineRule="auto" w:line="276"/>
        <w:jc w:val="both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1. Експертна комісія (далі - ЕК) Виконавчого комітету Роменської міської ради Сумської області, який за рішенням експертно-перевірної комісії (далі - ЕПК) державного архіву внесений до джерел формування Національного архівного фонду (далі - установа), утворюється відповідно до Закону України «Про Національний архівний фонд та архівні установи»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для організації і проведення експертизи цінності документів, що утворилися в діловодстві Виконавчого комітету Роменської міської ради Сумської області (далі – Виконком), та подання результатів експертизи цінності документів на розгляд ЕК архівного відділу Виконавчого комітету Роменської міської ради Сумської області, у зоні комплектування якого вона перебуває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2. Завданнями ЕК є організація та проведення експертизи цінності документів, що утворилися в діловодстві Виконкому,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3. ЕК є постійно діючим органом Виконкому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4.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цим положення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5. До складу ЕК, який затверджується міським головою, входять керівники загального відділу та архівного відділу, працівники структурних підрозділів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Головою ЕК призначається керуючий справами виконкому, а секретарем – один із спеціалістів загального відділу. Голова ЕК може мати заступника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екретар ЕК за рішенням голови забезпечує скликання засідань комісії, складає протоколи, доводить до відома структурних підрозділів установ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7. ЕК працює відповідно до річного плану, який затверджує міський голова, і звітує перед ним про проведену робот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ЕК установи приймає рішення про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ення і подання до ЕК архівного відділу Виконавчого комітету Роменської міської ради Сумської області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єктів таких документів: описів справ постійного зберігання, описів кіно-, відео-, фото-, фонодокументів постійного зберігання, внесених до Національного архівного фонду (далі - НАФ), описів справ з кадрових питань (особового складу),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номенклатур справ, інструкцій з діловодства, положень про службу діловодства, архівний підрозділ та ЕК, актів про вилучення для знищення документів, не внесених до НАФ, актів про вилучення документів з НАФ, актів про невиправні пошкодження документів НАФ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Проєкти документів подаються на розгляд ЕК архівного відділу Виконавчого комітету Роменської міської ради Сумської області у паперовій та електронній формах разом із супровідним лист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Для виконання покладених на ЕК завдань їй надається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контролювати дотримання структурними підрозділами Виконкому,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вимагати від структурних підрозділів Виконкому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одержувати від структурних підрозділів Виконкому відомості та пропозиції, необхідні для проведення експертизи цінності документі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К архівного відділу Виконавчого комітету Роменської міської ради Сумської област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заслуховувати на своїх засіданнях керівників структурних підрозділів Виконкому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запрошувати на засідання як консультантів та експертів фахівців структурних підрозділів Виконкому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інформувати керівництво Виконкому з питань, що входять до компетенції ЕК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ЕК може прийняти рішення про проведення засідання у режимі відеоконференції з використанням відповідного програмного забезпечення, зокрема через Інтернет (далі - онлайн-засідання). В онлайн-засіданні беруть участь члени ЕК, а також запрошені особ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міським голово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hanging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Керуючий справами виконкому</w:t>
        <w:tab/>
        <w:tab/>
        <w:tab/>
        <w:tab/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uk-UA"/>
        </w:rPr>
        <w:t>Наталі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МОСКАЛЕНКО</w:t>
      </w:r>
      <w:r>
        <w:br w:type="page"/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76"/>
        <w:ind w:firstLine="5245"/>
        <w:jc w:val="both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2.2024 № 59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кспертної комісії 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Роменської міської ради Сумської області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,</w:t>
            </w:r>
            <w:r>
              <w:rPr>
                <w:iCs/>
                <w:sz w:val="24"/>
                <w:szCs w:val="24"/>
                <w:lang w:val="uk-UA"/>
              </w:rPr>
              <w:t xml:space="preserve">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ян Леся Миколаїв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загального відділу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щенко Ін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загального відділу, </w:t>
            </w:r>
            <w:r>
              <w:rPr>
                <w:iCs/>
                <w:sz w:val="24"/>
                <w:szCs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енко І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архівного відді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а Тетя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управління персоналом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9:00Z</dcterms:created>
  <dc:creator>Админ</dc:creator>
  <dc:description/>
  <cp:keywords/>
  <dc:language>en-US</dc:language>
  <cp:lastModifiedBy>Наталiя</cp:lastModifiedBy>
  <cp:lastPrinted>2024-02-23T14:18:00Z</cp:lastPrinted>
  <dcterms:modified xsi:type="dcterms:W3CDTF">2024-02-27T09:38:00Z</dcterms:modified>
  <cp:revision>12</cp:revision>
  <dc:subject/>
  <dc:title/>
</cp:coreProperties>
</file>