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2.02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5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грепплінг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грепплінг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1 по 07 березня 2024 року на базі пристосованого приміщення для занять фізичною культурою і спортом за адресою: б-р Шевченка, 65, м. Ромни навчально-тренувальні збори з грепплінгу для провідних спортсменів – вихованців спортивного клубу «Гладіатор»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1 по 07 березня 2024 року навчально-тренувальних зборів з грепплінгу для провідних спортсменів – вихованців спортивного клубу «Гладіатор» (додаток 2) на загальну суму 8820,00 грн (вісім тисяч вісімсот двадцять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2.02.2024  № 54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грепплінг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01 по 07 берез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ТУРА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ПАЙ Рост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РОЛЬ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УДІН Є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РОЗ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ИЙМА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С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2.02.2024 № 54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1 по 07 березня 2024 року навчально-тренувальних зборів з грепплінгу для провідних спортсменів – вихованців спортивного клубу «Гладіатор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 7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9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4-02-23T12:39:00Z</dcterms:modified>
  <cp:revision>2</cp:revision>
  <dc:subject/>
  <dc:title/>
</cp:coreProperties>
</file>