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3 лютого по 11 березня 2024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чоти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3 лютого  по 11 березня 2024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2960,00 грн (дванадцять тисяч дев’ятсот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м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2.2024  № 5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– вихованців дитячо-юнацької спортивної школи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3 лютого по 11 березня 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ЦЬ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2.02.2024 № 5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3 лютого по 11 березня 2024 року 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навчально-тренувальних зборах </w:t>
            </w:r>
            <w:r>
              <w:rPr>
                <w:bCs/>
                <w:sz w:val="24"/>
                <w:lang w:val="uk-UA"/>
              </w:rPr>
              <w:t xml:space="preserve">збори </w:t>
            </w:r>
            <w:r>
              <w:rPr>
                <w:sz w:val="24"/>
                <w:szCs w:val="24"/>
                <w:lang w:val="uk-UA"/>
              </w:rPr>
              <w:t>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1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6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2-23T12:36:00Z</dcterms:modified>
  <cp:revision>2</cp:revision>
  <dc:subject/>
  <dc:title/>
</cp:coreProperties>
</file>