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ДЕВ</w:t>
      </w:r>
      <w:r>
        <w:rPr>
          <w:b/>
          <w:bCs/>
          <w:lang w:val="en-US"/>
        </w:rPr>
        <w:t>’</w:t>
      </w:r>
      <w:r>
        <w:rPr>
          <w:b/>
          <w:bCs/>
        </w:rPr>
        <w:t>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59408240"/>
      <w:bookmarkStart w:id="4" w:name="_Hlk159407837"/>
      <w:bookmarkStart w:id="5" w:name="_Hlk148354861"/>
      <w:bookmarkStart w:id="6" w:name="_Hlk79146937"/>
      <w:bookmarkEnd w:id="2"/>
      <w:bookmarkEnd w:id="3"/>
      <w:bookmarkEnd w:id="6"/>
      <w:r>
        <w:rPr>
          <w:b/>
          <w:sz w:val="24"/>
          <w:szCs w:val="24"/>
        </w:rPr>
        <w:t>Про вступ до Асоціації органів місцевого самоврядування «Інноваційна платформа розвитку громад»</w:t>
      </w:r>
      <w:bookmarkEnd w:id="4"/>
      <w:r>
        <w:rPr>
          <w:b/>
          <w:sz w:val="24"/>
          <w:szCs w:val="24"/>
        </w:rPr>
        <w:t xml:space="preserve"> </w:t>
      </w:r>
      <w:bookmarkEnd w:id="5"/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</w:t>
      </w:r>
      <w:bookmarkStart w:id="7" w:name="_Hlk159407924"/>
      <w:r>
        <w:rPr/>
        <w:t>частини 1 статті 15 та пункту 21 частини першої статті 26 Закону України «Про місцеве самоврядування»</w:t>
      </w:r>
      <w:bookmarkEnd w:id="7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ІСЬКА РАДА 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firstLine="426"/>
        <w:jc w:val="both"/>
        <w:rPr/>
      </w:pPr>
      <w:r>
        <w:rPr/>
        <w:t>Вступити до Асоціації органів місцевого самоврядування «Інноваційна платформа розвитку громад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426"/>
        <w:jc w:val="both"/>
        <w:rPr/>
      </w:pPr>
      <w:r>
        <w:rPr/>
        <w:t>Уповноважити міського голову представляти Роменську міську раду в Асоціації органів місцевого самоврядування «Інноваційна платформа розвитку громад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426"/>
        <w:jc w:val="both"/>
        <w:rPr/>
      </w:pPr>
      <w:r>
        <w:rPr/>
        <w:t>Доручити відділу організаційного та комп’ютерного забезпечення надіслати це рішення до Асоціації органів місцевого самоврядування «Інноваційна платформа розвитку громад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426"/>
        <w:jc w:val="both"/>
        <w:rPr/>
      </w:pPr>
      <w:r>
        <w:rPr/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bookmarkStart w:id="8" w:name="_Hlk159408240"/>
      <w:bookmarkStart w:id="9" w:name="_Hlk159408240"/>
      <w:bookmarkEnd w:id="9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0" w:name="_Hlk92722026"/>
      <w:bookmarkStart w:id="11" w:name="_Hlk79146937"/>
      <w:bookmarkStart w:id="12" w:name="_Hlk92722026"/>
      <w:bookmarkStart w:id="13" w:name="_Hlk79146937"/>
      <w:bookmarkEnd w:id="12"/>
      <w:bookmarkEnd w:id="13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bookmarkStart w:id="14" w:name="_Hlk159408375"/>
      <w:bookmarkEnd w:id="14"/>
      <w:r>
        <w:rPr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о рішення Роменської міської ради «Про вступ до </w:t>
      </w:r>
      <w:r>
        <w:rPr>
          <w:b/>
        </w:rPr>
        <w:t>Асоціації органів місцевого самоврядування «Інноваційна платформа розвитку громад»</w:t>
      </w:r>
    </w:p>
    <w:p>
      <w:pPr>
        <w:pStyle w:val="Style19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Рішення виноситься на розгляд міської ради </w:t>
      </w:r>
      <w:r>
        <w:rPr/>
        <w:t xml:space="preserve">з метою об’єднати правові зусилля громад на залучення матеріальних та фінансових ресурсів для відновлення та розбудови громади через долучення до Європейських та Світових програм відновлення України, донорів, Міжнародних інвесторів та Благодійних і Волонтерських рухів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Начальник відділу організаційного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та комп`ютерного забезпечення</w:t>
        <w:tab/>
        <w:tab/>
        <w:tab/>
        <w:tab/>
        <w:t>Ірина ДЖОС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ab/>
        <w:t xml:space="preserve">Наталя МОСКАЛЕНКО 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  <w:bookmarkStart w:id="15" w:name="_Hlk159408375"/>
      <w:bookmarkStart w:id="16" w:name="_Hlk159408375"/>
      <w:bookmarkEnd w:id="16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3:00Z</dcterms:created>
  <dc:creator>Admin</dc:creator>
  <dc:description/>
  <cp:keywords/>
  <dc:language>en-US</dc:language>
  <cp:lastModifiedBy>Admin</cp:lastModifiedBy>
  <cp:lastPrinted>2024-02-21T11:41:00Z</cp:lastPrinted>
  <dcterms:modified xsi:type="dcterms:W3CDTF">2024-02-21T11:03:00Z</dcterms:modified>
  <cp:revision>2</cp:revision>
  <dc:subject/>
  <dc:title/>
</cp:coreProperties>
</file>