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3 по 29 лютого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3 по 29 лютого 2024 року навчально-тренувальних зборів для провідних спортсменів – вихованців Сумської обласної федерації армрестлінгу (додаток 2) на загальну суму 10080,00 грн (десять тисяч вісімдесят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2.02.2024  № 5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3 по 29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Ь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Й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2.2024  № 5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3 по 29 лютого 2024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4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2-23T12:34:00Z</dcterms:modified>
  <cp:revision>2</cp:revision>
  <dc:subject/>
  <dc:title/>
</cp:coreProperties>
</file>