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483870" cy="598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МЕНСЬКА МІСЬКА РАДА СУМ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СЬМЕ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ІСТДЕСЯТ ДЕВ’ЯТА  СЕ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 І Ш Е Н Н 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2.02.2024</w:t>
        <w:tab/>
        <w:tab/>
        <w:tab/>
        <w:tab/>
        <w:tab/>
        <w:t xml:space="preserve">   Ромн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ind w:right="5244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 дострокове припинення повноважень депутата Роменської міської ради восьмого скликання Бабенка І.А.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озглянувши заяву депутата міської ради Бабенка І.А. про дострокове припинення повноважень депутата Роменської міської ради восьмого скликання (додається) та керуючись пунктом 14 частини 1 статті 26 Закону України «Про місцеве самоврядування в Україні», пунктом 2 частини 2 статті 5 Закону України «Про статус депутатів місцевих рад», статтею 284 Виборчого кодексу України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ІСЬКА РАДА ВИРІШИЛ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пинити достроково повноваження депутата Роменської міської ради восьмого скликання Бабенка Ігоря Анатолійовича, обраного від Сумської обласної організації Політичної партії «Сила і Честь»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ідстава: особиста заява Бабенка І.А. від 22.01.2024 про складення ним депутатських повноважень (додається).</w:t>
      </w:r>
    </w:p>
    <w:p>
      <w:pPr>
        <w:pStyle w:val="Normal"/>
        <w:numPr>
          <w:ilvl w:val="0"/>
          <w:numId w:val="1"/>
        </w:numPr>
        <w:spacing w:before="0" w:after="12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відомити Роменську міську територіальну виборчу комісію про прийняте міською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дою рішення.</w:t>
      </w:r>
    </w:p>
    <w:p>
      <w:pPr>
        <w:pStyle w:val="Normal"/>
        <w:numPr>
          <w:ilvl w:val="0"/>
          <w:numId w:val="1"/>
        </w:numPr>
        <w:spacing w:before="0" w:after="12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ивести Бабенка І.А. зі складу постійної комісії з питань земельних відносин та екології (додаток 4 до рішення міської ради від 04.12.2020 «Про обрання складу постійних комісій»).</w:t>
      </w:r>
    </w:p>
    <w:p>
      <w:pPr>
        <w:pStyle w:val="Normal"/>
        <w:numPr>
          <w:ilvl w:val="0"/>
          <w:numId w:val="1"/>
        </w:numPr>
        <w:spacing w:before="0" w:after="12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нтроль за виконанням цього рішення покласти на секретаря міської ради </w:t>
        <w:br/>
        <w:t>Губаря В.О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іський голова</w:t>
        <w:tab/>
        <w:tab/>
        <w:tab/>
        <w:tab/>
        <w:tab/>
        <w:tab/>
        <w:tab/>
        <w:t>Олег СТОГНІЙ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ювальна записк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 проєкту рішення міської ради «Пр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строкове припинення повноважень депутата Роменської міської ради восьмого скликання Бабенка І.А.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Законодавством України передбачається, що у випадку, коли депутат місцевої ради з різних причин вирішує відмовитися від мандату депутата, він має повідомити місцеву раду про складення повноважень депутата. На підставі цього повідомлення місцева рада має звернутися до Територіальної виборчої комісії з відповідною заявою. Відповідно до частини 1 статті 49 Закону України «Про місцеве самоврядування в Україні» така інформація подається місцевою радою до ТВК невідкладно після дострокового припинення повноважень депутат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раховуючи вищевикладене, з 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  <w:lang w:eastAsia="ru-RU"/>
        </w:rPr>
        <w:t>урахуванням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звернення депутата Роменської міської ради восьмого скликання Бабенка І.А. від 22.01.2024 підготовлено цей проєкт рішення щодо дострокового припинення повноважень депутата Роменської міської ради восьмого скликання Бабенка І.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чальник відділу організаційного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а комп’ютерного забезпечення</w:t>
        <w:tab/>
        <w:tab/>
        <w:tab/>
        <w:tab/>
        <w:tab/>
        <w:t>Ірина ДЖОС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кретар міської ради</w:t>
        <w:tab/>
        <w:tab/>
        <w:tab/>
        <w:tab/>
        <w:tab/>
        <w:tab/>
        <w:t>В’ячеслав ГУБАРЬ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9:39:00Z</dcterms:created>
  <dc:creator>Admin</dc:creator>
  <dc:description/>
  <cp:keywords/>
  <dc:language>en-US</dc:language>
  <cp:lastModifiedBy>Admin</cp:lastModifiedBy>
  <cp:lastPrinted>2024-02-16T11:39:00Z</cp:lastPrinted>
  <dcterms:modified xsi:type="dcterms:W3CDTF">2024-02-27T14:29:00Z</dcterms:modified>
  <cp:revision>5</cp:revision>
  <dc:subject/>
  <dc:title/>
</cp:coreProperties>
</file>