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рукопашного бою на честь учасників бойових дій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урніру  з рукопашного бою на честь учасників бойових ді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рукопашного бою на честь учасників бойових дій 18 лютого 2024 року в борцівській залі ДЮСШ ім.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Затвердити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1) склад суддівської бригади з обслуговування поєдинків турніру з рукопашного бою на честь учасників бойових дій 18 лютого 2024 року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2) кошторис витрат на проведення турніру з рукопашного бою на честь учасників бойових дій 18 лютого 2024 року (додаток 2) на загальну суму 4740,00 грн (чотири тисячі сімсот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</w:t>
      </w: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 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firstLine="567"/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 № 4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поєдинків турніру з рукопашного бою на честь учасників бойових дій 18 лютого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УШ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ПОТА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№ 4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рукопашного бою на честь учасників бойових ді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8 лютого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,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уддів, які обслуговують поєдинки турніру з рукопашного бою на честь учасників бойових ді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60 шт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аль (60 шт х 6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4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2-14T13:44:00Z</dcterms:modified>
  <cp:revision>2</cp:revision>
  <dc:subject/>
  <dc:title/>
</cp:coreProperties>
</file>