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урніру Роменської міської територіальної громади з волейболу пам’яті М. Карпушкіна 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турніру  Роменської міської територіальної громади з волейболу пам’яті М. Карпушкі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проведення відкритого турніру Роменської міської територіальної громади з волейболу пам’яті М. Карпушкіна  з 27 по 28 лютого 2024 року в спортивній залі ВСП «РФК КНЕУ ім. В. Гетьман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склад суддівської бригади з обслуговування ігор турніру Роменської міської територіальної громади з волейболу пам’яті М. Карпушкіна з 27 по 28 лютого 2024 року (додаток 1) в кількості чотирьох осіб за їх зго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кошторис витрат на проведення турніру Роменської  міської територіальної громади з волейболу пам’яті М. Карпушкіна  з 27 по 28 лютого 2024 року (додаток 2) на загальну суму7610,00 грн (сім тисяч шістсот дес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- Володимира МЕЛЬНИКА матеріально  та фінансово відповідальною особою,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2.2024  № 4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ігор турніру Роменської міської територіальної громади з волейболу пам’яті М. Карпушкіна з 27 по 28 лютого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ЕНКО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ОВКА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НКО Вале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ТЮГА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2.2024  № 4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урніру Роменської міської територіальної громади з волейболу пам’яті М. Карпушкіна з 27 по 28 лютого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, 221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ігри турніру Роменської міської територіальної громади з волейболу пам’яті М.Карпушкі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 2 дні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аль (24 шт х 6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амота (50 шт х 5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уетка (4 шт х 2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ч волейбольний (2 шт х 20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6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2-14T12:56:00Z</dcterms:modified>
  <cp:revision>2</cp:revision>
  <dc:subject/>
  <dc:title/>
</cp:coreProperties>
</file>