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.02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 турніру з гімнастики спортивної, присвяченого пам’яті  В. Клеменка </w:t>
            </w:r>
          </w:p>
        </w:tc>
        <w:tc>
          <w:tcPr>
            <w:tcW w:w="425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місцевих, обласних, всеукраїнських, міжнародних змаганнях різного рівня, а саме: проведення турніру  з гімнастики спортивної, присвяченого пам’яті В. Клемен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турніру з гімнастики спортивної, присвяченого пам’яті В. Клеменка, з 29 лютого по 01 березня 2024 року в гімнастичній залі ДЮСШ ім В.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турніру з гімнастики спортивної, присвяченого пам’яті В.Клеменка,  з 29  лютого по 01 березня  2024 року  (додаток 1) в кількості дванадця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турніру з гімнастики спортивної, присвяченого пам’яті В. Клеменка, з 29 лютого по 01 березня 2024 року (додаток 2) на загальну суму 7540,00 грн (сім тисяч п’ятсот сорок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2.2024 № 42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змагань турніру з гімнастики спортивної, присвяченого пам’яті В. Клеменка, з  29 лютого по 01 березня 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РМАН Окса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 І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ЗДЕНКО Лі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Б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МАР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 Ната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ддя 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МОТОК Тетя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ШКО Тет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І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ЕЛЕЦЬ Світ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4.02.2024 № 42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турніру з гімнастики спортивної, присвяченого пам’яті В. Клеменка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29 лютого по 01 березня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змагання турніру з гімнастики спортивної, присвяченого пам’яті В. Клемен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2 осіб х  2 дні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( 63 шт х 6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378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 (80 шт х 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4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0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02-14T12:50:00Z</dcterms:modified>
  <cp:revision>2</cp:revision>
  <dc:subject/>
  <dc:title/>
</cp:coreProperties>
</file>