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часть команди Роменської міської територіальної громади з легкої атлетики  в чемпіонаті України з легкої атлетики у приміщенні серед юніорів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легкої атлетики в чемпіонаті України з легкої атлетики у приміщенні серед юніорі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легкої атлетики у чемпіонаті України з легкої атлетики у приміщенні серед юніорів у м. Київ з 16 по 18 лютого 2024 року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легкої атлетики у чемпіонаті України з легкої атлетики у приміщенні серед юніорів у м. Київ з 16 по 18 лютого 2024 року (додаток 2) на загальну суму 8560,00 грн (вісім тисяч п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 № 4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легкої атлетики у чемпіонаті України з легкої атлетики у приміщенні серед юніорів у м. Київ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16 по 18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Ц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 № 4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легкої атлетики  у чемпіонаті України з легкої атлетики у приміщенні серед юніорів у м. Киї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16 по 18 лютого 2024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  <w:r>
              <w:rPr>
                <w:b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чемпіонаті України з легкої атлетики  у приміщенні серед юні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3 дні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оїзду спортсменів, які беруть участь у чемпіонаті України з легкої атлетики  у приміщенні серед юніорів (4 особи х 2 квитки х 5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роживання спортсменів, які беруть участь у чемпіонаті України з легкої атлетики у приміщенні серед юніорів (4 особи х 2 доби х 300,00 гр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2-14T12:47:00Z</dcterms:modified>
  <cp:revision>2</cp:revision>
  <dc:subject/>
  <dc:title/>
</cp:coreProperties>
</file>