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768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ind w:right="-143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ШІСТДЕСЯ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bidi="ar-IQ"/>
        </w:rPr>
        <w:t>ДЕВ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1"/>
          <w:szCs w:val="21"/>
          <w:shd w:fill="FFFFFF" w:val="clear"/>
        </w:rPr>
        <w:t>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bidi="ar-IQ"/>
        </w:rPr>
        <w:t>Я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60"/>
        <w:ind w:right="-143" w:hanging="0"/>
        <w:jc w:val="center"/>
        <w:outlineLvl w:val="2"/>
        <w:rPr/>
      </w:pPr>
      <w:r>
        <w:rPr/>
        <w:t>РІШЕНН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72"/>
        <w:gridCol w:w="3110"/>
      </w:tblGrid>
      <w:tr>
        <w:trPr/>
        <w:tc>
          <w:tcPr>
            <w:tcW w:w="3159" w:type="dxa"/>
            <w:tcBorders/>
          </w:tcPr>
          <w:p>
            <w:pPr>
              <w:pStyle w:val="Normal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22.02.2024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120" w:after="12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bookmarkStart w:id="0" w:name="_Hlk5945561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надання дозвол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на встановлення меморіальної дошки захиснику України Швайку Володимиру Степановичу та дозволу на встановлення металевих елементів для фіксації ваз під квіти біля пам’ятних стел загиблим захисникам України</w:t>
      </w:r>
    </w:p>
    <w:p>
      <w:pPr>
        <w:pStyle w:val="Style22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bCs/>
          <w:color w:val="000000"/>
          <w:sz w:val="24"/>
          <w:szCs w:val="24"/>
          <w:lang w:val="uk-UA" w:eastAsia="uk-UA"/>
        </w:rPr>
      </w:r>
      <w:bookmarkStart w:id="1" w:name="_Hlk59455612"/>
      <w:bookmarkStart w:id="2" w:name="_Hlk59455612"/>
      <w:bookmarkEnd w:id="2"/>
    </w:p>
    <w:p>
      <w:pPr>
        <w:pStyle w:val="Style22"/>
        <w:spacing w:lineRule="auto" w:line="276" w:before="0" w:after="0"/>
        <w:ind w:firstLine="426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Відповідно до статті 26 Закону України «Про місцеве самоврядування в Україні», </w:t>
      </w:r>
      <w:r>
        <w:rPr>
          <w:color w:val="000000"/>
          <w:lang w:val="uk-UA"/>
        </w:rPr>
        <w:t>Положення про порядок встановлення, обліку пам’ятних знаків, меморіальних та інформаційних дощок на території Роменської міської територіальної громади, затвердженого рішенням Роменської міської ради від 22.02.2023, враховуючи клопотання</w:t>
      </w:r>
      <w:r>
        <w:rPr>
          <w:lang w:val="uk-UA"/>
        </w:rPr>
        <w:t xml:space="preserve"> директора Великобубнівського закладу загальної середньої освіти І-ІІІ ступенів Роменської міської ради Сумської області Корнух Т.М. </w:t>
      </w:r>
      <w:r>
        <w:rPr>
          <w:bCs/>
          <w:color w:val="000000"/>
          <w:lang w:val="uk-UA"/>
        </w:rPr>
        <w:t xml:space="preserve">щодо встановлення меморіальної дошки на фасаді будівлі закладу випускнику школи Швайку Володимиру Степановичу, який загинув під час захисту державного суверенітету та територіальної </w:t>
      </w:r>
      <w:r>
        <w:rPr>
          <w:bCs/>
          <w:lang w:val="uk-UA"/>
        </w:rPr>
        <w:t xml:space="preserve">цілісності України в ході російської агресії, </w:t>
      </w:r>
      <w:r>
        <w:rPr>
          <w:lang w:val="uk-UA"/>
        </w:rPr>
        <w:t>протокол засідання комісії з питань встановлення, обліку пам’ятних знаків, меморіальних та інформаційних дощок на території Роменської міської територіальної громади від 15.01.2024 №</w:t>
      </w:r>
      <w:r>
        <w:rPr>
          <w:sz w:val="27"/>
          <w:szCs w:val="27"/>
          <w:lang w:val="uk-UA"/>
        </w:rPr>
        <w:t xml:space="preserve"> 1; </w:t>
      </w:r>
      <w:r>
        <w:rPr>
          <w:lang w:val="uk-UA"/>
        </w:rPr>
        <w:t>колективне звернення рідних загиблих захисників України, протокол засідання комісії з питань встановлення, обліку пам’ятних знаків, меморіальних та інформаційних дощок на території Роменської міської територіальної громади від 23.01.2024 № 2</w:t>
      </w:r>
    </w:p>
    <w:p>
      <w:pPr>
        <w:pStyle w:val="Style22"/>
        <w:spacing w:lineRule="auto" w:line="276" w:before="120" w:after="120"/>
        <w:jc w:val="both"/>
        <w:rPr>
          <w:bCs/>
          <w:color w:val="000000"/>
        </w:rPr>
      </w:pPr>
      <w:r>
        <w:rPr>
          <w:bCs/>
          <w:color w:val="000000"/>
        </w:rPr>
        <w:t>МІСЬКА РАДА ВИРІШИЛА:</w:t>
      </w:r>
    </w:p>
    <w:p>
      <w:pPr>
        <w:pStyle w:val="Style22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lang w:val="uk-UA"/>
        </w:rPr>
      </w:pPr>
      <w:bookmarkStart w:id="3" w:name="_Hlk151383547"/>
      <w:r>
        <w:rPr>
          <w:lang w:val="uk-UA"/>
        </w:rPr>
        <w:t>Надати дозвіл на встановлення</w:t>
      </w:r>
      <w:bookmarkEnd w:id="3"/>
      <w:r>
        <w:rPr>
          <w:lang w:val="uk-UA"/>
        </w:rPr>
        <w:t xml:space="preserve"> меморіальної дошки захиснику України Швайку Володимиру Степановичу на фасаді будівлі Великобубнівського закладу загальної середньої освіти І-ІІІ ступенів</w:t>
      </w:r>
      <w:r>
        <w:rPr>
          <w:bCs/>
          <w:color w:val="000000"/>
          <w:lang w:val="uk-UA"/>
        </w:rPr>
        <w:t xml:space="preserve"> Роменської міської ради за адресою: вул. Центральна, 19, с. Великі Бубни Роменського району Сумської області</w:t>
      </w:r>
      <w:r>
        <w:rPr>
          <w:lang w:val="uk-UA"/>
        </w:rPr>
        <w:t>.</w:t>
      </w:r>
    </w:p>
    <w:p>
      <w:pPr>
        <w:pStyle w:val="Style22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lang w:val="uk-UA"/>
        </w:rPr>
      </w:pPr>
      <w:bookmarkStart w:id="4" w:name="_Hlk156922347"/>
      <w:r>
        <w:rPr>
          <w:lang w:val="uk-UA"/>
        </w:rPr>
        <w:t xml:space="preserve">Надати </w:t>
      </w:r>
      <w:bookmarkStart w:id="5" w:name="_Hlk156921559"/>
      <w:r>
        <w:rPr>
          <w:lang w:val="uk-UA"/>
        </w:rPr>
        <w:t xml:space="preserve">дозвіл на встановлення металевих елементів для фіксації ваз під квіти біля пам’ятних стел загиблим захисникам України </w:t>
      </w:r>
      <w:bookmarkEnd w:id="5"/>
      <w:r>
        <w:rPr>
          <w:lang w:val="uk-UA"/>
        </w:rPr>
        <w:t>в м. Ромни</w:t>
      </w:r>
      <w:bookmarkEnd w:id="4"/>
      <w:r>
        <w:rPr>
          <w:lang w:val="uk-UA"/>
        </w:rPr>
        <w:t>.</w:t>
      </w:r>
    </w:p>
    <w:p>
      <w:pPr>
        <w:pStyle w:val="Style22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>
          <w:lang w:val="uk-UA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before="0" w:after="0"/>
        <w:ind w:left="2268" w:hanging="226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ЮВАЛЬНА ЗАПИСКА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о 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проєкт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ішення Роменської міської ради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«Про надання дозволу на встановлення меморіальної дошки захиснику України Швайку Володимиру Степановичу дозвіл на встановлення металевих елементів для фіксації ваз під квіти біля пам’ятних стел загиблим захисникам Україн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роєкт рішення міської ради розроблено з метою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увічнення пам’яті захисника України Швайки Володимира Степановича 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шлях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uk-UA"/>
        </w:rPr>
        <w:t>встановлення меморіальної дошки на фасаді будівлі Великобубнівського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 закладу загальної середньої освіти І-ІІІ ступенів Роменської міської ради Сумської області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Комісією з питань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uk-UA"/>
        </w:rPr>
        <w:t>встановлення, обліку пам’ятних знаків, меморіальних та інформаційних дощок на території Роменської міської територіальної громади було розглянут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1) клопотання 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директор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uk-UA"/>
        </w:rPr>
        <w:t>Великобубнівського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 закладу загальної середньої освіти І-ІІІ ступенів Роменської міської ради Сумської області Тетяни КОРНУ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На розгляд Комісії було надано відповідний перелік документів, яким підтверджено: факт участі Швайк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uk-UA"/>
        </w:rPr>
        <w:t>Володимира Степановича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 у захисті територіальної цілісності України у зв’язку з військовою агресією російської федерації проти України. Також надано ескіз пам’ятної дошки, затверджений в.о. начальником відділу архітектури та містобудування Виконавчого комітету Роменської міської ради; згоду дружини загиблого, пам’ять про якого увічнюється встановленням меморіальної дошки та згоду трудового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колективу Великобубнівського 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закладу загальної середньої освіти І-ІІІ ступенів Роменської міської ради Сумської області на встановлення меморіальної дошки на фасаді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uk-UA"/>
        </w:rPr>
        <w:t>будівлі закладу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2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колективне звернення </w:t>
      </w:r>
      <w:bookmarkStart w:id="6" w:name="_Hlk156922152"/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рідних загиблих Захисників України</w:t>
      </w:r>
      <w:bookmarkEnd w:id="6"/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На розгляд Комісії було винесено звернення 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та одноголосно підтрима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я щодо 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надання дозволу на встановлення рідними загиблих Захисників України металевих елементів для фіксації ваз під квіти біля пам’ятних стел загиблим захисникам України в м. Ром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Враховуючи вищевикладене, просимо підтримати це рішення на черговому засідання Роменської міської ради.</w:t>
      </w:r>
    </w:p>
    <w:p>
      <w:pPr>
        <w:pStyle w:val="Normal"/>
        <w:spacing w:lineRule="auto" w:line="271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1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Начальник Відділу культур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71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оменської міської ради                                                                         Яна МУТЛАГ</w:t>
      </w:r>
    </w:p>
    <w:p>
      <w:pPr>
        <w:pStyle w:val="Normal"/>
        <w:spacing w:lineRule="auto" w:line="271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3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годжено</w:t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діяльності виконавчих органів ради     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 xml:space="preserve">                                              Василь МАРЮХ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6">
    <w:name w:val="Верхній колонтитул Знак"/>
    <w:basedOn w:val="Style12"/>
    <w:qFormat/>
    <w:rPr/>
  </w:style>
  <w:style w:type="character" w:styleId="Style17">
    <w:name w:val="Нижні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2:00Z</dcterms:created>
  <dc:creator>Админ</dc:creator>
  <dc:description/>
  <cp:keywords/>
  <dc:language>en-US</dc:language>
  <cp:lastModifiedBy>Admin</cp:lastModifiedBy>
  <cp:lastPrinted>2024-02-21T15:02:00Z</cp:lastPrinted>
  <dcterms:modified xsi:type="dcterms:W3CDTF">2024-02-21T13:12:00Z</dcterms:modified>
  <cp:revision>5</cp:revision>
  <dc:subject/>
  <dc:title/>
</cp:coreProperties>
</file>