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.0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традиційного турніру з футзалу, присвяченого пам’яті В. Окіпного</w:t>
            </w:r>
          </w:p>
        </w:tc>
        <w:tc>
          <w:tcPr>
            <w:tcW w:w="439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традиційного турніру  з футзалу, присвяченого пам’яті В. Окіп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традиційного турніру з футзалу, присвяченого пам’яті В.Окіпного, з 02 по 03 березня 2024 року в спортивній залі спортивного комплексу ДЮСШ ім В.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традиційного турніру з футзалу, присвяченого пам’яті В.Окіпного, з 02  по 03 березня 2024 року  (додаток 1) в кількості шес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традиційного турніру з футзалу, присвяченого пам’яті В. Окіпного, з 02 по 03 березня 2024 року (додаток 2) на загальну суму 8105,00 грн (вісім тисяч сто п’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2.2024 № 4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ігор традиційного турніру з футзалу, присвяченого  пам’яті В. Окіпного, з 02 по 03 берез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 Ол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Р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ЕНКО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ІЦИН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                                      Наталія МОСКАЛЕНКО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2.2024 № 4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  <w:lang w:val="uk-UA"/>
        </w:rPr>
        <w:t>на  проведення традиційного турніру з футзалу, присвяченого пам’яті В. Окіпного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02 по 03 березня 2024 ро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ігри традиційного турніру з футзалу, присвяченого пам’яті В. Окіпн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2 дні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яч футболь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 3 шт х 67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етка ( 6 шт х 20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(45 шт х 6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 (100 шт х 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>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1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02-14T12:41:00Z</dcterms:modified>
  <cp:revision>2</cp:revision>
  <dc:subject/>
  <dc:title/>
</cp:coreProperties>
</file>