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0273671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ІМДЕС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.2024                                                         Ромн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ind w:right="5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надання згоди на прийняття об’єктів державної власності у комунальну власність Роменської міської територіальної громади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статті 26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</w:rPr>
        <w:t xml:space="preserve">статей 2 та 4 Закону України «Про передачу об'єктів права державної та комунальної власності», розглянувши лист Регіонального офісу водних ресурсів у Сумській області від 11.01.2024 </w:t>
        <w:br/>
        <w:t>№ 5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щодо прийняття у комунальну власність Роменської міської територіальної громади шахтного колодяз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ти згоду на безоплатне прийняття з державної власності у комунальну власність Роменської міської територіальної громади майна, що перебуває на балансі</w:t>
      </w:r>
      <w:r>
        <w:rPr>
          <w:rFonts w:cs="Times New Roman" w:ascii="Times New Roman" w:hAnsi="Times New Roman"/>
          <w:sz w:val="24"/>
          <w:szCs w:val="24"/>
        </w:rPr>
        <w:t xml:space="preserve"> Регіонального офісу водних ресурсів у Сумській області, а са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хтного колодязя, який розташований за адресою: Сумська обл., Роменський р-н., с. Великі Бубни, вул. Центральна, 65-а, рік введення в експлуатацію – 1961; первісна вартістю – 3 598 грн 00 коп., залишкова вартістю – 1 000 грн 00 коп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 за виконанням рішення покласти на </w:t>
      </w:r>
      <w:r>
        <w:rPr>
          <w:rFonts w:cs="Times New Roman" w:ascii="Times New Roman" w:hAnsi="Times New Roman"/>
          <w:sz w:val="24"/>
          <w:szCs w:val="24"/>
        </w:rPr>
        <w:t>постійну комісію з питань бюджету, економічного розвитку, комунальної власності та регуляторної полі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8F8F8" w:val="clear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8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надання згоди на прийняття об’єктів державної власності у комунальну власність Роме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 розроблен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ідповідно до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</w:rPr>
        <w:t>статей 2 та 4 Закону України «Про передачу об'єктів права державної та комунальної власності»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ний колодязь розташований за межами виробничої бази  Регіонального офісу водних ресурсів у Сумській області на земельній ділянці, яка не є у постійному користуванні цього підприємства, а належить Роменській міській раді. Цей колодязь знаходиться у робочому стані і користуються ним жителі с. Великі Бубн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</w:t>
      </w:r>
      <w:r>
        <w:rPr>
          <w:rFonts w:cs="Times New Roman" w:ascii="Times New Roman" w:hAnsi="Times New Roman"/>
          <w:sz w:val="24"/>
          <w:szCs w:val="24"/>
          <w:lang w:eastAsia="uk-UA"/>
        </w:rPr>
        <w:t>рішення необхідно розглянути на черговому засіданні міської ради, що відбудеться у лютому 202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 xml:space="preserve">  Владислав СУХОДОЛЬСЬ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5">
    <w:name w:val="rvts15"/>
    <w:basedOn w:val="Style14"/>
    <w:qFormat/>
    <w:rPr/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5:00Z</dcterms:created>
  <dc:creator>Админ</dc:creator>
  <dc:description/>
  <dc:language>en-US</dc:language>
  <cp:lastModifiedBy>Admin</cp:lastModifiedBy>
  <cp:lastPrinted>2024-02-12T14:53:00Z</cp:lastPrinted>
  <dcterms:modified xsi:type="dcterms:W3CDTF">2024-02-26T09:05:00Z</dcterms:modified>
  <cp:revision>2</cp:revision>
  <dc:subject/>
  <dc:title/>
</cp:coreProperties>
</file>