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ШІСТДЕСЯТ ДЕВ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2.02.2024</w:t>
        <w:tab/>
        <w:tab/>
        <w:tab/>
        <w:tab/>
        <w:tab/>
        <w:t>Ромни</w:t>
      </w:r>
    </w:p>
    <w:p>
      <w:pPr>
        <w:pStyle w:val="Style21"/>
        <w:spacing w:lineRule="auto" w:line="276" w:before="120" w:after="120"/>
        <w:ind w:right="4818" w:hanging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Про затвердження Концепції розвитку Центру надання адміністративних послуг міста Ромни на 2024 - 2026 рок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Закону України «Про адміністративні послуги», Постанов Кабінету Міністрів України від 20.02.2013 № 118 «Про затвердження Примірного положення про центр надання адміністративних послуг» та від  01.08.2013 № 588 «Про затвердження  Примірного регламенту центру надання  адміністративних  послуг» зі змінами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 зі змінам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створення належних умов для розвитку системи надання населенню якісних адміністративних посл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Інформацію про стан виконання Концепції розвитку Центру надання адміністративних послуг міста Ромни на 2021-2023 роки взяти до відома (додається).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Затвердити Концепцію розвитку Центру надання адміністративних послуг міста Ромни на 2024 -2026 роки (додається)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Управлінню адміністративних послуг Роменської міської ради скерувати свою діяльність у відповідності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цепції розвитку Центру надання адміністративних послуг міста Ромни на 2024 - 2026 роки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1"/>
        <w:spacing w:lineRule="auto" w:line="276" w:before="0" w:after="0"/>
        <w:ind w:left="6521" w:hanging="0"/>
        <w:rPr/>
      </w:pPr>
      <w:r>
        <w:rPr>
          <w:b/>
          <w:color w:val="000000"/>
          <w:lang w:val="uk-UA"/>
        </w:rPr>
        <w:t>Рішення міської ради</w:t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22.02.2024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КОНЦЕПЦІЯ </w:t>
      </w:r>
      <w:r>
        <w:rPr>
          <w:b/>
          <w:color w:val="000000"/>
        </w:rPr>
        <w:t xml:space="preserve">РОЗВИТКУ 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Центру надання адміністративних послуг міст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4 -2026 ро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розвитку Центру надання адміністративних послуг міста Ромни на 2024 -2026 роки (далі – Концепція) розроблена з метою реалізації вимог Закону України «Про  адміністративні послуги» відповідно до постанов Кабінету Міністрів України від 20.02.2013 № 118 «Про затвердження Примірного положення про центр надання адміністративних послуг», від  01.08.2013 № 588 «Про затвердження  Примірного регламенту центру надання  адміністративних  послуг» зі змінами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 зі змі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визначає основні організаційно-правові питання розвитку та функціонування Центру надання адміністративних послуг міста Ромни (далі – ЦНАП) та спрямована на втілення у практику нових підходів у взаємовідносинах суб’єктів надання адміністративних послуг та суб’єктів звернення за принципом «єдиного вікна» та «єдиного офісу», що в подальшому дасть можливість отримувати максимальну кількість адміністративних послуг за європейськими стандар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та термін Концеп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Концепції є визначення стратегічного бачення розвитку ЦНАПу на середньострокову перспективу (3 роки), а також створення комфортних та доступних умов для надання жителям громади  та суб’єктам господарювання необхідних адміністративних по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реалізації Концепції – 2024-2026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Концепції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вданнями Концепції є: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езпечення належної системи управління сферою надання адміністративних послуг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коналення системи надання адміністративних послуг через віддалені робочі місця адміністраторів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ання максимально можливої кількості адміністративних послуг, у тому числі в електронному вигляді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іпшення наявних умов  отримання адміністративних послуг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ровадження надання адміністративних послуг шляхом застосування кейсу «Мобільний адміністратор» для </w:t>
      </w:r>
      <w:r>
        <w:rPr>
          <w:rFonts w:cs="Times New Roman" w:ascii="Times New Roman" w:hAnsi="Times New Roman"/>
          <w:sz w:val="24"/>
          <w:szCs w:val="24"/>
        </w:rPr>
        <w:t xml:space="preserve"> осіб, які перебувають в укритті під час повітряної тривог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ширення сфери адміністративних послуг шляхом придбання/отримання  автомобіля «Мобільний ЦНАП» задля забезпечення мешканців віддалених населених пунктів громади якісними послугами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сконалення роботи з суб’єктами надання послуг через систему електронної взаємодії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зширення спектру надання електронних адміністративних послуг через Єдиний державний веб-портал електронних послуг «Портал Дія»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інформування та залучення населення у роботу публічних інституцій через віддалені робочі місця адміністраторів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сультування громадян щодо створення малого бізнесу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іпшення матеріально-технічної бази ЦНАПу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творення комфортних умов для обслуговування суб’єктів звернення та належних умов для роботи посадових осіб органу місцевого самоврядування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безпечення доступних та безбар’єрних умов для отримання адміністративних послуг усіма мешканцями територіальної громад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забезпечення гендерної рівності та особливих потреб громадян на всіх етапах функціонування ЦНАП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точний стан та проблеми, на розв’язання яких спрямована Концепція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>
          <w:rStyle w:val="Rvts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При здійсненні повноважень щодо надання адміністративних послуг суб’єктам звернення існують кілька  проблемних питань, основними серед яких можна виділити такі: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lang w:val="uk-UA"/>
        </w:rPr>
      </w:pPr>
      <w:r>
        <w:rPr>
          <w:rStyle w:val="Rvts0"/>
          <w:color w:val="000000"/>
          <w:lang w:val="uk-UA"/>
        </w:rPr>
        <w:t xml:space="preserve">  </w:t>
      </w:r>
      <w:r>
        <w:rPr>
          <w:rStyle w:val="Rvts0"/>
          <w:color w:val="000000"/>
          <w:lang w:val="uk-UA"/>
        </w:rPr>
        <w:tab/>
        <w:t xml:space="preserve">1) у зв’язку з розширенням спектру надання адміністративних послуг та створенням на базі ЦНАПу чотирьох відкритих просторів (Інформаційний пункт підприємця, Громадський центр правосуддя, Єдине вікно ветерана,   </w:t>
      </w:r>
      <w:r>
        <w:rPr>
          <w:color w:val="050505"/>
          <w:shd w:fill="FFFFFF" w:val="clear"/>
          <w:lang w:val="uk-UA"/>
        </w:rPr>
        <w:t xml:space="preserve">Пункт </w:t>
      </w:r>
      <w:r>
        <w:rPr>
          <w:lang w:val="uk-UA"/>
        </w:rPr>
        <w:t xml:space="preserve"> соціальної та правової підтримки членів сімей військовослужбовців, призваних на військову службу під час мобілізації) виникла нагальна необхідність розширення площі відкритої частини ЦНАПу;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rStyle w:val="Rvts0"/>
          <w:lang w:val="uk-UA"/>
        </w:rPr>
        <w:t xml:space="preserve">2) недостатнє матеріально-технічне забезпечення для ефективної роботи віддалених робочих місць адміністраторів, зокрема, брак відповідного технічного та комп’ютерного обладнання, програмного забезпечення,  відсутність пандусів, </w:t>
      </w:r>
      <w:r>
        <w:rPr>
          <w:color w:val="000000"/>
          <w:lang w:val="uk-UA"/>
        </w:rPr>
        <w:t>табличок шрифтом Брайля</w:t>
      </w:r>
      <w:bookmarkStart w:id="0" w:name="n77"/>
      <w:bookmarkEnd w:id="0"/>
      <w:r>
        <w:rPr>
          <w:color w:val="000000"/>
          <w:lang w:val="uk-UA"/>
        </w:rPr>
        <w:t>, тактильних та контрастних позначок для осіб з інвалідністю з порушеннями зору;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rStyle w:val="Rvts0"/>
        </w:rPr>
      </w:pPr>
      <w:r>
        <w:rPr>
          <w:rStyle w:val="Rvts0"/>
          <w:lang w:val="uk-UA"/>
        </w:rPr>
        <w:t xml:space="preserve">3) </w:t>
      </w:r>
      <w:r>
        <w:rPr>
          <w:color w:val="000000"/>
          <w:lang w:val="uk-UA"/>
        </w:rPr>
        <w:t xml:space="preserve">відсутність  на прилеглій до ЦНАПу території місця для безоплатної стоянки автомобільного транспорту суб’єктів звернення, зокрема відведеного місця для автотранспортних засобів, якими керують (в яких перевозяться) особи з інвалідніст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jc w:val="both"/>
        <w:rPr>
          <w:rStyle w:val="Rvts0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лановані заходи (шляхи вирішення наявних проблем)</w:t>
      </w:r>
    </w:p>
    <w:p>
      <w:pPr>
        <w:pStyle w:val="Style21"/>
        <w:spacing w:lineRule="auto" w:line="276" w:before="0" w:after="0"/>
        <w:ind w:firstLine="425"/>
        <w:jc w:val="both"/>
        <w:rPr>
          <w:lang w:val="uk-UA"/>
        </w:rPr>
      </w:pPr>
      <w:r>
        <w:rPr/>
        <w:t>Для досягнення мети цієї Концепції та усунення наявних проблем будуть вживатися</w:t>
      </w:r>
      <w:r>
        <w:rPr>
          <w:color w:val="000000"/>
        </w:rPr>
        <w:t xml:space="preserve"> </w:t>
      </w:r>
      <w:r>
        <w:rPr/>
        <w:t>наступні заход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провадження сучасних форм надання адміністративних послуг на основі новітніх концепцій якості та інформаційно-комунікаційних технологій електронного урядуванн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hd w:fill="FFFFFF" w:val="clear"/>
          <w:lang w:val="uk-UA"/>
        </w:rPr>
        <w:t>подальший розвиток та впровадження організаційно-правових, технічних та інформаційних заходів із підвищення якості надання адміністративних послуг населенн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>здійснення належного матеріально-технічного та організаційного забезпечення діяльності ЦНАПу та віддалених робочих місць адміністраторі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дійснення регулярних заходів з навчання та підвищення  кваліфікації працівників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створення на базі ЦНАПу навчального центру для підвищення кваліфікації адміністраторів, суб’єктів надання адміністративних послуг, навчання громадян цифровим навичкам; 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  трансформація ЦНАПу в Дія Центр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 вжиття заходів для надання через ЦНАП адміністративних послуг у сфері пенсійного забезпечення, надання послуг підприємств-монополістів у сферах енерго-; водо-; тепло- забезпечення; 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8)  облаштування приміщень віддалених робочих місць адміністраторів із урахуванням потреб осіб з інвалідністю та інших маломобільних груп населення;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9)  облаштування на прилеглій до ЦНАПу території місця для безоплатної стоянки автомобільного транспорту суб’єктів звернення,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10) встановлення pos-терміналів на віддалених робочих місцях адміністраторів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1) участь у грантових конкурсах та міжнародних програмах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2) розширення меж надання послуг шляхом укладання договорів про співробітництво територіальних громад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13) запровадження </w:t>
      </w:r>
      <w:r>
        <w:rPr>
          <w:shd w:fill="FFFFFF" w:val="clear"/>
          <w:lang w:val="uk-UA"/>
        </w:rPr>
        <w:t>повторної видачі свідоцтв про державну реєстрацію актів цивільного стану та витягів з Державного реєстру актів цивільного стану громадян;</w:t>
      </w:r>
    </w:p>
    <w:p>
      <w:pPr>
        <w:pStyle w:val="Style21"/>
        <w:spacing w:lineRule="auto" w:line="276"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4) запровадження послуги для здачі теоретичного іспиту для отримання права керування транспортними засоба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5) утворення віддаленого територіального підрозділу ЦНАПу у Засульському мікрорайоні мі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6) отримання в рамках програми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розвитку ООН в Україні  за фінансової підтримки уряду Кана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втомобіля «Мобільний ЦНАП» дл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безпечення мешканців віддалених населених пунктів громади якісними послуга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7) організація діяльності, матеріальне забезпезпечення та методологічна підтримка Громадського центру правосуддя на базі ЦНАПу  міста Ромн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8) розширення ме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омадського центру правосуддя на базі ЦНАПу м. Ромни шляхом міжмуніципального співробітництва в межах Роменського району Сумської області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9) розвиток та розширення спектру послуг Єдиного вікна ветерана на базі ЦНАПу міста Ромн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en-US"/>
        </w:rPr>
      </w:pPr>
      <w:r>
        <w:rPr>
          <w:rFonts w:cs="Times New Roman"/>
          <w:color w:val="000000"/>
          <w:sz w:val="12"/>
          <w:szCs w:val="12"/>
          <w:lang w:val="uk-UA" w:eastAsia="en-US"/>
        </w:rPr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для реалізації Концепції будуть вжиті такі організаційні заходи: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) вивчення кращих практик організації надання адміністративних послуг в Україні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удосконалення системи зворотного зв’язку з суб’єктами звернень та громадою загалом, розгляду пропозицій та зауважень громадян щодо організації надання адміністративних послуг у громаді, в тому числі при розширенні переліку послуг, при  впровадженні суттєвих новацій у роботі та плануванні облаштування ЦНАПу,  при щорічному оцінюванні роботи ЦНАПу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3) щорічне звітування перед міською радою та громадою щодо реалізації цієї Концепції та виконання щорічних планів її впровадження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забезпечення гендерної рівності.</w:t>
      </w:r>
    </w:p>
    <w:p>
      <w:pPr>
        <w:pStyle w:val="Style21"/>
        <w:spacing w:lineRule="auto" w:line="276" w:before="0" w:after="0"/>
        <w:ind w:firstLine="42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Усі заходи будуть плануватися та впроваджуватися з урахуванням найкращих стандартів та практик гендерної політики, антикорупційної політики, захисту навколишнього середовища та енергозбережен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и та джерела їх покритт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ab/>
        <w:t>Для покриття витрат на функціонування ЦНАПу будуть використані надходження до  бюджету Роменської міської територіальної громади у вигляді плати за надання адміністративних послуг (адміністративний збір); інші кошти бюджету Роменської міської територіальної громади; державна субвенція на розвиток інфраструктури Роменської міської територіальної громади; кошти проєктів міжнародної технічної допомоги та інші дозволені законодавством джерел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ікувані результати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 реалізації Концепції очікуються такі результа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для громадян та суб’єктів господарювання – отримання максимально можливої кількості необхідних адміністративних послуг в громаді, в комфортних, доступних та безбар’єрних умовах у належному ЦНАПі, в тому числі на його віддалених робочих місц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ля працівників ЦНАПу та інших посадових осіб, долучених до надання адміністративних послуг – належні умови роботи, регулярні заходи з підвищення кваліфікації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ля громади загалом – прозорі умови надання адміністративних послуг, покращений інвестиційний клімат, збільшення надходжень до бюджету Роменської міської територіальної громади за надання адміністративних послуг.</w:t>
      </w:r>
    </w:p>
    <w:p>
      <w:pPr>
        <w:pStyle w:val="Style2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rPr/>
      </w:pPr>
      <w:r>
        <w:rPr>
          <w:color w:val="000000"/>
          <w:lang w:val="uk-UA"/>
        </w:rPr>
        <w:t>Очікувані стандарти: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усі мешканці громади матимуть доступ до основного офісу ЦНАПу, територіального підрозділу та віддалених робочих місць адміністраторів на відстані не більше </w:t>
      </w:r>
      <w:r>
        <w:rPr>
          <w:lang w:val="uk-UA"/>
        </w:rPr>
        <w:t>14 км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надання найважливіших адміністративних послуг за інтегрованим підходом та моделлю життєвих ситуацій («народження», «шлюб», «паспорт», «реєстрація бізнесу», «переїзд/придбання нерухомості», «придбання земельної ділянки», «житлова субсидія», «вихід на пенсію» тощо)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ожливість оплати платних адміністративних послуг з використанням pos-терміналів безпосередньо на віддалених  робочих місцях адміністраторів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ожливість отримати довідкову інформацію щодо адміністративних послуг телефоном, електронною поштою, через офіційні сторінки в соціальних мережах протягом усіх робочих годин ЦНАПу;</w:t>
      </w:r>
    </w:p>
    <w:p>
      <w:pPr>
        <w:pStyle w:val="Style21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5) створення  інформаційно-консультативного кабінету з питань інформування змін у законодавстві щодо реєстрації майна та бізнесу у віддалених місцях </w:t>
      </w:r>
      <w:r>
        <w:rPr/>
        <w:t>територіальної громади</w:t>
      </w:r>
      <w:r>
        <w:rPr>
          <w:lang w:val="uk-UA"/>
        </w:rPr>
        <w:t>;</w:t>
      </w:r>
    </w:p>
    <w:p>
      <w:pPr>
        <w:pStyle w:val="Style21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6) запровадження надання послуг державним реєстратором у віддалених місцях  для розвитку малого та середнього  бізнесу в сільській місцевості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забезпечення якісного надання адміністративних послуг особам з вадами слуху та зору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8) можливість надання адміністративних послуг через «Мобільний ЦНАП»  –  спеціальний автомобіль,  який працюватиме в форматі повноцінного офісу ЦНАПу та надаватиме послуги у форматі «єдиного вікна» безпосередньо в селищах та селах територіальної громади.</w:t>
      </w:r>
    </w:p>
    <w:p>
      <w:pPr>
        <w:pStyle w:val="Style21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lineRule="auto" w:line="276" w:before="0" w:after="0"/>
        <w:ind w:left="1063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Style21"/>
        <w:spacing w:lineRule="auto" w:line="276" w:before="0" w:after="0"/>
        <w:ind w:left="10632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до Концепції розвитку Центру надання адміністративних послуг міста Ромни на 2024-2026 рок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тку Центру надання адміністративних послуг  мі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омни н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ок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1701"/>
        <w:gridCol w:w="2850"/>
        <w:gridCol w:w="4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Переліку адміністративних послуг, які надаються структурними підрозділами Роменської міської ради,  в межах власних та делегованих повноважень і за узгодженими рішеннями з іншими суб’єктами надання адміністративних послуг, забезпечивши надання таких груп послуг: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актів цивільного стану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місця проживання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соціального характеру (призначення державних допомог, житлових субсидій тощо)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ейка фото в паспорт (25, 45 років)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паспорта громадянина України у формі картки, закордонного паспорта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речових прав на нерухоме майно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а реєстрація юридичних осіб, фізичних осіб-підприємців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відомостей з Державного земельного кадастру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ісцеві послуги» (земельні, житлові тощо);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а документів дозвільного характеру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транспортних засоб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и нада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ий моніторинг чинного законодавства з метою розширення переліку адміністративних послуг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територіальної гром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азу після прийняття змін до законодавства з питань надання адміністративних послуг, вносити відповідні зміни до інформаційних і технологічних карток адміністративних послуг, суб’єктами надання яких є структурні підрозділи Роменської міської ради. Отримати від інших суб’єктів надання адміністративних послуг нові інформаційні і технологічні кар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надання адміністративних послуг, 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та технологічні картки мають бути актуальними та розробленими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ого законодав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ть бути оприлюднені на офіцій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і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ом з бланками заяв та зраз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єю, яка мож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добити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'є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при отрим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лідковувати актуальність посадових інструкцій працівників Управління адміністративних послуг, своєчасно вносити та затверджувати змі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, начальники відділів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безперервність виконання функцій/повноважень, у тому числі з надання адміністративних послуг за тимчасової відсутності основного працівника (взаємозамінність). Універсальність адміністратор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инг переліку адміністративних послуг, що надаються адміністраторами віддалених робочих місць, та забезпечення фактичного надання цих груп послуг в закріплених за ними населених пунктах: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ржавна реєстрація актів цивільного стану;</w:t>
            </w:r>
          </w:p>
          <w:p>
            <w:pPr>
              <w:pStyle w:val="Style22"/>
              <w:numPr>
                <w:ilvl w:val="1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місця проживання; </w:t>
            </w:r>
          </w:p>
          <w:p>
            <w:pPr>
              <w:pStyle w:val="Style22"/>
              <w:numPr>
                <w:ilvl w:val="1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соціального характеру (призначення державних допомог, житлових субсидій тощо); </w:t>
            </w:r>
          </w:p>
          <w:p>
            <w:pPr>
              <w:pStyle w:val="Style22"/>
              <w:numPr>
                <w:ilvl w:val="1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ейка фото в паспорт (25, 45 років); </w:t>
            </w:r>
          </w:p>
          <w:p>
            <w:pPr>
              <w:pStyle w:val="Style22"/>
              <w:numPr>
                <w:ilvl w:val="1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ісцеві послуги» (земельні, житлові тощо);</w:t>
            </w:r>
          </w:p>
          <w:p>
            <w:pPr>
              <w:pStyle w:val="Style22"/>
              <w:numPr>
                <w:ilvl w:val="1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метричні докумен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слуг застосовувати  відповідно до розпорядження КМУ від 16.05.2014 № 5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і змін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Облаштувати приміщення віддалених робочих місць адміністраторів із урахуванням потреб осіб з інвалідністю та інших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оектів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льних груп населення;</w:t>
            </w:r>
          </w:p>
          <w:p>
            <w:pPr>
              <w:pStyle w:val="Style21"/>
              <w:spacing w:lineRule="auto" w:line="276"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 отримають максимальну доступність до отримання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ланується використати з 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інструменти для сплати за адміністративні послуги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а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их місц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дміністрато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тіжний термінал, POS-термі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ільно надати перевагу встановленню платіжного терміналу, який забезпечить, оплату адміністративних послуг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але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му місці адміністрат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ланується використати з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ти  на прилеглій до ЦНАПу території місце для безоплатної стоянки автомобільного транспорту суб’єктів з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 отримають максимально зручний доступ до приміщення ЦНАП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ланується використати з 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и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алений територіальний підрозділ ЦН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о наблизити послуги до суб’єктів зверн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ланується використати з 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стійне і своєчасне оновлення інформації на сайтах міської ради та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: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у ЦНАП та віддалені робочі місця адміністраторі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и та електронну адресу ЦНАП та відділених робочих місць адміністраторі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рядок надання відповідних адміністративних послуг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у до приміщення, в якому здійснюється прийом суб’єктів звернень (графік роботи ЦНАПу та віддалених робочих місць адміністраторів)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явність сполучення громадського транспорту, під’їзних шляхів та місць паркування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формаційних карток, бланків, зразків заповне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Брати участь 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му відбор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є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тів, які можуть реалізовуватись за кошти державного фонду регіонального розви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 подач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ів на конкур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сть можливість залучити інвестиційні кош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и участь у грантових конкурсах та міжнародних програмах щодо отримання інституційної допом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сть можливість залучити інвестиційні кош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навчання адміністраторів Управління адміністративних послуг,  посадових осіб  Роменської міської ради, які залучені до надання адміністративних послуг, шляхом участі в семінарах, тренінгах, тощ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міни, визначені для проведення тренінг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'язкова у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их заходах,  самоосві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систему професійної підготовки та підвищення кваліфікації для посадових осіб органу місцевого самоврядування, залучених до надання адміністративних послуг, шляхом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color w:val="660099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вчення актуальних версій нормативно-правових актів  з питань надання адміністративних послуг та змін до них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0" w:hanging="284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вчення досвіду роботи інших ЦНАПів в Україн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ор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надання адміністративних послу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у занять визначати з урахуванням змі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а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налізу проблемних питань, які виникли в процесі практичної роботи. Долучати до проведення навчань Всеукраїнську асоціацію центрів надання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і провести інформаційно-просвітницьку компанію щодо висвітлення діяльності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 населе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інформування населення громади щодо роботи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офіційні сайти та сторінки в соціальних мер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у орган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затвердженого плану  інформ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серію тренінгів для членів Роменської міської територіальної громади в рамках реалізації проєкту «Громадський центр правосуддя м. Ромни: розвиток правових спроможностей грома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у організ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твердженого плану проведення тренінгів для для членів Роменської міської територіальної громади в рамках проєкту «Громадський центр правосуддя м. Ромни: розвиток правових спроможностей грома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єдину базу послуг для ветеранів війни та членів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ту організувати відповідн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анд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 співпрацю між Міністерством у справах ветеранів України та Роменською міською рад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не потребує.</w:t>
            </w:r>
          </w:p>
        </w:tc>
      </w:tr>
    </w:tbl>
    <w:p>
      <w:pPr>
        <w:pStyle w:val="Style21"/>
        <w:spacing w:lineRule="auto" w:line="276" w:before="0" w:after="0"/>
        <w:ind w:right="-1" w:hanging="0"/>
        <w:rPr/>
      </w:pPr>
      <w:r>
        <w:rPr/>
      </w:r>
    </w:p>
    <w:p>
      <w:pPr>
        <w:pStyle w:val="Style21"/>
        <w:spacing w:lineRule="auto" w:line="276" w:before="0" w:after="0"/>
        <w:ind w:right="-1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0"/>
        <w:ind w:right="-1" w:hanging="0"/>
        <w:rPr>
          <w:b/>
          <w:b/>
          <w:bCs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’ячеслав ГУБАРЬ</w:t>
      </w:r>
      <w:r>
        <w:rPr>
          <w:b/>
          <w:bCs/>
        </w:rPr>
        <w:tab/>
      </w:r>
    </w:p>
    <w:p>
      <w:pPr>
        <w:pStyle w:val="Style21"/>
        <w:spacing w:lineRule="auto" w:line="276" w:before="0" w:after="0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Style21"/>
        <w:spacing w:lineRule="auto" w:line="276" w:before="0" w:after="0"/>
        <w:ind w:right="-1" w:hanging="0"/>
        <w:jc w:val="center"/>
        <w:rPr/>
      </w:pPr>
      <w:r>
        <w:rPr>
          <w:b/>
          <w:color w:val="000000"/>
          <w:lang w:val="uk-UA"/>
        </w:rPr>
        <w:t xml:space="preserve">про стан виконання Концепції розвитку </w:t>
      </w:r>
    </w:p>
    <w:p>
      <w:pPr>
        <w:pStyle w:val="Style21"/>
        <w:spacing w:lineRule="auto" w:line="276" w:before="0" w:after="0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Центру надання адміністративних послуг міста Ромни на 2021 - 2023 роки</w:t>
      </w:r>
    </w:p>
    <w:p>
      <w:pPr>
        <w:pStyle w:val="Style21"/>
        <w:spacing w:lineRule="auto" w:line="276" w:before="0" w:after="0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цепція розвитку Центру надання адміністративних послуг міста Ромни на 2021 -2023 роки (далі  – Концепція) була розроблена з метою реалізації вимог Закону України  «Про  адміністративні послуги» з метою визначення стратегічного бачення розвитку ЦНАПу на середньострокову перспективу та створення зручних і доступних умов для надання мешканцям громади  адміністративних по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Концепції на 2021-2023 роки Управлінням адміністративних послуг Роменської міської ради виконані в повному обсязі, а саме: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езпечено належну систему управління сферою надання адміністративних послуг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досконалено систему надання адміністративних послуг через віддалені робочі місця адміністраторів (162 послуги)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дається максимально можлива кількість адміністративних послуг (358), у тому числі в електронному вигляді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дбано  станцію з видачі посвідчень водія та запроваджено послуги у сфері  видачі посвідчень водія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агоджено роботу «мобільного адміністратора»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проваджено роботу в програмному комплексі «Інтегрована інформаційна система «Соціальна громада»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лагоджено роботу з суб’єктами надання послуг через систему електронної взаємодії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проваджено надання електронних адміністративних послуг через Єдиний державний веб-портал електронних послуг «Портал Дія»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ізовано консультування громадян щодо створення малого бізнесу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творено належну матеріально-технічну базу ЦНАПу;</w:t>
      </w:r>
    </w:p>
    <w:p>
      <w:pPr>
        <w:pStyle w:val="Style22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творено комфортні умови для обслуговування суб’єктів звернення та належні умови для роботи посадових осіб органу місцевого самоврядування;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безпечено доступні та безбар’єрні умови для отримання адміністративних послуг усіма мешканцями територіальної гром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</w:rPr>
        <w:t>Для досягнення ме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цепції </w:t>
      </w:r>
      <w:r>
        <w:rPr>
          <w:color w:val="000000"/>
          <w:lang w:val="uk-UA"/>
        </w:rPr>
        <w:t>Управлінням адміністративних послуг Роменської міської ради протягом 2021- 2023 років були</w:t>
      </w:r>
      <w:r>
        <w:rPr>
          <w:color w:val="000000"/>
        </w:rPr>
        <w:t xml:space="preserve"> вжи</w:t>
      </w:r>
      <w:r>
        <w:rPr>
          <w:color w:val="000000"/>
          <w:lang w:val="uk-UA"/>
        </w:rPr>
        <w:t>ті</w:t>
      </w:r>
      <w:r>
        <w:rPr>
          <w:color w:val="000000"/>
        </w:rPr>
        <w:t xml:space="preserve"> наступні заходи:</w:t>
      </w:r>
    </w:p>
    <w:p>
      <w:pPr>
        <w:pStyle w:val="Style21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організовано надання через ЦНАП усіх адміністративних послуг, які належать до власних та делегованих повноважень міської  ради;</w:t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 xml:space="preserve">2) </w:t>
      </w:r>
      <w:r>
        <w:rPr/>
        <w:t>створен</w:t>
      </w:r>
      <w:r>
        <w:rPr>
          <w:lang w:val="uk-UA"/>
        </w:rPr>
        <w:t>о</w:t>
      </w:r>
      <w:r>
        <w:rPr/>
        <w:t xml:space="preserve"> усі умови для комфортного отримання послуг відвідувачами</w:t>
      </w:r>
      <w:r>
        <w:rPr>
          <w:lang w:val="uk-UA"/>
        </w:rPr>
        <w:t>, а саме: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- приміщення облаштоване пандусом та поручнями з обох боків для осіб з інвалідністю та інших маломобільних груп населення, а також місцями для тимчасового розміщення дитячих колясок;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- перед входом до приміщення розміщені тактильні та контрастні позначки для осіб з інвалідністю з порушеннями зору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ектор інформування облаштовано електронною чергою, місцем для самообслуговування з вільним доступом до Інтернету та </w:t>
      </w:r>
      <w:r>
        <w:rPr/>
        <w:t>Wi</w:t>
      </w:r>
      <w:r>
        <w:rPr>
          <w:lang w:val="uk-UA"/>
        </w:rPr>
        <w:t>-</w:t>
      </w:r>
      <w:r>
        <w:rPr/>
        <w:t>Fi</w:t>
      </w:r>
      <w:r>
        <w:rPr>
          <w:lang w:val="uk-UA"/>
        </w:rPr>
        <w:t xml:space="preserve">, кулером  з водою, різними видами зарядних пристроїв для мобільних телефонів, 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санітарна кімната облаштована з урахуванням потреб осіб з інвалідністю, зокрема тих, що пересуваються на кріслах колісних, та інших маломобільних груп населення;</w:t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идбано планшет для спілкування з відвідувачами з вадами слуху;</w:t>
      </w:r>
    </w:p>
    <w:p>
      <w:pPr>
        <w:pStyle w:val="Style21"/>
        <w:spacing w:lineRule="auto" w:line="276" w:before="0" w:after="0"/>
        <w:ind w:firstLine="425"/>
        <w:jc w:val="both"/>
        <w:rPr>
          <w:color w:val="050505"/>
          <w:shd w:fill="FFFFFF" w:val="clear"/>
          <w:lang w:val="uk-UA"/>
        </w:rPr>
      </w:pPr>
      <w:r>
        <w:rPr>
          <w:lang w:val="uk-UA"/>
        </w:rPr>
        <w:t>-  с</w:t>
      </w:r>
      <w:r>
        <w:rPr>
          <w:color w:val="050505"/>
          <w:shd w:fill="FFFFFF" w:val="clear"/>
        </w:rPr>
        <w:t xml:space="preserve">платити адміністративний збір </w:t>
      </w:r>
      <w:r>
        <w:rPr>
          <w:color w:val="050505"/>
          <w:shd w:fill="FFFFFF" w:val="clear"/>
          <w:lang w:val="uk-UA"/>
        </w:rPr>
        <w:t xml:space="preserve">можна </w:t>
      </w:r>
      <w:r>
        <w:rPr>
          <w:color w:val="050505"/>
          <w:shd w:fill="FFFFFF" w:val="clear"/>
        </w:rPr>
        <w:t xml:space="preserve"> через POST-термінал</w:t>
      </w:r>
      <w:r>
        <w:rPr>
          <w:color w:val="050505"/>
          <w:shd w:fill="FFFFFF" w:val="clear"/>
          <w:lang w:val="uk-UA"/>
        </w:rPr>
        <w:t xml:space="preserve"> та </w:t>
      </w:r>
      <w:r>
        <w:rPr>
          <w:color w:val="050505"/>
          <w:shd w:fill="FFFFFF" w:val="clear"/>
        </w:rPr>
        <w:t>за допомогою QR-коду</w:t>
      </w:r>
      <w:r>
        <w:rPr>
          <w:color w:val="050505"/>
          <w:shd w:fill="FFFFFF" w:val="clear"/>
          <w:lang w:val="uk-UA"/>
        </w:rPr>
        <w:t>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lang w:val="uk-UA"/>
        </w:rPr>
        <w:t>3) Управління адміністративних послуг стало суб’єктом з державної реєстрації актів цивільного стану, що дало змогу збільшити кількість послуг державної реєстрації актів цивільного стану (народження, смерть, шлюб) та можливість отримання даних послуг в старостатах громади мешканцям сільської місцевості;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lang w:val="uk-UA"/>
        </w:rPr>
        <w:t>4)  оформлена  святкова зона для проведення урочистих церемоній шлюбу;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color w:val="050505"/>
          <w:shd w:fill="FFFFFF" w:val="clear"/>
          <w:lang w:val="uk-UA"/>
        </w:rPr>
        <w:t>5)  на базі ЦНАПу створено чотири відкриті простори: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color w:val="050505"/>
          <w:shd w:fill="FFFFFF" w:val="clear"/>
          <w:lang w:val="uk-UA"/>
        </w:rPr>
        <w:t>-  Інформаційний пункт підприємця,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color w:val="050505"/>
          <w:shd w:fill="FFFFFF" w:val="clear"/>
          <w:lang w:val="uk-UA"/>
        </w:rPr>
        <w:t>-  Єдине вікно ветерана,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color w:val="050505"/>
          <w:shd w:fill="FFFFFF" w:val="clear"/>
          <w:lang w:val="uk-UA"/>
        </w:rPr>
        <w:t>-  Громадський центр правосуддя,</w:t>
      </w:r>
    </w:p>
    <w:p>
      <w:pPr>
        <w:pStyle w:val="Style21"/>
        <w:spacing w:lineRule="auto" w:line="276" w:before="0" w:after="0"/>
        <w:ind w:firstLine="567"/>
        <w:jc w:val="both"/>
        <w:rPr>
          <w:color w:val="050505"/>
          <w:shd w:fill="FFFFFF" w:val="clear"/>
          <w:lang w:val="uk-UA"/>
        </w:rPr>
      </w:pPr>
      <w:r>
        <w:rPr>
          <w:color w:val="050505"/>
          <w:shd w:fill="FFFFFF" w:val="clear"/>
          <w:lang w:val="uk-UA"/>
        </w:rPr>
        <w:t xml:space="preserve">- Пункт </w:t>
      </w:r>
      <w:r>
        <w:rPr>
          <w:lang w:val="uk-UA"/>
        </w:rPr>
        <w:t xml:space="preserve"> соціальної та правової підтримки членів сімей військовослужбовців, призваних на військову службу під час мобі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рацівники ЦНАПу постійно проходять навчання та підвищують рівень фахової підготовки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7) підключено суб’єкти надання адміністративних послуг до інформаційної системи «Вулик»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) запроваджено надання через ЦНАП адміністративних послуг у сфері соціального захисту населення, 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удосконалено роботу віддалених місць для роботи адміністраторів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) створено належну систему інформування громади про адміністративні послуги та роботу ЦНАП, в тому числі через веб-сторінку, сторінки у соціальних мережах, місцеві ЗМІ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1) ЦНАП бере активну участь у конкурсах міжнародних проєктів;</w:t>
      </w:r>
    </w:p>
    <w:p>
      <w:pPr>
        <w:pStyle w:val="Style21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езультаті реалізації Концепції </w:t>
      </w:r>
      <w:r>
        <w:rPr>
          <w:lang w:val="uk-UA"/>
        </w:rPr>
        <w:t xml:space="preserve"> громадяни та суб’єкти господарювання мають доступні та комфортні умови для  отримання  адміністративних послуг, а працівники ЦНАПу - належні умови роботи та можливість підвищення рівня фахової підгот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до проєкту рішення  міської ради</w:t>
      </w:r>
    </w:p>
    <w:p>
      <w:pPr>
        <w:pStyle w:val="Style21"/>
        <w:spacing w:lineRule="auto" w:line="276" w:before="0" w:after="0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ро затвердження Концепції розвитку Центру надання адміністративних послуг</w:t>
      </w:r>
    </w:p>
    <w:p>
      <w:pPr>
        <w:pStyle w:val="Style21"/>
        <w:spacing w:lineRule="auto" w:line="276" w:before="0" w:after="0"/>
        <w:ind w:right="-1" w:hanging="0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ста Ромни на 2024 - 2026 роки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 створення належних умов для розвитку системи надання населенню Роменської міської територіальної громади  якісних адміністративних послуг розроблена Концепція розвитку Центру надання адміністративних послуг міста Ромни на 2024-2026 роки (далі – Концепці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цепції визначає стратегічне бачення розвитку ЦНАПу на середньострокову перспективу (3 роки), основні заходи, поточний стан, проблеми та шляхи їх виріш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ком до Концепції є план заходів розвитку ЦНАПу на 2024-2026 ро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У результаті реалізації Концеп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и та суб’єкти господарювання матимуть доступні та комфортні умови для  отримання  адміністративних послуг, а працівники ЦНАПу - належні умови роботи та можливість підвищення рівня фахової підгот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276" w:before="0" w:after="120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22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9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до Концепції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95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до Концепції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9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72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1">
    <w:name w:val="WW8NumSt9z1"/>
    <w:qFormat/>
    <w:rPr>
      <w:sz w:val="28"/>
      <w:szCs w:val="24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eastAsia="Times New Roman" w:cs="Times New Roman"/>
      <w:b/>
      <w:i/>
      <w:sz w:val="28"/>
      <w:szCs w:val="20"/>
      <w:lang w:val="uk-U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2:00Z</dcterms:created>
  <dc:creator>Админ</dc:creator>
  <dc:description/>
  <cp:keywords/>
  <dc:language>en-US</dc:language>
  <cp:lastModifiedBy>Admin</cp:lastModifiedBy>
  <cp:lastPrinted>2024-01-04T10:18:00Z</cp:lastPrinted>
  <dcterms:modified xsi:type="dcterms:W3CDTF">2024-02-17T15:27:00Z</dcterms:modified>
  <cp:revision>4</cp:revision>
  <dc:subject/>
  <dc:title/>
</cp:coreProperties>
</file>