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val="uk-UA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80"/>
        <w:gridCol w:w="3351"/>
      </w:tblGrid>
      <w:tr>
        <w:trPr>
          <w:trHeight w:val="262" w:hRule="atLeast"/>
        </w:trPr>
        <w:tc>
          <w:tcPr>
            <w:tcW w:w="3349" w:type="dxa"/>
            <w:tcBorders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14.02.202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-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2" w:hRule="atLeast"/>
        </w:trPr>
        <w:tc>
          <w:tcPr>
            <w:tcW w:w="9747" w:type="dxa"/>
            <w:tcBorders/>
          </w:tcPr>
          <w:p>
            <w:pPr>
              <w:pStyle w:val="Heading4"/>
              <w:spacing w:before="0" w:after="150"/>
              <w:ind w:right="314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заходів щодо наповнення, економного, ефективного та раціонального використання коштів, забезпечення пріоритетних напрямів видатків Бюджету Роменської міської територіальної громади у 2024 році</w:t>
            </w:r>
          </w:p>
        </w:tc>
      </w:tr>
    </w:tbl>
    <w:p>
      <w:pPr>
        <w:pStyle w:val="Heading4"/>
        <w:spacing w:lineRule="auto" w:line="276" w:before="0" w:after="15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Відповідно до пункту 8 статті 59 Закону України «Про місцеве самоврядування в Україні», розпорядження голови Сумської обласної державної адміністрації від 29.01.2024 №44-ОД «Про затвердження </w:t>
      </w:r>
      <w:r>
        <w:rPr>
          <w:b w:val="false"/>
          <w:bCs w:val="false"/>
          <w:color w:val="000000"/>
          <w:sz w:val="24"/>
          <w:szCs w:val="24"/>
        </w:rPr>
        <w:t>заходів щодо наповнення місцевих бюджетів, забезпечення пріоритетних напрямів видатків, економного, ефективного та раціонального використання коштів місцевих бюджетів у 2024 році»,</w:t>
      </w:r>
      <w:r>
        <w:rPr>
          <w:b w:val="false"/>
          <w:color w:val="000000"/>
          <w:sz w:val="24"/>
          <w:szCs w:val="24"/>
        </w:rPr>
        <w:t xml:space="preserve"> з метою забезпечення виконання передбачених Бюджетом Роменської міської територіальної громади обсягів надходжень та ефективного використання бюджетних кош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>Затвердити заходи щодо наповнення, економного, ефективного та раціонального використання коштів, забезпечення пріоритетних напрямів видатків Бюджету Роменської міської територіальної громади у 2024 році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Відповідальним за виконання заходів, затверджених цим розпорядження, інформувати Управління фінансів Роменської міської ради про стан їх виконання щокварталу до 7 числа місяця, наступного за звітним пері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                      </w:t>
        <w:tab/>
        <w:tab/>
        <w:tab/>
        <w:t xml:space="preserve">   Олег СТОГНІЙ</w:t>
      </w:r>
    </w:p>
    <w:p>
      <w:pPr>
        <w:pStyle w:val="Style14"/>
        <w:spacing w:lineRule="auto" w:line="276"/>
        <w:ind w:left="5812" w:firstLine="4820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Style14"/>
        <w:spacing w:lineRule="auto" w:line="276"/>
        <w:ind w:left="5812" w:firstLine="4820"/>
        <w:jc w:val="both"/>
        <w:rPr/>
      </w:pPr>
      <w:r>
        <w:rPr>
          <w:b/>
          <w:bCs/>
        </w:rPr>
        <w:t>Розпорядження міського голови</w:t>
      </w:r>
    </w:p>
    <w:p>
      <w:pPr>
        <w:pStyle w:val="Style14"/>
        <w:spacing w:lineRule="auto" w:line="276"/>
        <w:ind w:left="5812" w:firstLine="4820"/>
        <w:jc w:val="both"/>
        <w:rPr/>
      </w:pPr>
      <w:r>
        <w:rPr>
          <w:b/>
        </w:rPr>
        <w:t>14.02.2024 № 38-ОД</w:t>
      </w:r>
    </w:p>
    <w:p>
      <w:pPr>
        <w:pStyle w:val="Style14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>щодо наповнення, економного, ефективного та раціонального використання коштів, забезпечення пріоритетних напрямів видатків Бюджету Роменської міської територіальної громади у 2024 році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7"/>
        <w:gridCol w:w="4983"/>
        <w:gridCol w:w="3201"/>
      </w:tblGrid>
      <w:tr>
        <w:trPr>
          <w:trHeight w:val="8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заході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і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 результати (результативні показники), що зроблено, плануєть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конання затверджених обсягів доходів Бюджету </w:t>
            </w:r>
            <w:r>
              <w:rPr>
                <w:bCs/>
              </w:rPr>
              <w:t>Роменської міської територіальної громад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межах своїх повноважен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фінансів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ідділ земельних ресурсі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адміністративних послуг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ловне управління Державної податкової служби у Сумській област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Виконання затверджених доходів бюджету громади з урахуванням внесених змі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firstLine="52"/>
              <w:jc w:val="both"/>
              <w:rPr/>
            </w:pPr>
            <w:r>
              <w:rPr/>
              <w:t xml:space="preserve">Вишукання резервів надходжень до Бюджету </w:t>
            </w:r>
            <w:r>
              <w:rPr>
                <w:bCs/>
              </w:rPr>
              <w:t>Роменської міської територіальної громад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іння фінансів Роменської міської ради Відділ земельних ресурсі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вління економічного розвитку Роменської міської рад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Збільшення надходжень до бюджету громад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7"/>
        <w:gridCol w:w="4983"/>
        <w:gridCol w:w="32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Сприяння створенню робочих місц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Відділ з контролю за додержанням законодавства про працю та зайнятість населення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5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, збільшення надходжень до бюджету податку на доходи фізичних осіб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Реалізація заходів щодо збільшення обсягу інвес</w:t>
              <w:softHyphen/>
              <w:t>тування в економіку громад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Збільшення обсягу пря</w:t>
              <w:softHyphen/>
              <w:t>мих іноземних інвести</w:t>
              <w:softHyphen/>
              <w:t>цій на кінець року на 1,5% до фактичного показника 2022 року; збільшення обсягу капі</w:t>
              <w:softHyphen/>
              <w:t>тальних інвестицій за рахунок усіх джерел фінансування на 1,3% до фактичного показника 2022 рок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вноти надходжень податку на доходи фізичних осіб за результатами річного декларуванн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Головне управління Державної податкової служби у </w:t>
            </w:r>
            <w:r>
              <w:rPr/>
              <w:t>Сумській област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Збільшення надходжень до місцевих бюджетів податку на доходи фізичних осіб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ація роботи щодо збільшення дохідності комунальних підприємст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>Збільшення надходжень місцевих бюджетів від сплати податку на прибуток комунальних підприємств та частини чистого прибутк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ямування у встановленому порядку вільних залишків коштів, залишків коштів спеціального фонду бюджету (крім власних надходжень бюджетних установ та субвенції з інших бюджетів, а також коштів місцевих внутрішніх та зовнішніх запозичень), які утворилися на кінець бюджетного періоду, коштів понадпланових надходжень бюджету на видатки пріоритетних напрямів, а саме: виплату заробітної плати працівникам бюджетних установ,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ів Роменської міської рад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ні розпорядники коштів бюдже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дефіциту в коштах на заробітну плату з нарахуваннями працівникам бюджетної сфери, на оплату комунальних послуг і енер</w:t>
              <w:softHyphen/>
              <w:t xml:space="preserve">гоносіїв, посилення рівня обороноздатності регіону та захисту цивільного населення, соціальну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7"/>
        <w:gridCol w:w="4983"/>
        <w:gridCol w:w="32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и за спожиті енергоносії, заходи та роботи з територіальної оборони та мобілізаційної підготовки, на підтримку сил безпеки і оборони, будівництво фортифікаційних споруд, проектування, будівництво, ремонт захисних споруд цивільного захисту (сховищ, протирадіаційних укриттів), споруд подвійного призначення та облаштування</w:t>
              <w:tab/>
              <w:t>приміщень, які плануються до використання для укриття населення, соціальну підтримку Захисників та Захисниць України та членів їх сім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у Захисників та Захисниць України та членів їх сім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отреби в коштах на оплату праці працівників бюджетних установ згідно зі встанов</w:t>
              <w:softHyphen/>
              <w:t>леними законодавством умовами оплати праці та розміром мінімальної заробітної пла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оловні розпорядники, розпорядники бюджетних кошті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у повному обсязі потреби в коштах на оплату праці з нарахуван-ням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right" w:pos="259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нання частини першої статті 51 Бюджетного кодексу України щодо утримання керівниками: бюджетних установ та закладів чисельності працівників та здійснення фактичних видатків на: заробітну плату, включаючи видатки на премії та інші види заохочень чи: 'винагород, матеріальну допомогу, лише в межах фонду заробітної плати, затвердженого для бюджетних установ у кошторисах обсязі за рахунок бюджетних коштів обов’язкових виплат із заробітної плати праців</w:t>
              <w:softHyphen/>
              <w:t>никам, інших соціальних виплат всіх бюджетних установ, що належать до сфери управління відповідного головного розпорядника коштів бюджет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оловні розпорядники, розпорядники бюджетних кошті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не та раціональне використання бюджетних кошті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ня мережі бюджетних установ та закладів у відповідність із фінансовою спроможністю бюджету громади</w:t>
            </w:r>
            <w:r>
              <w:rPr>
                <w:color w:val="000000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навантаження на бюдже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26"/>
        <w:gridCol w:w="4435"/>
        <w:gridCol w:w="320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6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учення коштів, матеріальних і нематеріальних активів міжнародних донорів та партнерів на розвиток територій, бюджетних установ та комунальних підприємств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Зменшення рівня фінансо-вого навантаження на бюдж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41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Спрямування надпланових надходжень бюджетних установ у першу чергу на погашення заборгованості з оплати праці, нарахувань на заробітну плату, комунальних послуг та енергоносіїв. У разі відсутності такої заборгованості спрямування 50 відсотків коштів на заходи, що здійснюються за рахунок відповідних надходжень, і 50 відсотків коштів - на заходи, які необхідні для виконання основних функцій, </w:t>
            </w:r>
            <w:r>
              <w:rPr>
                <w:sz w:val="24"/>
                <w:szCs w:val="24"/>
              </w:rPr>
              <w:t>але не забезпечені коштами загального фонду бюджету за відповідною бюджетною програмо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Зменшення </w:t>
              <w:tab/>
              <w:t>навантаження на загальний фонд бюджет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еративне та в повному обсязі використання коштів субвенцій з державного бюджету місцевим бюджетам відповідно до затверджених порядк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2" w:leader="none"/>
              </w:tabs>
              <w:jc w:val="both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Уникнення залучення коштів бюджету громади для завер-шення проектів, реалізація яких передбачалася за кошти державного бюджет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озроблення проектів нових регіональних цільових програм та внесення змін до існуючих цільових програм відповідно до </w:t>
            </w:r>
            <w:r>
              <w:rPr>
                <w:sz w:val="24"/>
                <w:szCs w:val="24"/>
              </w:rPr>
              <w:t>реальних фінансових</w:t>
            </w:r>
            <w:r>
              <w:rPr>
                <w:color w:val="000000"/>
                <w:sz w:val="24"/>
                <w:szCs w:val="24"/>
              </w:rPr>
              <w:t xml:space="preserve"> можливостей бюджету та з урахуванням результативності їх виконання у минулі роки. Забезпечення оптимізації та впорядкування діючих програм, що фінансуються за рахунок коштів бюджету громади, шляхом визначення найпріоритетніших завдань і заходів та уникнення їх дублюванн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навантаження на загальний фонд бюджету</w:t>
            </w:r>
          </w:p>
        </w:tc>
      </w:tr>
    </w:tbl>
    <w:p>
      <w:pPr>
        <w:pStyle w:val="Heading1"/>
        <w:ind w:left="4320" w:firstLine="13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Керуючий справами виконкому                                                                         Наталія МОСКАЛЕНКО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1">
    <w:name w:val="Основной текст Знак"/>
    <w:qFormat/>
    <w:rPr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2:00Z</dcterms:created>
  <dc:creator>23</dc:creator>
  <dc:description/>
  <cp:keywords/>
  <dc:language>en-US</dc:language>
  <cp:lastModifiedBy>Наталiя</cp:lastModifiedBy>
  <cp:lastPrinted>2024-02-13T17:48:00Z</cp:lastPrinted>
  <dcterms:modified xsi:type="dcterms:W3CDTF">2024-02-15T11:22:00Z</dcterms:modified>
  <cp:revision>2</cp:revision>
  <dc:subject/>
  <dc:title>               </dc:title>
</cp:coreProperties>
</file>