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3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Указу Президента України від 11 лютого 2004 року №180/2004 «Про День вшанування учасників бойових дій на території інших держав», з нагоди відзначення 35-ої річниці з дня виведення радянських військ з Афганістану та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у 2024 році (додаток 2),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у 2024 році (додаток 3).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7.02.2024 надати до відділу з питань внутрішньої політики інформацію про стан їх виконання.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14.02.2024 №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uk-UA"/>
        </w:rPr>
        <w:t>36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керуючий справами виконкому, голова</w:t>
            </w:r>
            <w:r>
              <w:rPr/>
              <w:t xml:space="preserve"> </w:t>
            </w:r>
            <w:r>
              <w:rPr>
                <w:lang w:val="uk-UA"/>
              </w:rPr>
              <w:t>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уша Любов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начальника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соціального захисту населення Роменської міської рад</w:t>
            </w:r>
            <w:r>
              <w:rPr>
                <w:color w:val="000000"/>
                <w:lang w:val="uk-UA"/>
              </w:rPr>
              <w:t>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бедя 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організації «Роменське товариство учасників війни в Афганістані»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14.02.2024 № 36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ходи щодо відзначення Дня вшанування учасників бойових дій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території інших держав у 2024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території навколо пам’ятного знака воїнам-інтернаціоналістам, меморіального знака героям-борцям за Незалежність України, Братської могили воїнів другої світової війни, </w:t>
            </w:r>
            <w:r>
              <w:rPr>
                <w:rFonts w:cs="Roboto;Times New Roman" w:ascii="Roboto;Times New Roman" w:hAnsi="Roboto;Times New Roman"/>
                <w:shd w:fill="FFFFFF" w:val="clear"/>
                <w:lang w:val="uk-UA"/>
              </w:rPr>
              <w:t xml:space="preserve">пам’ятного знака «Роменцям-героям Чорнобиля», </w:t>
            </w:r>
            <w:r>
              <w:rPr>
                <w:lang w:val="uk-UA"/>
              </w:rPr>
              <w:t>Алеї пам’я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загиблими воїнами у храмах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пам’ятного знака воїнам-інтернаціоналістам, меморіаль-ного знака героям-борцям за незалеж-ність України, Братської могили воїнів другої світової війни, </w:t>
            </w:r>
            <w:r>
              <w:rPr>
                <w:rFonts w:cs="Roboto;Times New Roman" w:ascii="Roboto;Times New Roman" w:hAnsi="Roboto;Times New Roman"/>
                <w:shd w:fill="FFFFFF" w:val="clear"/>
                <w:lang w:val="uk-UA"/>
              </w:rPr>
              <w:t xml:space="preserve">пам’ятного знака «Роменцям-героям Чорнобиля», </w:t>
            </w:r>
            <w:r>
              <w:rPr>
                <w:lang w:val="uk-UA"/>
              </w:rPr>
              <w:t xml:space="preserve">Алея пам’я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Роменське товариство учасників війни в Афганістан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освіти</w:t>
            </w:r>
            <w:r>
              <w:rPr>
                <w:lang w:val="uk-UA"/>
              </w:rPr>
              <w:t xml:space="preserve">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відповідних заходів у старостинськи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хвилинки «Афганська війна», «Час досі не загоїв р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5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 загальної серед-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виставки книжкової літератури у шкільних бібліотеках закладів загальної середньої освіти; проведення в закладах інформаційних хв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-16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загальної серед-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рукопашного бою присвячений учасникам бойових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тематичних заходів у закладах культури та освіти з учнівсь-кою та студентською молоддю із залученням представників громадсь-ких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spacing w:before="0" w:after="24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рідних учасників бойових дій у Республіці Афганістан та інших локальних конфлі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заходів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14.02.2024 № 3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вшанування учасників бойових дій на території інших держав у 2024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6 х 5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0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3 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2:00Z</dcterms:created>
  <dc:creator>Admin</dc:creator>
  <dc:description/>
  <cp:keywords/>
  <dc:language>en-US</dc:language>
  <cp:lastModifiedBy>Наталiя</cp:lastModifiedBy>
  <cp:lastPrinted>2024-02-13T14:38:00Z</cp:lastPrinted>
  <dcterms:modified xsi:type="dcterms:W3CDTF">2024-02-14T06:32:00Z</dcterms:modified>
  <cp:revision>2</cp:revision>
  <dc:subject/>
  <dc:title/>
</cp:coreProperties>
</file>