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7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>35 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грепплінгу у чемпіонаті Сумської області з грепплінгу </w:t>
            </w:r>
          </w:p>
        </w:tc>
        <w:tc>
          <w:tcPr>
            <w:tcW w:w="36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грепплінгу у чемпіонаті Сумської області з грепп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грепплінгу у чемпіонаті Сумської області з грепплінгу 09 лютого 2024 року в м. Суми в кількості оди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грепплінгу у чемпіонаті Сумської області з грепплінгу 09 лютого 2024 року  у м. Суми  (додаток 2) на загальну суму 1980,00 грн (одна тисяча дев’ятсот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7.02.2024 № 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анди Роменської міської територіальної громади з грепплінгу, яка бере участь у чемпіонаті Сумської області з грепплінгу 09 лютого 2024 року у м. Сум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А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АКА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ЕЦОВ Матв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АСОВ Бор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ЮКАЛО Нікі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РТ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ЛАЄВ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7.02.2024  № 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грепплінгу у чемпіонаті Сумської області з грепплінгу 09 лютого 2024 року у м. Сум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чемпіонаті Сумської області з грепплінг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1 осіб  х  1 день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2-07T08:34:00Z</dcterms:modified>
  <cp:revision>14</cp:revision>
  <dc:subject/>
  <dc:title/>
</cp:coreProperties>
</file>