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.0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іатлон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біатлон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2 по 08 лютого 2024 року на базі Роменської ДЮСШ ім. П. Калнишевського навчально-тренувальні збори з біатлону для провідних спортсменів – вихованців Роменської ДЮСШ ім. П. Калнишевськ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2 по 08 лютого 2024 року навчально-тренувальних зборів з біатлону для провідних спортсменів – вихованців Роменської ДЮСШ ім. П. Калнишевського (додаток 2) на загальну суму 10080,00 грн (десять тисяч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в.о. 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1.02.2024 № 3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біатлон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2 по 08 лютого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ПОЛИЙ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ЗИМ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ЕЦЬ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ЗАРЕНКО Любо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ЮРА Д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ЮРА Михай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МАТ Дан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АК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1.02.2024 № 3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2 по 08 лютого 2024 року навчально-тренувальних зборів з біатлону для провідних спортсменів – вихованці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ДЮСШ 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2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4-02-02T06:52:00Z</dcterms:modified>
  <cp:revision>2</cp:revision>
  <dc:subject/>
  <dc:title/>
</cp:coreProperties>
</file>