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ЕВ’</w:t>
      </w:r>
      <w:r>
        <w:rPr>
          <w:rFonts w:cs="Times New Roman" w:ascii="Times New Roman" w:hAnsi="Times New Roman"/>
          <w:b/>
          <w:sz w:val="24"/>
          <w:szCs w:val="24"/>
        </w:rPr>
        <w:t>Я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.02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в оренду Комунальному некомерційному підприємству «Центр первинної медико-санітарної допомоги міста Ромни» Роменської міської ради нежитлове приміщення  загальною площею 40,5 кв.м, розташоване за адресою: Роменський район, с. Ріпки,  вул. Миру, 1 з орендною платою 1(одна) гривня в рік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начальника управління Янчук Ю.О. укласти договір оренди з Комунальним 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. Включити потенційний об’єкт оренди – нежитлові приміщення загальною площею 36,0 кв.м, розташовані за адресою: м. Ромни, бул. Шевченка, 65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житлово-комунального господарства Роменської міської ради замовити звіт з незалежної оцінки вартості об’</w:t>
      </w:r>
      <w:r>
        <w:rPr>
          <w:rFonts w:cs="Times New Roman" w:ascii="Times New Roman" w:hAnsi="Times New Roman"/>
          <w:sz w:val="24"/>
          <w:szCs w:val="24"/>
        </w:rPr>
        <w:t>єкта оренди та рецензію на ньог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протокол електронного аукціону від 11.01.2024 №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  <w:lang w:val="uk-UA"/>
        </w:rPr>
        <w:t>001-UA-20231229-19245 на укладання договору оренди на нежитлові приміщення (громадський будинок з господарськими будівлями та спорудами) загальною площею 1522,2 кв.м за адресою: Роменський район, с. Ведмеже, вул. Шкільна, 12 (додається)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 ТОВ «ЕНТЕРПРАЙЗ ЛТД» на нежитлові приміщення (громадський будинок з господарськими будівлями та спорудами) загальною площею 1522,2  кв.м за адресою: Роменський район, с. Ведмеже,  вул. Шкільна, 12 з 01.03.2024 терміном на 1 (один) рік з орендною платою 1522 грн 20 коп. в місяць. 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укласти  договір  оренди з ТОВ «ЕНТЕРПРАЙЗ ЛТД»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4. Включити потенційний об’єкт оренди – нежитлове приміщення загальною площею 984,5 кв.м, розташований за адресою: Сумська область, Роменський район, с. Заруддя, </w:t>
        <w:br/>
        <w:t>вул. Центральна, 1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голосити аукціон про передачу в оренду нежитлового приміщення загальною  площею 984,5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Сумська обла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мнський район, с. Заруддя, </w:t>
        <w:br/>
        <w:t>вул. Центральна, 1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грн за кв.м об’єкта оренди і становить  984  грн 50 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5. Припинити з 01.03.2024 дію договору оренди індивідуально визначеного нерухомого майна, що перебуває у комунальній власності, з Фізичною особою-підприємцем </w:t>
        <w:br/>
        <w:t>Сердюком М.О. за адресою: м. Ромни, вул. Соборна, 27, площею 282,1 кв.м за взаємною згодою сторін</w:t>
      </w:r>
      <w:r>
        <w:rPr>
          <w:szCs w:val="24"/>
          <w:lang w:val="uk-UA"/>
        </w:rPr>
        <w:t>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0:00Z</dcterms:created>
  <dc:creator>васа</dc:creator>
  <dc:description/>
  <cp:keywords/>
  <dc:language>en-US</dc:language>
  <cp:lastModifiedBy>васа</cp:lastModifiedBy>
  <cp:lastPrinted>2024-02-23T08:37:00Z</cp:lastPrinted>
  <dcterms:modified xsi:type="dcterms:W3CDTF">2024-02-23T06:37:00Z</dcterms:modified>
  <cp:revision>5</cp:revision>
  <dc:subject/>
  <dc:title/>
</cp:coreProperties>
</file>