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.02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відкритого  турніру з боксу пам’яті  майстра спорту України міжнародного класу – Воїна-Захисника України Максима ГАЛІНІЧЕВА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місцевих, обласних, всеукраїнських, міжнародних змаганнях різного рівня, а саме: проведення відкритого турніру  з боксу пам’яті майстра спорту України міжнародного класу – Воїна-Захисника України Максима ГАЛІНІЧЕ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відкритого турніру з боксу пам’яті майстра спорту України міжнародного класу – Воїна-Захисника України Максима ГАЛІНІЧЕВА з 03 по 04 лютого 2024 року в спортивній залі спортивного комплексу ДЮСШ ім В.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відкритого турніру з боксу пам’яті майстра спорту України міжнародного класу – Воїна-Захисника України Максима ГАЛІНІЧЕВА з 03 по 04 лютого 2024 року  (додаток 1) в кількості чотирьох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відкритого турніру з боксу пам’яті майстра спорту України міжнародного класу – Воїна-Захисника України Максима ГАЛІНІЧЕВА з 03 по 04 лютого 2024 року (додаток 2) на загальну суму 1120,00 грн (одна тисяча сто два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1.02.2024 № 33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поєдинків відкритого  турніру з боксу пам’яті  майстра спорту України міжнародного класу – Воїна-Захисника України Максима ГАЛІНІЧЕВА з 03 по 04 лютого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ЕНКО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ОВИК Вітал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ЄЄВ Рус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ЛЮГІН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1.02.2024 № 33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ідкритого турніру з боксу пам’яті майстра спорту України міжнародного класу – Воїна-Захисника України Максима ГАЛІНІЧЕВ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03 по 04 лютого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поєдинки відкритого турніру з боксу пам’яті майстра спорту України міжнародного класу – Воїна-Захисника України Максима ГАЛІНІЧЕ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 2 дні 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1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02-01T09:51:00Z</dcterms:modified>
  <cp:revision>2</cp:revision>
  <dc:subject/>
  <dc:title/>
</cp:coreProperties>
</file>