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ШІСТДЕСЯТ ДЕ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ЯТА СЕС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2.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88" w:before="120" w:after="120"/>
        <w:ind w:right="467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рішення Роменської міської ради від 24.03.2021 «Про передачу об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ктів комунальної власності на баланс та у господарське відання/оперативне управління суб’єктам господарювання»</w:t>
      </w:r>
    </w:p>
    <w:p>
      <w:pPr>
        <w:pStyle w:val="TextBody"/>
        <w:spacing w:lineRule="auto" w:line="276"/>
        <w:ind w:firstLine="567"/>
        <w:rPr>
          <w:szCs w:val="24"/>
          <w:lang w:val="uk-UA"/>
        </w:rPr>
      </w:pPr>
      <w:r>
        <w:rPr>
          <w:szCs w:val="24"/>
        </w:rPr>
        <w:t xml:space="preserve">Відповідно до </w:t>
      </w:r>
      <w:r>
        <w:rPr>
          <w:szCs w:val="24"/>
          <w:lang w:val="uk-UA"/>
        </w:rPr>
        <w:t xml:space="preserve">статті 60 </w:t>
      </w:r>
      <w:r>
        <w:rPr>
          <w:szCs w:val="24"/>
        </w:rPr>
        <w:t xml:space="preserve">Закону України  «Про місцеве самоврядування в Україні», </w:t>
      </w:r>
      <w:r>
        <w:rPr>
          <w:szCs w:val="24"/>
          <w:lang w:val="uk-UA"/>
        </w:rPr>
        <w:t>статей 136-137 Господарського кодексу України», з метою упорядкування комунального майна Роменської міської територіальної громади та у зв’язку з виявленою технічною помилкою</w:t>
      </w:r>
    </w:p>
    <w:p>
      <w:pPr>
        <w:pStyle w:val="TextBody"/>
        <w:spacing w:before="120" w:after="120"/>
        <w:rPr/>
      </w:pPr>
      <w:r>
        <w:rPr>
          <w:szCs w:val="24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lineRule="auto" w:line="268" w:before="0" w:after="12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няти з балансу та виключити з оперативного управління КНП «Центр первинної медико-санітарної допомоги міста Ромни» Роменської міської ради майно комунальної власності - приміщення ФАПу за адресою: Роменський р-н, с. Заруддя, вул. Центральна, 1, первісною вартістю – 45099,00 грн., знос – 45099,00 грн.</w:t>
      </w:r>
    </w:p>
    <w:p>
      <w:pPr>
        <w:pStyle w:val="Normal"/>
        <w:numPr>
          <w:ilvl w:val="0"/>
          <w:numId w:val="2"/>
        </w:numPr>
        <w:spacing w:lineRule="auto" w:line="268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нести зміни в додаток 1 до рішення Роменської міської ради від 24.03.2021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передачу об’єктів комунальної власності на баланс та у господарське відання/оперативне управління суб’єктам господарювання», а саме: в розділі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йно, яке передається із Зарудянської сільської ради» ряд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 3 викласти в новій редакції: 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27"/>
        <w:gridCol w:w="1519"/>
        <w:gridCol w:w="1356"/>
        <w:gridCol w:w="1356"/>
        <w:gridCol w:w="233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ху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існа вартість на 01.01.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н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ос на 01.01.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кт господарювавання, якому передається майно в оперативне управління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йно, яке передається із Зарудянської сільської рад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буди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1 42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1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8" w:before="120" w:after="12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ручити Янчук Ю.О. внести відповідні зміни до договорів на право оперативного управління, укладеними з КНП «Центр первинної медико-санітарної допомоги міста Ромни» Роменської міської ради та Відділом освіти Роме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                                     Олег СТОГНІЙ</w:t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3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Style13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єкту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менської </w:t>
      </w:r>
      <w:r>
        <w:rPr>
          <w:rFonts w:cs="Times New Roman" w:ascii="Times New Roman" w:hAnsi="Times New Roman"/>
          <w:b/>
          <w:sz w:val="24"/>
          <w:szCs w:val="24"/>
        </w:rPr>
        <w:t>міської ради від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рішення Роменської міської ради від 24.03.2021 «Про передачу об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ктів комунальної власності на баланс та у господарське відання/оперативне управління суб’єктам господарювання»</w:t>
      </w:r>
    </w:p>
    <w:p>
      <w:pPr>
        <w:pStyle w:val="Normal"/>
        <w:spacing w:lineRule="auto" w:line="288" w:before="120" w:after="12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 рішення Роменської міської ради від 28.02.2024 «Про внесення змін до рішення Роменської міської ради від 24.03.2021 «Про передачу об’єктів комунальної власності на баланс та у господарське відання/оперативне управління суб’єктам господарювання» підготовлений з метою об’єднання в єдине ціле нерухомого об’єкта комунальної власності, який помилково був зазначений у передавальному акті Зарудянської сільської ради окремими позиціями (приміщення ФАП та шкільний будинок), що в свою чергу були передані на облік різним балансоутримувачам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НП «Центр первинної медико-санітарної допомоги міста Ромни» та Відділу освіти Роменської міської ради, як окремі будівлі. З метою виправлення технічної помилки, виникає необхідність об’єднання двох об’єктів в один та визначення єдиного балансоутримувача (Відділ освіти Роменської міської ради) з урахуванням цільового призначення будівлі «шкільний будинок»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економічного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итку</w:t>
        <w:tab/>
        <w:tab/>
        <w:tab/>
        <w:tab/>
        <w:tab/>
        <w:tab/>
        <w:tab/>
        <w:tab/>
        <w:t>Юлія ЯНЧУК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убота Тетяна 5 32 92 </w:t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ий текст 2 Знак"/>
    <w:qFormat/>
    <w:rPr>
      <w:rFonts w:ascii="Calibri" w:hAnsi="Calibri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2:00Z</dcterms:created>
  <dc:creator>Админ</dc:creator>
  <dc:description/>
  <cp:keywords/>
  <dc:language>en-US</dc:language>
  <cp:lastModifiedBy>Admin</cp:lastModifiedBy>
  <cp:lastPrinted>2024-02-09T15:18:00Z</cp:lastPrinted>
  <dcterms:modified xsi:type="dcterms:W3CDTF">2024-02-17T15:24:00Z</dcterms:modified>
  <cp:revision>4</cp:revision>
  <dc:subject/>
  <dc:title/>
</cp:coreProperties>
</file>