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25.01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 </w:t>
            </w:r>
            <w:r>
              <w:rPr>
                <w:b/>
                <w:sz w:val="24"/>
                <w:szCs w:val="24"/>
                <w:lang w:eastAsia="uk-UA"/>
              </w:rPr>
              <w:t>2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Відповідно до </w:t>
      </w:r>
      <w:r>
        <w:rPr>
          <w:bCs/>
          <w:sz w:val="24"/>
          <w:szCs w:val="24"/>
        </w:rPr>
        <w:t xml:space="preserve">пункту 20 частини 4 статті 42 Закону України «Про місцеве самоврядування в Україні», </w:t>
      </w:r>
      <w:r>
        <w:rPr>
          <w:sz w:val="24"/>
          <w:szCs w:val="24"/>
        </w:rPr>
        <w:t>Закону України «Про органи самоорганізації населення»</w:t>
      </w:r>
      <w:r>
        <w:rPr>
          <w:sz w:val="24"/>
          <w:szCs w:val="24"/>
          <w:lang w:eastAsia="uk-UA"/>
        </w:rPr>
        <w:t xml:space="preserve">, пункту 3 додатку 1 до Програми організації діяльності органів самоорганізації населення міста Ромни на 2023-2024 роки, затвердженої рішенням міської ради від 23.11.2022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належної організації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ови квартального комітету Івко Оксани Михайлівни від 23.05.2022 та 21.06.2022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сти у січні 2024 року виплату матеріального стимулювання головам квартальних комітетів в сумі 13 300,00 грн таким чином:</w:t>
      </w:r>
    </w:p>
    <w:p>
      <w:pPr>
        <w:pStyle w:val="Normal"/>
        <w:spacing w:lineRule="auto" w:line="276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рловій Ірині Вікторівні, яка зареєстрована за адресою: вул. Героїв Роменщини, 56/1, м. 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Шаніній Тетяні Олександрівні, яка зареєстрована за адресою: вул. Пригородська, 228/1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 Всіхсвятська, 9, м. Ромни, в сумі 700,00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) Купці Людмилі Миколаївні, яка зареєстрована за адресою: вул. </w:t>
      </w:r>
      <w:r>
        <w:rPr>
          <w:bCs/>
          <w:sz w:val="24"/>
          <w:szCs w:val="24"/>
        </w:rPr>
        <w:t>Западинська, 205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) Бурді Олександру Віталійовичу, який зареєстрований за адресою: вул Засульська, 88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 Декабристів, 39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) Самозвон Євгенію Анатолійовичу, який зареєстрований за адресою: вул. Троїцької</w:t>
      </w:r>
      <w:r>
        <w:rPr>
          <w:bCs/>
          <w:sz w:val="24"/>
          <w:szCs w:val="24"/>
        </w:rPr>
        <w:t>, 91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8) Письменній Лідії Олексіївні, яка зареєстрована за адресою: 6 пров. Берегової, 7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9) Подтопті Галині Миколаївні, яка зареєстрована за адресою: вул. Перемоги, 45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0) Рудьку Руслану Анатолійовичу, який зареєстрований за адресою: вул. Героїв Роменщини, 248/123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1) Тихонович Євдокії Павлівні, яка зареєстрована за адресою: вул. Короленка, 7А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 Каховська, 21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3) Скачко Тетяні Якимівні, яка зареєстрована за адресою: вул. Редькіна, 32/4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4) Литвин Світлані Михайлівні, яка зареєстрована за адресою: вул.  Коцюбинського, 1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5) Шішібаровій Олені Володимирівні, яка зареєстрована за адресою: вул. Петропавлівська, 39/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6) Данилко Вірі Михайлівні, яка зареєстрована за адресою: вул. Космонавтів, 20 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7) Опарію Миколі Григоровичу, який зареєстрований за адресою: вул. Бажанова, 32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8) Удовик Галині Олександрівні, яка зареєстрована за адресою: вул. Курганська, 26, с. Лучки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9) Яковенку Анатолію Анатолійовичу, який зареєстрований за адресою: вул. Дорожна, 5, с. Колісникове, м. Ромни, в сумі 70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color w:val="FF0000"/>
          <w:sz w:val="24"/>
          <w:szCs w:val="24"/>
          <w:lang w:eastAsia="uk-UA"/>
        </w:rPr>
      </w:pPr>
      <w:r>
        <w:rPr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4:00Z</dcterms:created>
  <dc:creator>Admin</dc:creator>
  <dc:description/>
  <cp:keywords/>
  <dc:language>en-US</dc:language>
  <cp:lastModifiedBy>Наталiя</cp:lastModifiedBy>
  <cp:lastPrinted>2023-05-23T14:38:00Z</cp:lastPrinted>
  <dcterms:modified xsi:type="dcterms:W3CDTF">2024-01-25T09:04:00Z</dcterms:modified>
  <cp:revision>2</cp:revision>
  <dc:subject/>
  <dc:title/>
</cp:coreProperties>
</file>