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.0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29 січня по 06 лютого 2024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29 січня по 06 лютого 2024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4580,00 грн (чотирнадцять  тисяч  п’ятсот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м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4.01.2024  № 2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 , вихованців дитячо-юнацької спортивної школи ім. В. Гречаного з 29 січня по 06 лютого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ЕНКО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СТОВКІНА Дар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ЕНКО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Михай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ЦЬ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4.01.2024  № 2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9 січня по 06 лютого 2024 року 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 9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8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9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1-24T13:09:00Z</dcterms:modified>
  <cp:revision>2</cp:revision>
  <dc:subject/>
  <dc:title/>
</cp:coreProperties>
</file>