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>
          <w:trHeight w:val="3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4.01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команди Роменської міської територіальної громади з хокею із шайбою у чемпіонаті Сумської області з хокею із шайбою </w:t>
            </w:r>
          </w:p>
        </w:tc>
        <w:tc>
          <w:tcPr>
            <w:tcW w:w="4536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Роменської міської територіальної громади з хокею із шайбою у чемпіонаті Сумської області з хокею із шайбою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хокею із шайбою у чемпіонаті Сумської області з хокею із шайбою 28 січня  2024 року в м. Шостка в кількості шістнадц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 міської територіальної громади з хокею із шайбою у чемпіонаті Сумської області з хокею із шайбою 28 січня 2024 року в м. Шостка (додаток 2) на загальну суму 12480,00 грн (дванадцять тисяч чотириста вісім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матеріально та фінансово відповідальною особою та відповідальним за дотриманням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4.01.2024  № 27-ОД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команди Роменської міської територіальної громади з хокею із шайбою 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емпіонаті Сумської області з хокею із шайбою 28 січня 2024 року в м. Шост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НАТЕНКО Ро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НАТЕНКО Ю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ПАЧ Ю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Анато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ТУЗОВ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ЕНКО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КО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АТУН Анато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АТУН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ІСАРЬ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ЕНКО Ві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ПРУНЕНКО Нікі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ТАРНІКОВ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ПЕЛЬ Едуа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4.01.2024  № 27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участь команди Роменської міської територіальної громади з хокею із шайбою у чемпіонаті Сумської області з хокею із шайбою 28 січня 2024 року в м. Шост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чемпіонаті Сумської області з хокею із шайбою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6 осіб  х  1 день  х  180,00 грн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роїзду спортсменів, які беруть участь у чемпіонаті Сумської області з хокею із шайбою (16 осіб х 2 квитки х 300,00 грн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8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04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4-01-24T13:04:00Z</dcterms:modified>
  <cp:revision>2</cp:revision>
  <dc:subject/>
  <dc:title/>
</cp:coreProperties>
</file>